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Tahoma" w:ascii="Arial" w:hAnsi="Arial"/>
          <w:bCs/>
          <w:sz w:val="44"/>
          <w:szCs w:val="44"/>
        </w:rPr>
        <w:t>Новыя грозныя слова отца Иоанна Кронштадтскаго</w:t>
      </w:r>
    </w:p>
    <w:p>
      <w:pPr>
        <w:pStyle w:val="Normal"/>
        <w:rPr>
          <w:rFonts w:ascii="Arial" w:hAnsi="Arial" w:cs="Arial"/>
          <w:sz w:val="44"/>
          <w:szCs w:val="44"/>
        </w:rPr>
      </w:pPr>
      <w:r>
        <w:rPr>
          <w:rFonts w:cs="Arial" w:ascii="Arial" w:hAnsi="Arial"/>
          <w:sz w:val="44"/>
          <w:szCs w:val="44"/>
        </w:rPr>
      </w:r>
    </w:p>
    <w:tbl>
      <w:tblPr>
        <w:tblW w:w="5000" w:type="pct"/>
        <w:jc w:val="left"/>
        <w:tblInd w:w="0" w:type="dxa"/>
        <w:tblLayout w:type="fixed"/>
        <w:tblCellMar>
          <w:top w:w="0" w:type="dxa"/>
          <w:left w:w="0" w:type="dxa"/>
          <w:bottom w:w="0" w:type="dxa"/>
          <w:right w:w="0" w:type="dxa"/>
        </w:tblCellMar>
      </w:tblPr>
      <w:tblGrid>
        <w:gridCol w:w="180"/>
        <w:gridCol w:w="1511"/>
        <w:gridCol w:w="7484"/>
        <w:gridCol w:w="180"/>
      </w:tblGrid>
      <w:tr>
        <w:trPr/>
        <w:tc>
          <w:tcPr>
            <w:tcW w:w="9175" w:type="dxa"/>
            <w:gridSpan w:val="3"/>
            <w:tcBorders/>
            <w:vAlign w:val="center"/>
          </w:tcPr>
          <w:p>
            <w:pPr>
              <w:pStyle w:val="Normal"/>
              <w:jc w:val="center"/>
              <w:rPr/>
            </w:pPr>
            <w:r>
              <w:rPr>
                <w:b/>
                <w:bCs/>
                <w:sz w:val="27"/>
                <w:szCs w:val="27"/>
              </w:rPr>
              <w:t>Оглавление</w:t>
            </w:r>
            <w:r>
              <w:rPr>
                <w:sz w:val="27"/>
                <w:szCs w:val="27"/>
              </w:rPr>
              <w:t xml:space="preserve"> </w:t>
            </w:r>
          </w:p>
        </w:tc>
        <w:tc>
          <w:tcPr>
            <w:tcW w:w="180" w:type="dxa"/>
            <w:tcBorders/>
          </w:tcPr>
          <w:p>
            <w:pPr>
              <w:pStyle w:val="Normal"/>
              <w:snapToGrid w:val="false"/>
              <w:rPr>
                <w:color w:val="000000"/>
                <w:sz w:val="20"/>
                <w:szCs w:val="20"/>
              </w:rPr>
            </w:pPr>
            <w:r>
              <w:rPr>
                <w:color w:val="000000"/>
                <w:sz w:val="20"/>
                <w:szCs w:val="20"/>
              </w:rPr>
            </w:r>
          </w:p>
        </w:tc>
      </w:tr>
      <w:tr>
        <w:trPr>
          <w:trHeight w:val="225" w:hRule="atLeast"/>
        </w:trPr>
        <w:tc>
          <w:tcPr>
            <w:tcW w:w="180" w:type="dxa"/>
            <w:vMerge w:val="restart"/>
            <w:tcBorders/>
            <w:vAlign w:val="center"/>
          </w:tcPr>
          <w:p>
            <w:pPr>
              <w:pStyle w:val="Normal"/>
              <w:rPr>
                <w:sz w:val="24"/>
                <w:szCs w:val="24"/>
              </w:rPr>
            </w:pPr>
            <w:r>
              <w:rPr>
                <w:sz w:val="24"/>
                <w:szCs w:val="24"/>
              </w:rPr>
              <w:drawing>
                <wp:inline distT="0" distB="0" distL="0" distR="0">
                  <wp:extent cx="1143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4300" cy="9525"/>
                          </a:xfrm>
                          <a:prstGeom prst="rect">
                            <a:avLst/>
                          </a:prstGeom>
                        </pic:spPr>
                      </pic:pic>
                    </a:graphicData>
                  </a:graphic>
                </wp:inline>
              </w:drawing>
            </w:r>
          </w:p>
        </w:tc>
        <w:tc>
          <w:tcPr>
            <w:tcW w:w="8995" w:type="dxa"/>
            <w:gridSpan w:val="2"/>
            <w:tcBorders/>
            <w:vAlign w:val="center"/>
          </w:tcPr>
          <w:p>
            <w:pPr>
              <w:pStyle w:val="Normal"/>
              <w:snapToGrid w:val="false"/>
              <w:rPr>
                <w:sz w:val="24"/>
                <w:szCs w:val="24"/>
              </w:rPr>
            </w:pPr>
            <w:r>
              <w:rPr>
                <w:sz w:val="24"/>
                <w:szCs w:val="24"/>
              </w:rPr>
            </w:r>
          </w:p>
        </w:tc>
        <w:tc>
          <w:tcPr>
            <w:tcW w:w="180" w:type="dxa"/>
            <w:vMerge w:val="restart"/>
            <w:tcBorders/>
            <w:vAlign w:val="center"/>
          </w:tcPr>
          <w:p>
            <w:pPr>
              <w:pStyle w:val="Normal"/>
              <w:spacing w:lineRule="atLeast" w:line="225"/>
              <w:rPr>
                <w:sz w:val="24"/>
                <w:szCs w:val="24"/>
              </w:rPr>
            </w:pPr>
            <w:r>
              <w:rPr>
                <w:sz w:val="24"/>
                <w:szCs w:val="24"/>
              </w:rPr>
              <w:drawing>
                <wp:inline distT="0" distB="0" distL="0" distR="0">
                  <wp:extent cx="1143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300" cy="9525"/>
                          </a:xfrm>
                          <a:prstGeom prst="rect">
                            <a:avLst/>
                          </a:prstGeom>
                        </pic:spPr>
                      </pic:pic>
                    </a:graphicData>
                  </a:graphic>
                </wp:inline>
              </w:drawing>
            </w:r>
          </w:p>
        </w:tc>
      </w:tr>
      <w:tr>
        <w:trPr>
          <w:trHeight w:val="135"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vAlign w:val="center"/>
          </w:tcPr>
          <w:p>
            <w:pPr>
              <w:pStyle w:val="Normal"/>
              <w:snapToGrid w:val="false"/>
              <w:rPr>
                <w:sz w:val="14"/>
                <w:szCs w:val="24"/>
              </w:rPr>
            </w:pPr>
            <w:r>
              <w:rPr>
                <w:sz w:val="14"/>
                <w:szCs w:val="24"/>
              </w:rPr>
            </w:r>
          </w:p>
        </w:tc>
        <w:tc>
          <w:tcPr>
            <w:tcW w:w="7484" w:type="dxa"/>
            <w:tcBorders/>
            <w:vAlign w:val="center"/>
          </w:tcPr>
          <w:p>
            <w:pPr>
              <w:pStyle w:val="Normal"/>
              <w:snapToGrid w:val="false"/>
              <w:rPr>
                <w:color w:val="000000"/>
                <w:sz w:val="20"/>
                <w:szCs w:val="20"/>
              </w:rPr>
            </w:pPr>
            <w:r>
              <w:rPr>
                <w:color w:val="000000"/>
                <w:sz w:val="20"/>
                <w:szCs w:val="20"/>
              </w:rPr>
            </w:r>
          </w:p>
        </w:tc>
        <w:tc>
          <w:tcPr>
            <w:tcW w:w="180" w:type="dxa"/>
            <w:vMerge w:val="continue"/>
            <w:tcBorders/>
            <w:vAlign w:val="center"/>
          </w:tcPr>
          <w:p>
            <w:pPr>
              <w:pStyle w:val="Normal"/>
              <w:snapToGrid w:val="false"/>
              <w:rPr>
                <w:color w:val="000000"/>
                <w:sz w:val="24"/>
                <w:szCs w:val="24"/>
              </w:rPr>
            </w:pPr>
            <w:r>
              <w:rPr>
                <w:color w:val="000000"/>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jc w:val="center"/>
              <w:rPr>
                <w:sz w:val="24"/>
                <w:szCs w:val="24"/>
              </w:rPr>
            </w:pPr>
            <w:r>
              <w:rPr>
                <w:sz w:val="20"/>
                <w:szCs w:val="20"/>
              </w:rPr>
              <w:t>ЧАСТЬ I</w:t>
            </w:r>
          </w:p>
        </w:tc>
        <w:tc>
          <w:tcPr>
            <w:tcW w:w="180" w:type="dxa"/>
            <w:vMerge w:val="continue"/>
            <w:tcBorders/>
            <w:vAlign w:val="center"/>
          </w:tcPr>
          <w:p>
            <w:pPr>
              <w:pStyle w:val="Normal"/>
              <w:snapToGrid w:val="false"/>
              <w:rPr>
                <w:sz w:val="24"/>
                <w:szCs w:val="24"/>
              </w:rPr>
            </w:pPr>
            <w:r>
              <w:rPr>
                <w:sz w:val="24"/>
                <w:szCs w:val="24"/>
              </w:rPr>
            </w:r>
          </w:p>
        </w:tc>
      </w:tr>
      <w:tr>
        <w:trPr>
          <w:trHeight w:val="135"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135"/>
              <w:rPr>
                <w:sz w:val="24"/>
                <w:szCs w:val="24"/>
              </w:rPr>
            </w:pPr>
            <w:bookmarkStart w:id="0" w:name="H1_01"/>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bookmarkEnd w:id="0"/>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А</w:t>
            </w:r>
            <w:r>
              <w:rPr>
                <w:sz w:val="20"/>
                <w:szCs w:val="20"/>
              </w:rPr>
              <w:t> </w:t>
            </w:r>
          </w:p>
        </w:tc>
        <w:tc>
          <w:tcPr>
            <w:tcW w:w="7484" w:type="dxa"/>
            <w:tcBorders/>
            <w:vAlign w:val="center"/>
          </w:tcPr>
          <w:p>
            <w:pPr>
              <w:pStyle w:val="Normal"/>
              <w:rPr>
                <w:sz w:val="24"/>
                <w:szCs w:val="24"/>
              </w:rPr>
            </w:pPr>
            <w:r>
              <w:rPr>
                <w:sz w:val="20"/>
                <w:szCs w:val="20"/>
              </w:rPr>
              <w:t>отца Иоанна Кронштадтскаго о страшном суде Божием, поистине грядущем и приближающемся: на новый 1907 год</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 w:name="H1_02"/>
            <w:r>
              <w:rPr>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bookmarkEnd w:id="1"/>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I</w:t>
            </w:r>
            <w:r>
              <w:rPr>
                <w:sz w:val="20"/>
                <w:szCs w:val="20"/>
              </w:rPr>
              <w:t> </w:t>
            </w:r>
          </w:p>
        </w:tc>
        <w:tc>
          <w:tcPr>
            <w:tcW w:w="7484" w:type="dxa"/>
            <w:tcBorders/>
            <w:vAlign w:val="center"/>
          </w:tcPr>
          <w:p>
            <w:pPr>
              <w:pStyle w:val="Normal"/>
              <w:rPr>
                <w:sz w:val="24"/>
                <w:szCs w:val="24"/>
              </w:rPr>
            </w:pPr>
            <w:r>
              <w:rPr>
                <w:sz w:val="20"/>
                <w:szCs w:val="20"/>
              </w:rPr>
              <w:t>25 февраля 1907 год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 w:name="H1_03"/>
            <w:r>
              <w:rPr>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End w:id="2"/>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II</w:t>
            </w:r>
            <w:r>
              <w:rPr>
                <w:sz w:val="20"/>
                <w:szCs w:val="20"/>
              </w:rPr>
              <w:t> </w:t>
            </w:r>
          </w:p>
        </w:tc>
        <w:tc>
          <w:tcPr>
            <w:tcW w:w="7484" w:type="dxa"/>
            <w:tcBorders/>
            <w:vAlign w:val="center"/>
          </w:tcPr>
          <w:p>
            <w:pPr>
              <w:pStyle w:val="Normal"/>
              <w:rPr>
                <w:sz w:val="24"/>
                <w:szCs w:val="24"/>
              </w:rPr>
            </w:pPr>
            <w:r>
              <w:rPr>
                <w:sz w:val="20"/>
                <w:szCs w:val="20"/>
              </w:rPr>
              <w:t>16 апреля 1907 год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 w:name="H1_04"/>
            <w:r>
              <w:rPr>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End w:id="3"/>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V</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4" w:name="H1_05"/>
            <w:r>
              <w:rPr>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bookmarkEnd w:id="4"/>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w:t>
            </w:r>
            <w:r>
              <w:rPr>
                <w:sz w:val="20"/>
                <w:szCs w:val="20"/>
              </w:rPr>
              <w:t> </w:t>
            </w:r>
          </w:p>
        </w:tc>
        <w:tc>
          <w:tcPr>
            <w:tcW w:w="7484" w:type="dxa"/>
            <w:tcBorders/>
            <w:vAlign w:val="center"/>
          </w:tcPr>
          <w:p>
            <w:pPr>
              <w:pStyle w:val="Normal"/>
              <w:rPr>
                <w:sz w:val="24"/>
                <w:szCs w:val="24"/>
              </w:rPr>
            </w:pPr>
            <w:r>
              <w:rPr>
                <w:sz w:val="20"/>
                <w:szCs w:val="20"/>
              </w:rPr>
              <w:t>В 3-ю неделю Великаго поста - Крестопоклонную</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5" w:name="H1_06"/>
            <w:r>
              <w:rPr>
                <w:sz w:val="24"/>
                <w:szCs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bookmarkEnd w:id="5"/>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6" w:name="H1_07"/>
            <w:r>
              <w:rPr>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End w:id="6"/>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I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7" w:name="H1_08"/>
            <w:r>
              <w:rPr>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bookmarkEnd w:id="7"/>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III</w:t>
            </w:r>
            <w:r>
              <w:rPr>
                <w:sz w:val="20"/>
                <w:szCs w:val="20"/>
              </w:rPr>
              <w:t> </w:t>
            </w:r>
          </w:p>
        </w:tc>
        <w:tc>
          <w:tcPr>
            <w:tcW w:w="7484" w:type="dxa"/>
            <w:tcBorders/>
            <w:vAlign w:val="center"/>
          </w:tcPr>
          <w:p>
            <w:pPr>
              <w:pStyle w:val="Normal"/>
              <w:rPr>
                <w:sz w:val="24"/>
                <w:szCs w:val="24"/>
              </w:rPr>
            </w:pPr>
            <w:r>
              <w:rPr>
                <w:sz w:val="20"/>
                <w:szCs w:val="20"/>
              </w:rPr>
              <w:t>В Великий и Святой пяток</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8" w:name="H1_09"/>
            <w:r>
              <w:rPr>
                <w:sz w:val="24"/>
                <w:szCs w:val="2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bookmarkEnd w:id="8"/>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X</w:t>
            </w:r>
            <w:r>
              <w:rPr>
                <w:sz w:val="20"/>
                <w:szCs w:val="20"/>
              </w:rPr>
              <w:t> </w:t>
            </w:r>
          </w:p>
        </w:tc>
        <w:tc>
          <w:tcPr>
            <w:tcW w:w="7484" w:type="dxa"/>
            <w:tcBorders/>
            <w:vAlign w:val="center"/>
          </w:tcPr>
          <w:p>
            <w:pPr>
              <w:pStyle w:val="Normal"/>
              <w:rPr>
                <w:sz w:val="24"/>
                <w:szCs w:val="24"/>
              </w:rPr>
            </w:pPr>
            <w:r>
              <w:rPr>
                <w:sz w:val="20"/>
                <w:szCs w:val="20"/>
              </w:rPr>
              <w:t>Пробудитесь, пьяницы!</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9" w:name="H1_10"/>
            <w:r>
              <w:rPr>
                <w:sz w:val="24"/>
                <w:szCs w:val="2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bookmarkEnd w:id="9"/>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w:t>
            </w:r>
            <w:r>
              <w:rPr>
                <w:sz w:val="20"/>
                <w:szCs w:val="20"/>
              </w:rPr>
              <w:t> </w:t>
            </w:r>
          </w:p>
        </w:tc>
        <w:tc>
          <w:tcPr>
            <w:tcW w:w="7484" w:type="dxa"/>
            <w:tcBorders/>
            <w:vAlign w:val="center"/>
          </w:tcPr>
          <w:p>
            <w:pPr>
              <w:pStyle w:val="Normal"/>
              <w:rPr>
                <w:sz w:val="24"/>
                <w:szCs w:val="24"/>
              </w:rPr>
            </w:pPr>
            <w:r>
              <w:rPr>
                <w:sz w:val="20"/>
                <w:szCs w:val="20"/>
              </w:rPr>
              <w:t>Служение о. Иоанна в С-Петербурге</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0" w:name="H1_11"/>
            <w:r>
              <w:rPr>
                <w:sz w:val="24"/>
                <w:szCs w:val="2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bookmarkEnd w:id="10"/>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w:t>
            </w:r>
            <w:r>
              <w:rPr>
                <w:sz w:val="20"/>
                <w:szCs w:val="20"/>
              </w:rPr>
              <w:t> </w:t>
            </w:r>
          </w:p>
        </w:tc>
        <w:tc>
          <w:tcPr>
            <w:tcW w:w="7484" w:type="dxa"/>
            <w:tcBorders/>
            <w:vAlign w:val="center"/>
          </w:tcPr>
          <w:p>
            <w:pPr>
              <w:pStyle w:val="Normal"/>
              <w:rPr>
                <w:sz w:val="24"/>
                <w:szCs w:val="24"/>
              </w:rPr>
            </w:pPr>
            <w:r>
              <w:rPr>
                <w:sz w:val="20"/>
                <w:szCs w:val="20"/>
              </w:rPr>
              <w:t>29 января, во время служения литургии в Иоанновском женском монастыре</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1" w:name="H1_12"/>
            <w:r>
              <w:rPr>
                <w:sz w:val="24"/>
                <w:szCs w:val="24"/>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bookmarkEnd w:id="11"/>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I</w:t>
            </w:r>
            <w:r>
              <w:rPr>
                <w:sz w:val="20"/>
                <w:szCs w:val="20"/>
              </w:rPr>
              <w:t> </w:t>
            </w:r>
          </w:p>
        </w:tc>
        <w:tc>
          <w:tcPr>
            <w:tcW w:w="7484" w:type="dxa"/>
            <w:tcBorders/>
            <w:vAlign w:val="center"/>
          </w:tcPr>
          <w:p>
            <w:pPr>
              <w:pStyle w:val="Normal"/>
              <w:rPr>
                <w:sz w:val="24"/>
                <w:szCs w:val="24"/>
              </w:rPr>
            </w:pPr>
            <w:r>
              <w:rPr>
                <w:sz w:val="20"/>
                <w:szCs w:val="20"/>
              </w:rPr>
              <w:t>Изгнание Адама и Евы из рая</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2" w:name="H1_13"/>
            <w:r>
              <w:rPr>
                <w:sz w:val="24"/>
                <w:szCs w:val="2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bookmarkEnd w:id="12"/>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II</w:t>
            </w:r>
            <w:r>
              <w:rPr>
                <w:sz w:val="20"/>
                <w:szCs w:val="20"/>
              </w:rPr>
              <w:t> </w:t>
            </w:r>
          </w:p>
        </w:tc>
        <w:tc>
          <w:tcPr>
            <w:tcW w:w="7484" w:type="dxa"/>
            <w:tcBorders/>
            <w:vAlign w:val="center"/>
          </w:tcPr>
          <w:p>
            <w:pPr>
              <w:pStyle w:val="Normal"/>
              <w:rPr>
                <w:sz w:val="24"/>
                <w:szCs w:val="24"/>
              </w:rPr>
            </w:pPr>
            <w:r>
              <w:rPr>
                <w:sz w:val="20"/>
                <w:szCs w:val="20"/>
              </w:rPr>
              <w:t>6-го мая 1907 года. Царства земная колеблются и падают от безверия и беззакония</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3" w:name="H1_14"/>
            <w:r>
              <w:rPr>
                <w:sz w:val="24"/>
                <w:szCs w:val="2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bookmarkEnd w:id="13"/>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V</w:t>
            </w:r>
            <w:r>
              <w:rPr>
                <w:sz w:val="20"/>
                <w:szCs w:val="20"/>
              </w:rPr>
              <w:t> </w:t>
            </w:r>
          </w:p>
        </w:tc>
        <w:tc>
          <w:tcPr>
            <w:tcW w:w="7484" w:type="dxa"/>
            <w:tcBorders/>
            <w:vAlign w:val="center"/>
          </w:tcPr>
          <w:p>
            <w:pPr>
              <w:pStyle w:val="Normal"/>
              <w:rPr>
                <w:sz w:val="24"/>
                <w:szCs w:val="24"/>
              </w:rPr>
            </w:pPr>
            <w:r>
              <w:rPr>
                <w:sz w:val="20"/>
                <w:szCs w:val="20"/>
              </w:rPr>
              <w:t>На день воспоминания и празднования священнаго миропомазания и венчания на царство благочествейшаго Государя Императора Николая Александровича всея России. 14-го мая 1907 год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4" w:name="H1_15"/>
            <w:r>
              <w:rPr>
                <w:sz w:val="24"/>
                <w:szCs w:val="24"/>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bookmarkEnd w:id="14"/>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w:t>
            </w:r>
            <w:r>
              <w:rPr>
                <w:sz w:val="20"/>
                <w:szCs w:val="20"/>
              </w:rPr>
              <w:t> </w:t>
            </w:r>
          </w:p>
        </w:tc>
        <w:tc>
          <w:tcPr>
            <w:tcW w:w="7484" w:type="dxa"/>
            <w:tcBorders/>
            <w:vAlign w:val="center"/>
          </w:tcPr>
          <w:p>
            <w:pPr>
              <w:pStyle w:val="Normal"/>
              <w:rPr>
                <w:sz w:val="24"/>
                <w:szCs w:val="24"/>
              </w:rPr>
            </w:pPr>
            <w:r>
              <w:rPr>
                <w:sz w:val="20"/>
                <w:szCs w:val="20"/>
              </w:rPr>
              <w:t>На день рождения Благочестивейшей Государыни Императрицы Александры Феодоровны</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5" w:name="H1_16"/>
            <w:r>
              <w:rPr>
                <w:sz w:val="24"/>
                <w:szCs w:val="2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bookmarkEnd w:id="15"/>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I</w:t>
            </w:r>
            <w:r>
              <w:rPr>
                <w:sz w:val="20"/>
                <w:szCs w:val="20"/>
              </w:rPr>
              <w:t> </w:t>
            </w:r>
          </w:p>
        </w:tc>
        <w:tc>
          <w:tcPr>
            <w:tcW w:w="7484" w:type="dxa"/>
            <w:tcBorders/>
            <w:vAlign w:val="center"/>
          </w:tcPr>
          <w:p>
            <w:pPr>
              <w:pStyle w:val="Normal"/>
              <w:rPr>
                <w:sz w:val="24"/>
                <w:szCs w:val="24"/>
              </w:rPr>
            </w:pPr>
            <w:r>
              <w:rPr>
                <w:sz w:val="20"/>
                <w:szCs w:val="20"/>
              </w:rPr>
              <w:t>На день св. Пятидесятницы или сошествия Св. Духа на Апостолов. 10 июня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6" w:name="H1_17"/>
            <w:r>
              <w:rPr>
                <w:sz w:val="24"/>
                <w:szCs w:val="24"/>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bookmarkEnd w:id="16"/>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II</w:t>
            </w:r>
            <w:r>
              <w:rPr>
                <w:sz w:val="20"/>
                <w:szCs w:val="20"/>
              </w:rPr>
              <w:t> </w:t>
            </w:r>
          </w:p>
        </w:tc>
        <w:tc>
          <w:tcPr>
            <w:tcW w:w="7484" w:type="dxa"/>
            <w:tcBorders/>
            <w:vAlign w:val="center"/>
          </w:tcPr>
          <w:p>
            <w:pPr>
              <w:pStyle w:val="Normal"/>
              <w:rPr>
                <w:sz w:val="24"/>
                <w:szCs w:val="24"/>
              </w:rPr>
            </w:pPr>
            <w:r>
              <w:rPr>
                <w:sz w:val="20"/>
                <w:szCs w:val="20"/>
              </w:rPr>
              <w:t>В неделю Ваий или на день входа Господня в Иерусалим. 15 апреля 1907 г. Точная и строгая, правда Божия, проявившаяся в кресте</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7" w:name="H1_18"/>
            <w:r>
              <w:rPr>
                <w:sz w:val="24"/>
                <w:szCs w:val="24"/>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bookmarkEnd w:id="17"/>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III</w:t>
            </w:r>
            <w:r>
              <w:rPr>
                <w:sz w:val="20"/>
                <w:szCs w:val="20"/>
              </w:rPr>
              <w:t> </w:t>
            </w:r>
          </w:p>
        </w:tc>
        <w:tc>
          <w:tcPr>
            <w:tcW w:w="7484" w:type="dxa"/>
            <w:tcBorders/>
            <w:vAlign w:val="center"/>
          </w:tcPr>
          <w:p>
            <w:pPr>
              <w:pStyle w:val="Normal"/>
              <w:rPr>
                <w:sz w:val="24"/>
                <w:szCs w:val="24"/>
              </w:rPr>
            </w:pPr>
            <w:r>
              <w:rPr>
                <w:sz w:val="20"/>
                <w:szCs w:val="20"/>
              </w:rPr>
              <w:t>На Великий пяток. 20 апреля 1907 год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8" w:name="H1_19"/>
            <w:r>
              <w:rPr>
                <w:sz w:val="24"/>
                <w:szCs w:val="24"/>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bookmarkEnd w:id="18"/>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X</w:t>
            </w:r>
            <w:r>
              <w:rPr>
                <w:sz w:val="20"/>
                <w:szCs w:val="20"/>
              </w:rPr>
              <w:t> </w:t>
            </w:r>
          </w:p>
        </w:tc>
        <w:tc>
          <w:tcPr>
            <w:tcW w:w="7484" w:type="dxa"/>
            <w:tcBorders/>
            <w:vAlign w:val="center"/>
          </w:tcPr>
          <w:p>
            <w:pPr>
              <w:pStyle w:val="Normal"/>
              <w:rPr>
                <w:sz w:val="24"/>
                <w:szCs w:val="24"/>
              </w:rPr>
            </w:pPr>
            <w:r>
              <w:rPr>
                <w:sz w:val="20"/>
                <w:szCs w:val="20"/>
              </w:rPr>
              <w:t>На день священнаго миропомазания и венчания на царство Благочестивейшаго, Самодержавнейшаго великаго Государя Императора Николая Александровича. Божие ли царство - Россия?</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19" w:name="H1_20"/>
            <w:r>
              <w:rPr>
                <w:sz w:val="24"/>
                <w:szCs w:val="24"/>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bookmarkEnd w:id="19"/>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X</w:t>
            </w:r>
            <w:r>
              <w:rPr>
                <w:sz w:val="20"/>
                <w:szCs w:val="20"/>
              </w:rPr>
              <w:t> </w:t>
            </w:r>
          </w:p>
        </w:tc>
        <w:tc>
          <w:tcPr>
            <w:tcW w:w="7484" w:type="dxa"/>
            <w:tcBorders/>
            <w:vAlign w:val="center"/>
          </w:tcPr>
          <w:p>
            <w:pPr>
              <w:pStyle w:val="Normal"/>
              <w:rPr>
                <w:sz w:val="24"/>
                <w:szCs w:val="24"/>
              </w:rPr>
            </w:pPr>
            <w:r>
              <w:rPr>
                <w:sz w:val="20"/>
                <w:szCs w:val="20"/>
              </w:rPr>
              <w:t>По поводу ухода некоторых лиц из лона православной церкви в католичество или другое инославное вероисповедание, или пашковщину, толстовщину и штунду</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0" w:name="H1_21"/>
            <w:r>
              <w:rPr>
                <w:sz w:val="24"/>
                <w:szCs w:val="24"/>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bookmarkEnd w:id="20"/>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XI</w:t>
            </w:r>
            <w:r>
              <w:rPr>
                <w:sz w:val="20"/>
                <w:szCs w:val="20"/>
              </w:rPr>
              <w:t> </w:t>
            </w:r>
          </w:p>
        </w:tc>
        <w:tc>
          <w:tcPr>
            <w:tcW w:w="7484" w:type="dxa"/>
            <w:tcBorders/>
            <w:vAlign w:val="center"/>
          </w:tcPr>
          <w:p>
            <w:pPr>
              <w:pStyle w:val="Normal"/>
              <w:rPr>
                <w:sz w:val="24"/>
                <w:szCs w:val="24"/>
              </w:rPr>
            </w:pPr>
            <w:r>
              <w:rPr>
                <w:sz w:val="20"/>
                <w:szCs w:val="20"/>
              </w:rPr>
              <w:t>О кончине мира и страшном суде Божием</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1" w:name="H1_22"/>
            <w:r>
              <w:rPr>
                <w:sz w:val="24"/>
                <w:szCs w:val="24"/>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bookmarkEnd w:id="21"/>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XI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315"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vAlign w:val="center"/>
          </w:tcPr>
          <w:p>
            <w:pPr>
              <w:pStyle w:val="Normal"/>
              <w:snapToGrid w:val="false"/>
              <w:rPr>
                <w:sz w:val="24"/>
                <w:szCs w:val="24"/>
              </w:rPr>
            </w:pPr>
            <w:r>
              <w:rPr>
                <w:sz w:val="24"/>
                <w:szCs w:val="24"/>
              </w:rPr>
            </w:r>
          </w:p>
        </w:tc>
        <w:tc>
          <w:tcPr>
            <w:tcW w:w="7484" w:type="dxa"/>
            <w:tcBorders/>
            <w:vAlign w:val="center"/>
          </w:tcPr>
          <w:p>
            <w:pPr>
              <w:pStyle w:val="Normal"/>
              <w:snapToGrid w:val="false"/>
              <w:rPr>
                <w:color w:val="000000"/>
                <w:sz w:val="20"/>
                <w:szCs w:val="20"/>
              </w:rPr>
            </w:pPr>
            <w:r>
              <w:rPr>
                <w:color w:val="000000"/>
                <w:sz w:val="20"/>
                <w:szCs w:val="20"/>
              </w:rPr>
            </w:r>
          </w:p>
        </w:tc>
        <w:tc>
          <w:tcPr>
            <w:tcW w:w="180" w:type="dxa"/>
            <w:vMerge w:val="continue"/>
            <w:tcBorders/>
            <w:vAlign w:val="center"/>
          </w:tcPr>
          <w:p>
            <w:pPr>
              <w:pStyle w:val="Normal"/>
              <w:snapToGrid w:val="false"/>
              <w:rPr>
                <w:color w:val="000000"/>
                <w:sz w:val="24"/>
                <w:szCs w:val="24"/>
              </w:rPr>
            </w:pPr>
            <w:r>
              <w:rPr>
                <w:color w:val="000000"/>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jc w:val="center"/>
              <w:rPr>
                <w:sz w:val="24"/>
                <w:szCs w:val="24"/>
              </w:rPr>
            </w:pPr>
            <w:r>
              <w:rPr>
                <w:sz w:val="20"/>
                <w:szCs w:val="20"/>
              </w:rPr>
              <w:t>ЧАСТЬ II</w:t>
            </w:r>
          </w:p>
        </w:tc>
        <w:tc>
          <w:tcPr>
            <w:tcW w:w="180" w:type="dxa"/>
            <w:vMerge w:val="continue"/>
            <w:tcBorders/>
            <w:vAlign w:val="center"/>
          </w:tcPr>
          <w:p>
            <w:pPr>
              <w:pStyle w:val="Normal"/>
              <w:snapToGrid w:val="false"/>
              <w:rPr>
                <w:sz w:val="24"/>
                <w:szCs w:val="24"/>
              </w:rPr>
            </w:pPr>
            <w:r>
              <w:rPr>
                <w:sz w:val="24"/>
                <w:szCs w:val="24"/>
              </w:rPr>
            </w:r>
          </w:p>
        </w:tc>
      </w:tr>
      <w:tr>
        <w:trPr>
          <w:trHeight w:val="135"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135"/>
              <w:rPr>
                <w:sz w:val="24"/>
                <w:szCs w:val="24"/>
              </w:rPr>
            </w:pPr>
            <w:bookmarkStart w:id="22" w:name="H2_01"/>
            <w:r>
              <w:rPr>
                <w:sz w:val="24"/>
                <w:szCs w:val="24"/>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bookmarkEnd w:id="22"/>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w:t>
            </w:r>
            <w:r>
              <w:rPr>
                <w:sz w:val="20"/>
                <w:szCs w:val="20"/>
              </w:rPr>
              <w:t> </w:t>
            </w:r>
          </w:p>
        </w:tc>
        <w:tc>
          <w:tcPr>
            <w:tcW w:w="7484" w:type="dxa"/>
            <w:tcBorders/>
            <w:vAlign w:val="center"/>
          </w:tcPr>
          <w:p>
            <w:pPr>
              <w:pStyle w:val="Normal"/>
              <w:rPr>
                <w:sz w:val="24"/>
                <w:szCs w:val="24"/>
              </w:rPr>
            </w:pPr>
            <w:r>
              <w:rPr>
                <w:sz w:val="20"/>
                <w:szCs w:val="20"/>
              </w:rPr>
              <w:t>На день преславнаго Рождества Пресвятой Богородицы. 8 сентября 1907 год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3" w:name="H2_02"/>
            <w:r>
              <w:rPr>
                <w:sz w:val="24"/>
                <w:szCs w:val="24"/>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bookmarkEnd w:id="23"/>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I</w:t>
            </w:r>
            <w:r>
              <w:rPr>
                <w:sz w:val="20"/>
                <w:szCs w:val="20"/>
              </w:rPr>
              <w:t> </w:t>
            </w:r>
          </w:p>
        </w:tc>
        <w:tc>
          <w:tcPr>
            <w:tcW w:w="7484" w:type="dxa"/>
            <w:tcBorders/>
            <w:vAlign w:val="center"/>
          </w:tcPr>
          <w:p>
            <w:pPr>
              <w:pStyle w:val="Normal"/>
              <w:rPr>
                <w:sz w:val="24"/>
                <w:szCs w:val="24"/>
              </w:rPr>
            </w:pPr>
            <w:r>
              <w:rPr>
                <w:sz w:val="20"/>
                <w:szCs w:val="20"/>
              </w:rPr>
              <w:t>В день восшествия на всероссийский прародительский престол Благочестивейшаго Государя Императора Николая Александровича. 21 октября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4" w:name="H2_03"/>
            <w:r>
              <w:rPr>
                <w:sz w:val="24"/>
                <w:szCs w:val="24"/>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bookmarkEnd w:id="24"/>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II</w:t>
            </w:r>
            <w:r>
              <w:rPr>
                <w:sz w:val="20"/>
                <w:szCs w:val="20"/>
              </w:rPr>
              <w:t> </w:t>
            </w:r>
          </w:p>
        </w:tc>
        <w:tc>
          <w:tcPr>
            <w:tcW w:w="7484" w:type="dxa"/>
            <w:tcBorders/>
            <w:vAlign w:val="center"/>
          </w:tcPr>
          <w:p>
            <w:pPr>
              <w:pStyle w:val="Normal"/>
              <w:rPr>
                <w:sz w:val="24"/>
                <w:szCs w:val="24"/>
              </w:rPr>
            </w:pPr>
            <w:r>
              <w:rPr>
                <w:sz w:val="20"/>
                <w:szCs w:val="20"/>
              </w:rPr>
              <w:t>О посте и молитве</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5" w:name="H2_04"/>
            <w:r>
              <w:rPr>
                <w:sz w:val="24"/>
                <w:szCs w:val="24"/>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bookmarkEnd w:id="25"/>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А</w:t>
            </w:r>
            <w:r>
              <w:rPr>
                <w:sz w:val="20"/>
                <w:szCs w:val="20"/>
              </w:rPr>
              <w:t> </w:t>
            </w:r>
          </w:p>
        </w:tc>
        <w:tc>
          <w:tcPr>
            <w:tcW w:w="7484" w:type="dxa"/>
            <w:tcBorders/>
            <w:vAlign w:val="center"/>
          </w:tcPr>
          <w:p>
            <w:pPr>
              <w:pStyle w:val="Normal"/>
              <w:rPr>
                <w:sz w:val="24"/>
                <w:szCs w:val="24"/>
              </w:rPr>
            </w:pPr>
            <w:r>
              <w:rPr>
                <w:sz w:val="20"/>
                <w:szCs w:val="20"/>
              </w:rPr>
              <w:t xml:space="preserve">и мысли о водке, табаке и сквернословии, извлеченных из поучений о.Иоанна Кронштадтскаго и других проповедников. </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6" w:name="H2_05"/>
            <w:r>
              <w:rPr>
                <w:sz w:val="24"/>
                <w:szCs w:val="24"/>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bookmarkEnd w:id="26"/>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w:t>
            </w:r>
            <w:r>
              <w:rPr>
                <w:sz w:val="20"/>
                <w:szCs w:val="20"/>
              </w:rPr>
              <w:t> </w:t>
            </w:r>
          </w:p>
        </w:tc>
        <w:tc>
          <w:tcPr>
            <w:tcW w:w="7484" w:type="dxa"/>
            <w:tcBorders/>
            <w:vAlign w:val="center"/>
          </w:tcPr>
          <w:p>
            <w:pPr>
              <w:pStyle w:val="Normal"/>
              <w:rPr>
                <w:sz w:val="24"/>
                <w:szCs w:val="24"/>
              </w:rPr>
            </w:pPr>
            <w:r>
              <w:rPr>
                <w:sz w:val="20"/>
                <w:szCs w:val="20"/>
              </w:rPr>
              <w:t>На день преславнаго Преображения по плоти Господа и Бога и Спаса нашего Иисуса Христа. 6-го августа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7" w:name="H2_06"/>
            <w:r>
              <w:rPr>
                <w:sz w:val="24"/>
                <w:szCs w:val="24"/>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bookmarkEnd w:id="27"/>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I</w:t>
            </w:r>
            <w:r>
              <w:rPr>
                <w:sz w:val="20"/>
                <w:szCs w:val="20"/>
              </w:rPr>
              <w:t> </w:t>
            </w:r>
          </w:p>
        </w:tc>
        <w:tc>
          <w:tcPr>
            <w:tcW w:w="7484" w:type="dxa"/>
            <w:tcBorders/>
            <w:vAlign w:val="center"/>
          </w:tcPr>
          <w:p>
            <w:pPr>
              <w:pStyle w:val="Normal"/>
              <w:rPr>
                <w:sz w:val="24"/>
                <w:szCs w:val="24"/>
              </w:rPr>
            </w:pPr>
            <w:r>
              <w:rPr>
                <w:sz w:val="20"/>
                <w:szCs w:val="20"/>
              </w:rPr>
              <w:t>На день преславнаго Успения Пресвятыя Богородицы. 15-го августа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8" w:name="H2_07"/>
            <w:r>
              <w:rPr>
                <w:sz w:val="24"/>
                <w:szCs w:val="24"/>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bookmarkEnd w:id="28"/>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I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29" w:name="H2_08"/>
            <w:r>
              <w:rPr>
                <w:sz w:val="24"/>
                <w:szCs w:val="24"/>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bookmarkEnd w:id="29"/>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VII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0" w:name="H2_09"/>
            <w:r>
              <w:rPr>
                <w:sz w:val="24"/>
                <w:szCs w:val="24"/>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bookmarkEnd w:id="30"/>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IX</w:t>
            </w:r>
            <w:r>
              <w:rPr>
                <w:sz w:val="20"/>
                <w:szCs w:val="20"/>
              </w:rPr>
              <w:t> </w:t>
            </w:r>
          </w:p>
        </w:tc>
        <w:tc>
          <w:tcPr>
            <w:tcW w:w="7484" w:type="dxa"/>
            <w:tcBorders/>
            <w:vAlign w:val="center"/>
          </w:tcPr>
          <w:p>
            <w:pPr>
              <w:pStyle w:val="Normal"/>
              <w:rPr>
                <w:sz w:val="24"/>
                <w:szCs w:val="24"/>
              </w:rPr>
            </w:pPr>
            <w:r>
              <w:rPr>
                <w:sz w:val="20"/>
                <w:szCs w:val="20"/>
              </w:rPr>
              <w:t>На день перенесения св. мощей благовернаго велилаго князя Александра Невскаго, бывшаго в 1724 году при Императоре Петре 1-м, из Владимира в Петербур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1" w:name="H2_10"/>
            <w:r>
              <w:rPr>
                <w:sz w:val="24"/>
                <w:szCs w:val="24"/>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bookmarkEnd w:id="31"/>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w:t>
            </w:r>
            <w:r>
              <w:rPr>
                <w:sz w:val="20"/>
                <w:szCs w:val="20"/>
              </w:rPr>
              <w:t> </w:t>
            </w:r>
          </w:p>
        </w:tc>
        <w:tc>
          <w:tcPr>
            <w:tcW w:w="7484" w:type="dxa"/>
            <w:tcBorders/>
            <w:vAlign w:val="center"/>
          </w:tcPr>
          <w:p>
            <w:pPr>
              <w:pStyle w:val="Normal"/>
              <w:rPr>
                <w:sz w:val="24"/>
                <w:szCs w:val="24"/>
              </w:rPr>
            </w:pPr>
            <w:r>
              <w:rPr>
                <w:sz w:val="20"/>
                <w:szCs w:val="20"/>
              </w:rPr>
              <w:t>В неделю 15 по Пятидесятнице</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2" w:name="H2_11"/>
            <w:r>
              <w:rPr>
                <w:sz w:val="24"/>
                <w:szCs w:val="24"/>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bookmarkEnd w:id="32"/>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w:t>
            </w:r>
            <w:r>
              <w:rPr>
                <w:sz w:val="20"/>
                <w:szCs w:val="20"/>
              </w:rPr>
              <w:t> </w:t>
            </w:r>
          </w:p>
        </w:tc>
        <w:tc>
          <w:tcPr>
            <w:tcW w:w="7484" w:type="dxa"/>
            <w:tcBorders/>
            <w:vAlign w:val="center"/>
          </w:tcPr>
          <w:p>
            <w:pPr>
              <w:pStyle w:val="Normal"/>
              <w:rPr>
                <w:sz w:val="24"/>
                <w:szCs w:val="24"/>
              </w:rPr>
            </w:pPr>
            <w:r>
              <w:rPr>
                <w:sz w:val="20"/>
                <w:szCs w:val="20"/>
              </w:rPr>
              <w:t>На день св. Архистратига Божия Михаила и прочих небесных Сил безплотных. 8 ноября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3" w:name="H2_12"/>
            <w:r>
              <w:rPr>
                <w:sz w:val="24"/>
                <w:szCs w:val="24"/>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bookmarkEnd w:id="33"/>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I</w:t>
            </w:r>
            <w:r>
              <w:rPr>
                <w:sz w:val="20"/>
                <w:szCs w:val="20"/>
              </w:rPr>
              <w:t> </w:t>
            </w:r>
          </w:p>
        </w:tc>
        <w:tc>
          <w:tcPr>
            <w:tcW w:w="7484" w:type="dxa"/>
            <w:tcBorders/>
            <w:vAlign w:val="center"/>
          </w:tcPr>
          <w:p>
            <w:pPr>
              <w:pStyle w:val="Normal"/>
              <w:rPr>
                <w:sz w:val="24"/>
                <w:szCs w:val="24"/>
              </w:rPr>
            </w:pPr>
            <w:r>
              <w:rPr>
                <w:sz w:val="20"/>
                <w:szCs w:val="20"/>
              </w:rPr>
              <w:t>На день памяти Св. славнаго всехвальнаго Апостола Андрея Первозваннаго. 30-го ноября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4" w:name="H2_13"/>
            <w:r>
              <w:rPr>
                <w:sz w:val="24"/>
                <w:szCs w:val="24"/>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bookmarkEnd w:id="34"/>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I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5" w:name="H2_14"/>
            <w:r>
              <w:rPr>
                <w:sz w:val="24"/>
                <w:szCs w:val="24"/>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bookmarkEnd w:id="35"/>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V</w:t>
            </w:r>
            <w:r>
              <w:rPr>
                <w:sz w:val="20"/>
                <w:szCs w:val="20"/>
              </w:rPr>
              <w:t> </w:t>
            </w:r>
          </w:p>
        </w:tc>
        <w:tc>
          <w:tcPr>
            <w:tcW w:w="7484" w:type="dxa"/>
            <w:tcBorders/>
            <w:vAlign w:val="center"/>
          </w:tcPr>
          <w:p>
            <w:pPr>
              <w:pStyle w:val="Normal"/>
              <w:rPr>
                <w:sz w:val="24"/>
                <w:szCs w:val="24"/>
              </w:rPr>
            </w:pPr>
            <w:r>
              <w:rPr>
                <w:sz w:val="20"/>
                <w:szCs w:val="20"/>
              </w:rPr>
              <w:t>На день преславнаго Вознесения по плоти Господа нашего Иисуса Христа. 31-го мая 1907 год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6" w:name="H2_15"/>
            <w:r>
              <w:rPr>
                <w:sz w:val="24"/>
                <w:szCs w:val="24"/>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bookmarkEnd w:id="36"/>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7" w:name="H2_16"/>
            <w:r>
              <w:rPr>
                <w:sz w:val="24"/>
                <w:szCs w:val="24"/>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bookmarkEnd w:id="37"/>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I</w:t>
            </w:r>
            <w:r>
              <w:rPr>
                <w:sz w:val="20"/>
                <w:szCs w:val="20"/>
              </w:rPr>
              <w:t> </w:t>
            </w:r>
          </w:p>
        </w:tc>
        <w:tc>
          <w:tcPr>
            <w:tcW w:w="7484" w:type="dxa"/>
            <w:tcBorders/>
            <w:vAlign w:val="center"/>
          </w:tcPr>
          <w:p>
            <w:pPr>
              <w:pStyle w:val="Normal"/>
              <w:rPr>
                <w:sz w:val="24"/>
                <w:szCs w:val="24"/>
              </w:rPr>
            </w:pPr>
            <w:r>
              <w:rPr>
                <w:sz w:val="20"/>
                <w:szCs w:val="20"/>
              </w:rPr>
              <w:t>На день славнаго Воздвижения честнаго и животворящаго Креста Господня в Иерусалиме, обретеннаго в глубине земли равноапостольною царицею Еленой, спустя почти триста лет по распятии на нем Спасителя мира</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8" w:name="H2_17"/>
            <w:r>
              <w:rPr>
                <w:sz w:val="24"/>
                <w:szCs w:val="24"/>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bookmarkEnd w:id="38"/>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II</w:t>
            </w:r>
            <w:r>
              <w:rPr>
                <w:sz w:val="20"/>
                <w:szCs w:val="20"/>
              </w:rPr>
              <w:t> </w:t>
            </w:r>
          </w:p>
        </w:tc>
        <w:tc>
          <w:tcPr>
            <w:tcW w:w="7484" w:type="dxa"/>
            <w:tcBorders/>
            <w:vAlign w:val="center"/>
          </w:tcPr>
          <w:p>
            <w:pPr>
              <w:pStyle w:val="Normal"/>
              <w:snapToGrid w:val="false"/>
              <w:rPr>
                <w:sz w:val="24"/>
                <w:szCs w:val="24"/>
              </w:rPr>
            </w:pPr>
            <w:r>
              <w:rPr>
                <w:sz w:val="24"/>
                <w:szCs w:val="24"/>
              </w:rPr>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39" w:name="H2_18"/>
            <w:r>
              <w:rPr>
                <w:sz w:val="24"/>
                <w:szCs w:val="24"/>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bookmarkEnd w:id="39"/>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VIII</w:t>
            </w:r>
            <w:r>
              <w:rPr>
                <w:sz w:val="20"/>
                <w:szCs w:val="20"/>
              </w:rPr>
              <w:t> </w:t>
            </w:r>
          </w:p>
        </w:tc>
        <w:tc>
          <w:tcPr>
            <w:tcW w:w="7484" w:type="dxa"/>
            <w:tcBorders/>
            <w:vAlign w:val="center"/>
          </w:tcPr>
          <w:p>
            <w:pPr>
              <w:pStyle w:val="Normal"/>
              <w:rPr>
                <w:sz w:val="24"/>
                <w:szCs w:val="24"/>
              </w:rPr>
            </w:pPr>
            <w:r>
              <w:rPr>
                <w:sz w:val="20"/>
                <w:szCs w:val="20"/>
              </w:rPr>
              <w:t>На день преславнаго Введения во храм пресвятыя Богородицы. 21-го ноября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40" w:name="H2_19"/>
            <w:r>
              <w:rPr>
                <w:sz w:val="24"/>
                <w:szCs w:val="24"/>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bookmarkEnd w:id="40"/>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 XIX</w:t>
            </w:r>
            <w:r>
              <w:rPr>
                <w:sz w:val="20"/>
                <w:szCs w:val="20"/>
              </w:rPr>
              <w:t> </w:t>
            </w:r>
          </w:p>
        </w:tc>
        <w:tc>
          <w:tcPr>
            <w:tcW w:w="7484" w:type="dxa"/>
            <w:tcBorders/>
            <w:vAlign w:val="center"/>
          </w:tcPr>
          <w:p>
            <w:pPr>
              <w:pStyle w:val="Normal"/>
              <w:rPr>
                <w:sz w:val="24"/>
                <w:szCs w:val="24"/>
              </w:rPr>
            </w:pPr>
            <w:r>
              <w:rPr>
                <w:sz w:val="20"/>
                <w:szCs w:val="20"/>
              </w:rPr>
              <w:t>На день преславнаго Рождества по плоти Господа и Бога и Спаса нашего Иисуса Христа. 25 декабря 1907 г.</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41" w:name="H2_20"/>
            <w:r>
              <w:rPr>
                <w:sz w:val="24"/>
                <w:szCs w:val="24"/>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bookmarkEnd w:id="41"/>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r>
              <w:rPr>
                <w:b/>
                <w:bCs/>
                <w:sz w:val="20"/>
                <w:u w:val="single"/>
              </w:rPr>
              <w:t>СЛОВО</w:t>
            </w:r>
            <w:r>
              <w:rPr>
                <w:sz w:val="20"/>
                <w:szCs w:val="20"/>
              </w:rPr>
              <w:t> </w:t>
            </w:r>
          </w:p>
        </w:tc>
        <w:tc>
          <w:tcPr>
            <w:tcW w:w="7484" w:type="dxa"/>
            <w:tcBorders/>
            <w:vAlign w:val="center"/>
          </w:tcPr>
          <w:p>
            <w:pPr>
              <w:pStyle w:val="Normal"/>
              <w:rPr>
                <w:sz w:val="24"/>
                <w:szCs w:val="24"/>
              </w:rPr>
            </w:pPr>
            <w:r>
              <w:rPr>
                <w:sz w:val="20"/>
                <w:szCs w:val="20"/>
              </w:rPr>
              <w:t xml:space="preserve">произнесенное 6 декабря 1907 г. в Кронштадтском Андреевском соборе. Протоиерей Иоанн Восторгов. </w:t>
            </w:r>
          </w:p>
        </w:tc>
        <w:tc>
          <w:tcPr>
            <w:tcW w:w="180" w:type="dxa"/>
            <w:vMerge w:val="continue"/>
            <w:tcBorders/>
            <w:vAlign w:val="center"/>
          </w:tcPr>
          <w:p>
            <w:pPr>
              <w:pStyle w:val="Normal"/>
              <w:snapToGrid w:val="false"/>
              <w:rPr>
                <w:sz w:val="24"/>
                <w:szCs w:val="24"/>
              </w:rPr>
            </w:pPr>
            <w:r>
              <w:rPr>
                <w:sz w:val="24"/>
                <w:szCs w:val="24"/>
              </w:rPr>
            </w:r>
          </w:p>
        </w:tc>
      </w:tr>
      <w:tr>
        <w:trPr>
          <w:trHeight w:val="90" w:hRule="atLeast"/>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8995" w:type="dxa"/>
            <w:gridSpan w:val="2"/>
            <w:tcBorders/>
            <w:vAlign w:val="center"/>
          </w:tcPr>
          <w:p>
            <w:pPr>
              <w:pStyle w:val="Normal"/>
              <w:spacing w:lineRule="atLeast" w:line="90"/>
              <w:rPr>
                <w:sz w:val="24"/>
                <w:szCs w:val="24"/>
              </w:rPr>
            </w:pPr>
            <w:bookmarkStart w:id="42" w:name="H2_21"/>
            <w:r>
              <w:rPr>
                <w:sz w:val="24"/>
                <w:szCs w:val="24"/>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bookmarkEnd w:id="42"/>
          </w:p>
        </w:tc>
        <w:tc>
          <w:tcPr>
            <w:tcW w:w="180" w:type="dxa"/>
            <w:vMerge w:val="continue"/>
            <w:tcBorders/>
            <w:vAlign w:val="center"/>
          </w:tcPr>
          <w:p>
            <w:pPr>
              <w:pStyle w:val="Normal"/>
              <w:snapToGrid w:val="false"/>
              <w:rPr>
                <w:sz w:val="24"/>
                <w:szCs w:val="24"/>
              </w:rPr>
            </w:pPr>
            <w:r>
              <w:rPr>
                <w:sz w:val="24"/>
                <w:szCs w:val="24"/>
              </w:rPr>
            </w:r>
          </w:p>
        </w:tc>
      </w:tr>
      <w:tr>
        <w:trPr/>
        <w:tc>
          <w:tcPr>
            <w:tcW w:w="180" w:type="dxa"/>
            <w:vMerge w:val="continue"/>
            <w:tcBorders/>
            <w:vAlign w:val="center"/>
          </w:tcPr>
          <w:p>
            <w:pPr>
              <w:pStyle w:val="Normal"/>
              <w:snapToGrid w:val="false"/>
              <w:rPr>
                <w:color w:val="000000"/>
                <w:sz w:val="24"/>
                <w:szCs w:val="24"/>
              </w:rPr>
            </w:pPr>
            <w:r>
              <w:rPr>
                <w:color w:val="000000"/>
                <w:sz w:val="24"/>
                <w:szCs w:val="24"/>
              </w:rPr>
            </w:r>
          </w:p>
        </w:tc>
        <w:tc>
          <w:tcPr>
            <w:tcW w:w="1511" w:type="dxa"/>
            <w:tcBorders/>
          </w:tcPr>
          <w:p>
            <w:pPr>
              <w:pStyle w:val="Normal"/>
              <w:rPr>
                <w:sz w:val="24"/>
                <w:szCs w:val="24"/>
              </w:rPr>
            </w:pPr>
            <w:r>
              <w:rPr>
                <w:sz w:val="20"/>
                <w:szCs w:val="20"/>
              </w:rPr>
              <w:t>    </w:t>
            </w:r>
          </w:p>
        </w:tc>
        <w:tc>
          <w:tcPr>
            <w:tcW w:w="7484" w:type="dxa"/>
            <w:tcBorders/>
            <w:vAlign w:val="center"/>
          </w:tcPr>
          <w:p>
            <w:pPr>
              <w:pStyle w:val="Normal"/>
              <w:rPr>
                <w:sz w:val="24"/>
                <w:szCs w:val="24"/>
              </w:rPr>
            </w:pPr>
            <w:r>
              <w:fldChar w:fldCharType="begin"/>
            </w:r>
            <w:r>
              <w:rPr>
                <w:rStyle w:val="InternetLink"/>
                <w:sz w:val="20"/>
                <w:u w:val="single"/>
              </w:rPr>
              <w:instrText xml:space="preserve"> HYPERLINK "../../D:%5Cioannk7%5Cioannk7%5CMain-Con.htm" \l "%23"</w:instrText>
            </w:r>
            <w:r>
              <w:rPr>
                <w:rStyle w:val="InternetLink"/>
                <w:sz w:val="20"/>
                <w:u w:val="single"/>
              </w:rPr>
              <w:fldChar w:fldCharType="separate"/>
            </w:r>
            <w:r>
              <w:rPr>
                <w:rStyle w:val="InternetLink"/>
                <w:sz w:val="20"/>
                <w:u w:val="single"/>
              </w:rPr>
              <w:t xml:space="preserve">Архипастыри у болящаго о.Иоанна Кронштадтскаго. В.Рязанский. </w:t>
            </w:r>
            <w:r>
              <w:rPr>
                <w:rStyle w:val="InternetLink"/>
                <w:sz w:val="20"/>
                <w:u w:val="single"/>
              </w:rPr>
              <w:fldChar w:fldCharType="end"/>
            </w:r>
          </w:p>
        </w:tc>
        <w:tc>
          <w:tcPr>
            <w:tcW w:w="180" w:type="dxa"/>
            <w:vMerge w:val="continue"/>
            <w:tcBorders/>
            <w:vAlign w:val="center"/>
          </w:tcPr>
          <w:p>
            <w:pPr>
              <w:pStyle w:val="Normal"/>
              <w:snapToGrid w:val="false"/>
              <w:rPr>
                <w:sz w:val="24"/>
                <w:szCs w:val="24"/>
              </w:rPr>
            </w:pPr>
            <w:r>
              <w:rPr>
                <w:sz w:val="24"/>
                <w:szCs w:val="24"/>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08"/>
          <w:tab w:val="left" w:pos="3105" w:leader="none"/>
        </w:tabs>
        <w:jc w:val="center"/>
        <w:rPr>
          <w:rFonts w:ascii="Arial" w:hAnsi="Arial" w:cs="Arial"/>
          <w:sz w:val="36"/>
          <w:szCs w:val="36"/>
        </w:rPr>
      </w:pPr>
      <w:r>
        <w:rPr>
          <w:rFonts w:cs="Arial" w:ascii="Arial" w:hAnsi="Arial"/>
          <w:sz w:val="36"/>
          <w:szCs w:val="36"/>
        </w:rPr>
        <w:t>Часть 1</w:t>
      </w:r>
    </w:p>
    <w:p>
      <w:pPr>
        <w:pStyle w:val="Normal"/>
        <w:jc w:val="center"/>
        <w:rPr>
          <w:rFonts w:ascii="Arial" w:hAnsi="Arial" w:cs="Arial"/>
          <w:vanish/>
          <w:sz w:val="24"/>
          <w:szCs w:val="24"/>
        </w:rPr>
      </w:pPr>
      <w:r>
        <w:rPr>
          <w:rFonts w:cs="Arial" w:ascii="Arial" w:hAnsi="Arial"/>
          <w:vanish/>
          <w:sz w:val="24"/>
          <w:szCs w:val="24"/>
        </w:rPr>
      </w:r>
    </w:p>
    <w:tbl>
      <w:tblPr>
        <w:tblW w:w="9355" w:type="dxa"/>
        <w:jc w:val="center"/>
        <w:tblInd w:w="0" w:type="dxa"/>
        <w:tblLayout w:type="fixed"/>
        <w:tblCellMar>
          <w:top w:w="0" w:type="dxa"/>
          <w:left w:w="0" w:type="dxa"/>
          <w:bottom w:w="0" w:type="dxa"/>
          <w:right w:w="0" w:type="dxa"/>
        </w:tblCellMar>
      </w:tblPr>
      <w:tblGrid>
        <w:gridCol w:w="8908"/>
        <w:gridCol w:w="447"/>
      </w:tblGrid>
      <w:tr>
        <w:trPr>
          <w:trHeight w:val="495" w:hRule="atLeast"/>
        </w:trPr>
        <w:tc>
          <w:tcPr>
            <w:tcW w:w="8908" w:type="dxa"/>
            <w:tcBorders/>
            <w:vAlign w:val="center"/>
          </w:tcPr>
          <w:p>
            <w:pPr>
              <w:pStyle w:val="Normal"/>
              <w:snapToGrid w:val="false"/>
              <w:rPr>
                <w:sz w:val="24"/>
                <w:szCs w:val="24"/>
              </w:rPr>
            </w:pPr>
            <w:r>
              <w:rPr>
                <w:sz w:val="24"/>
                <w:szCs w:val="24"/>
              </w:rPr>
            </w:r>
          </w:p>
        </w:tc>
        <w:tc>
          <w:tcPr>
            <w:tcW w:w="447" w:type="dxa"/>
            <w:tcBorders/>
          </w:tcPr>
          <w:p>
            <w:pPr>
              <w:pStyle w:val="Normal"/>
              <w:snapToGrid w:val="false"/>
              <w:rPr>
                <w:color w:val="000000"/>
                <w:sz w:val="20"/>
                <w:szCs w:val="20"/>
              </w:rPr>
            </w:pPr>
            <w:r>
              <w:rPr>
                <w:color w:val="000000"/>
                <w:sz w:val="20"/>
                <w:szCs w:val="20"/>
              </w:rPr>
            </w:r>
          </w:p>
        </w:tc>
      </w:tr>
      <w:tr>
        <w:trPr/>
        <w:tc>
          <w:tcPr>
            <w:tcW w:w="9355" w:type="dxa"/>
            <w:gridSpan w:val="2"/>
            <w:tcBorders/>
            <w:vAlign w:val="center"/>
          </w:tcPr>
          <w:p>
            <w:pPr>
              <w:pStyle w:val="Normal"/>
              <w:jc w:val="center"/>
              <w:rPr>
                <w:sz w:val="24"/>
                <w:szCs w:val="24"/>
              </w:rPr>
            </w:pPr>
            <w:r>
              <w:rPr>
                <w:b/>
                <w:bCs/>
                <w:sz w:val="27"/>
                <w:szCs w:val="27"/>
              </w:rPr>
              <w:t>СЛОВА</w:t>
            </w:r>
          </w:p>
        </w:tc>
      </w:tr>
      <w:tr>
        <w:trPr/>
        <w:tc>
          <w:tcPr>
            <w:tcW w:w="9355" w:type="dxa"/>
            <w:gridSpan w:val="2"/>
            <w:tcBorders/>
            <w:vAlign w:val="center"/>
          </w:tcPr>
          <w:p>
            <w:pPr>
              <w:pStyle w:val="Normal"/>
              <w:jc w:val="center"/>
              <w:rPr>
                <w:sz w:val="24"/>
                <w:szCs w:val="24"/>
              </w:rPr>
            </w:pPr>
            <w:r>
              <w:rPr>
                <w:b/>
                <w:bCs/>
                <w:sz w:val="24"/>
                <w:szCs w:val="24"/>
              </w:rPr>
              <w:t>отца Иоанна Кронштадтскаго о страшном суде Божием, поистине грядущем и приближающемся: на новый 1907 год</w:t>
            </w:r>
          </w:p>
        </w:tc>
      </w:tr>
      <w:tr>
        <w:trPr>
          <w:trHeight w:val="315" w:hRule="atLeast"/>
        </w:trPr>
        <w:tc>
          <w:tcPr>
            <w:tcW w:w="9355" w:type="dxa"/>
            <w:gridSpan w:val="2"/>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850" w:type="pct"/>
        <w:jc w:val="center"/>
        <w:tblInd w:w="0" w:type="dxa"/>
        <w:tblLayout w:type="fixed"/>
        <w:tblCellMar>
          <w:top w:w="75" w:type="dxa"/>
          <w:left w:w="75" w:type="dxa"/>
          <w:bottom w:w="75" w:type="dxa"/>
          <w:right w:w="75" w:type="dxa"/>
        </w:tblCellMar>
      </w:tblPr>
      <w:tblGrid>
        <w:gridCol w:w="9074"/>
      </w:tblGrid>
      <w:tr>
        <w:trPr/>
        <w:tc>
          <w:tcPr>
            <w:tcW w:w="9074" w:type="dxa"/>
            <w:tcBorders/>
            <w:vAlign w:val="center"/>
          </w:tcPr>
          <w:p>
            <w:pPr>
              <w:pStyle w:val="Normal"/>
              <w:spacing w:before="0" w:after="0"/>
              <w:jc w:val="both"/>
              <w:rPr/>
            </w:pPr>
            <w:r>
              <w:rPr>
                <w:i/>
                <w:iCs/>
                <w:sz w:val="24"/>
                <w:szCs w:val="24"/>
              </w:rPr>
              <w:t>     </w:t>
            </w:r>
            <w:r>
              <w:rPr>
                <w:i/>
                <w:iCs/>
                <w:sz w:val="24"/>
                <w:szCs w:val="24"/>
              </w:rPr>
              <w:t>И увидел я новое небо и новую землю, ибо прежнее небо и прежняя земля миновали, и моря уже нет.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И говорит мне: напиши, ибо слова сии истинны и верны. И сказал мне: совершилось! Я есмь Альфа и Омега, начало и конец, жаждущему дам даром от источника воды живой; побеждающий наследует все, и буду ему Богом и он будет Мне сыном</w:t>
            </w:r>
            <w:r>
              <w:rPr>
                <w:sz w:val="24"/>
                <w:szCs w:val="24"/>
              </w:rPr>
              <w:t xml:space="preserve"> (Апкл. 21, 1-7). </w:t>
            </w:r>
          </w:p>
          <w:p>
            <w:pPr>
              <w:pStyle w:val="Normal"/>
              <w:spacing w:before="280" w:after="280"/>
              <w:rPr>
                <w:sz w:val="24"/>
                <w:szCs w:val="24"/>
              </w:rPr>
            </w:pPr>
            <w:r>
              <w:rPr>
                <w:sz w:val="24"/>
                <w:szCs w:val="24"/>
              </w:rPr>
              <w:t>     </w:t>
            </w:r>
            <w:r>
              <w:rPr>
                <w:sz w:val="24"/>
                <w:szCs w:val="24"/>
              </w:rPr>
              <w:t xml:space="preserve">Приветствую вас, братия и сестры, необычным новым поздравлением: с новым небом и новою землею. Не удивляйтесь и не говорите, что рано поздравлять с тем, чего нет еще. Но ведь слово Божие истинно и тайнозритель Иоанн благовествует о новом небе и о новой земле, как о настоящих; ибо прежнее небо и прежняя земля миновали; и моря уже нет (Апк. 21, 1). Небо и земля прейдут, говорит Господь, а слова Мои не прейдут (Мф. 24, 35). Посмотрите, как мир близится к концу; смотрите, что творится в мире; всюду безверие, всюду наносится оскорбление Существу безконечному, всеблагому; повсюду хула на Создателя, всюду дерзкое сомнение и неверие, неповиновение; повсюду в мире вооружения и угрозы войною; во многих местностях России и других стран острый голод; повсюду угрозы смертию, повсюду убийства, всюду расхищения казны и частной собственности; повсюду потеря стремления к высоким, духовным интересам, ибо весь почти интеллигентный мир потерял веру в безсмертие души и вечные ея идеалы, или стремление к богоподобному совершенству, о котором Господь говорит: будьте вы совершенны, как совершен Отец ваш небесный (Мф. 5, 48); повсюду одно стремление к удовлетворению животных страстей; алчность к корысти и обогащению хищническим образом; огульное пьянство, неуважение брачных союзов. Смотрите и сами судите: мир окончательно растлел и нуждается в решительном обновлении, как некогда чрез всемирный потоп. </w:t>
              <w:br/>
              <w:t>     Наступили последния времена, о которых Апостол Петр говорит: в последние дни явятся наглые ругатели, поступающие по собственным своим похотям и говорящие: где обетование пришествия Его? (т. е. будто бы вовсе не будет пришествия Божия). Ибо с тех пор, как стали умирать отцы, от начала творения, все остается также. Думающие так не знают - продолжает тот же Апостол - что в начале словом Божиим небеса и земля составлены из воды и водою: потому тогдашний мир погиб, быв потоплен водою. А нынешния небеса и земля, содержимыя тем же Словом, сберегаются огню на день суда и погибели нечестивых человеков. Одно то не должно быть сокрыто от вас, возлюбленные, что у Господа один день, как тысяча лет, и тысяча лет, как один день (Пс. 89, 5). Не медлит Господь и исполнением обетования, как некоторые почитают то медлением, но долго терпит нас, не желая, чтобы кто погиб, но чтобы все пришли к покаянию. Придет же день Господень, как тать ночью, и тогда небеса с шумом прейдут, стихии же, разгоревшись, разрушатся и разгоревшияся стихии растают. Впрочем мы, по обетованию Его, ожидаем новаго неба и новой земли, на которых обитает правда. Итак, возлюбленные, ожидая сего, потщитесь явиться пред Ним неоскверненными и непорочными в мире, и долготерпение Господа нашего почитайте спасением. Итак, возлюбленные, будучи предварены о сем, берегитесь, чтобы вам не увлечься заблуждением беззаконников и не отпасть от своего утверждения, но возрастайте в благодати и познании Господа нашего и Спасителя Иисуса Христа. Ему слава и ныне и в день вечный. Аминь. (2 Петр. 3, 3-18).</w:t>
            </w:r>
          </w:p>
          <w:p>
            <w:pPr>
              <w:pStyle w:val="Normal"/>
              <w:spacing w:before="280" w:after="280"/>
              <w:rPr>
                <w:sz w:val="24"/>
                <w:szCs w:val="24"/>
              </w:rPr>
            </w:pPr>
            <w:r>
              <w:rPr>
                <w:sz w:val="24"/>
                <w:szCs w:val="24"/>
              </w:rPr>
            </w:r>
          </w:p>
          <w:p>
            <w:pPr>
              <w:pStyle w:val="Normal"/>
              <w:spacing w:before="0" w:after="0"/>
              <w:rPr>
                <w:sz w:val="24"/>
                <w:szCs w:val="24"/>
              </w:rPr>
            </w:pPr>
            <w:r>
              <w:rPr>
                <w:sz w:val="24"/>
                <w:szCs w:val="24"/>
              </w:rPr>
            </w:r>
          </w:p>
        </w:tc>
      </w:tr>
      <w:tr>
        <w:trPr/>
        <w:tc>
          <w:tcPr>
            <w:tcW w:w="9074" w:type="dxa"/>
            <w:tcBorders/>
            <w:tcMar>
              <w:top w:w="0" w:type="dxa"/>
              <w:left w:w="0" w:type="dxa"/>
              <w:bottom w:w="0" w:type="dxa"/>
              <w:right w:w="0" w:type="dxa"/>
            </w:tcMar>
            <w:vAlign w:val="center"/>
          </w:tcPr>
          <w:p>
            <w:pPr>
              <w:pStyle w:val="Normal"/>
              <w:jc w:val="center"/>
              <w:rPr>
                <w:sz w:val="24"/>
                <w:szCs w:val="24"/>
              </w:rPr>
            </w:pPr>
            <w:r>
              <w:rPr>
                <w:b/>
                <w:bCs/>
                <w:sz w:val="27"/>
                <w:szCs w:val="27"/>
              </w:rPr>
              <w:t>СЛОВО II</w:t>
            </w:r>
          </w:p>
        </w:tc>
      </w:tr>
      <w:tr>
        <w:trPr/>
        <w:tc>
          <w:tcPr>
            <w:tcW w:w="9074" w:type="dxa"/>
            <w:tcBorders/>
            <w:tcMar>
              <w:top w:w="0" w:type="dxa"/>
              <w:left w:w="0" w:type="dxa"/>
              <w:bottom w:w="0" w:type="dxa"/>
              <w:right w:w="0" w:type="dxa"/>
            </w:tcMar>
            <w:vAlign w:val="center"/>
          </w:tcPr>
          <w:p>
            <w:pPr>
              <w:pStyle w:val="Normal"/>
              <w:jc w:val="center"/>
              <w:rPr>
                <w:sz w:val="24"/>
                <w:szCs w:val="24"/>
              </w:rPr>
            </w:pPr>
            <w:r>
              <w:rPr>
                <w:b/>
                <w:bCs/>
                <w:sz w:val="24"/>
                <w:szCs w:val="24"/>
              </w:rPr>
              <w:t>25 февраля 1907 года</w:t>
            </w:r>
          </w:p>
        </w:tc>
      </w:tr>
      <w:tr>
        <w:trPr>
          <w:trHeight w:val="315" w:hRule="atLeast"/>
        </w:trPr>
        <w:tc>
          <w:tcPr>
            <w:tcW w:w="9074"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Господь идет судить землю, Он будет судить вселенную по правде и народы - по истине Своей</w:t>
            </w:r>
            <w:r>
              <w:rPr>
                <w:sz w:val="24"/>
                <w:szCs w:val="24"/>
              </w:rPr>
              <w:t xml:space="preserve"> (Пс. 95. 13). </w:t>
            </w:r>
          </w:p>
          <w:p>
            <w:pPr>
              <w:pStyle w:val="Normal"/>
              <w:spacing w:before="0" w:after="0"/>
              <w:rPr>
                <w:sz w:val="24"/>
                <w:szCs w:val="24"/>
              </w:rPr>
            </w:pPr>
            <w:r>
              <w:rPr>
                <w:sz w:val="24"/>
                <w:szCs w:val="24"/>
              </w:rPr>
              <w:t>     </w:t>
            </w:r>
            <w:r>
              <w:rPr>
                <w:sz w:val="24"/>
                <w:szCs w:val="24"/>
              </w:rPr>
              <w:t xml:space="preserve">Мне приходилось бывать в заседаниях земных, называемых окружными судами. Обстановка главнаго суднаго зала -внушительная. Большой портрет Государя на стене; столы, седалища; разнородная публика, скамьи подсудимых и сами подсудимые, напряженное ожидание судей. </w:t>
              <w:br/>
              <w:t xml:space="preserve">     Вот отворяются двери; глашатай громко произносит: суд идет! выходят члены суда с председателем; садятся на места; читается протокол суда; объявляются подсудимые; сидят присяжные заседатели; вызываются свидетели; читается присяга - говорить только правду. Начинается разбор дела. Все это чинно, в порядке - и производит в публике впечатление. Такова обстановка земного суда, человеческаго. Для подсудимых он несколько страшен. После выяснения степени виновности подсудимых и совещания судей выносится и объявляется решение - наказание или свобода от суда. Таков в кратком очерке земной суд. </w:t>
              <w:br/>
              <w:t xml:space="preserve">     Суд человеческий предполагает суд Божий, как внутренний суд совести предполагает вечноправеднаго Законодателя и Судию Бога, вложившаго закон совести во всякаго человека. Суд судей есть суд Божий. Право судите, говорит Моисей судьям израилевым, ибо суд Божий есть (Чис. 25,5). </w:t>
              <w:br/>
              <w:t xml:space="preserve">     Судьи - люди, и подсудимые такие же грешные человеки, как и судящие, и судьям свойственно ошибаться и судить иногда не право, а криво, - оправдывать виновных и осуждать невинных. Не таков суд Божий: он - правый, точный, вечный. Пророк говорит: Господь будет судить вселенную по правде, и народы по истине Своей. Теперь вникнем все в описание страшнаго суда Божия, окончательнаго суда людям на всю вечность. Когда приидет Сын Человеческий во славе Своей и все святые Ангелы с Ним, говорит Евангелист,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Мф. 25, 31-34). За что царство небесное? За любовь к Богу и ближнему, за дела милосердия, как являет это Божественный ответ. Тогда скажет и тем, которые по левую сторону: идите от Меня, проклятые, в огонь вечный, уготованный диаволу и ангелам его (Мф. 25, 41). За что? За нелюбовь к Богу и ближнему, за самость, за безумную слепую привязанность к земным благам и за пренебрежение духовными, вечными благами, за неверие, холодность, неблагодарность к Творцу и попрание его праведных законов, как показывает тот же ответ праведнаго Судии. И пойдут сии, говорится в конце Евангелия дневного, в муку вечную, а праведники в жизнь вечную (Мф. 25, 46). </w:t>
              <w:br/>
              <w:t xml:space="preserve">     Вот, в кратких словах описание страшнаго, окончательнаго суда Божия над людьми всех времен и всех мест земной планеты. Для большего впечатления в душах этого грознаго, страшнаго суда, войдем в некоторый подробности. </w:t>
              <w:br/>
              <w:t xml:space="preserve">     Евангелист благовествует, что Сын Человеческий, т. е. Христос, приидет на суд во славе Своей и все святые Ангелы с Ним и сядет на престоле славы Своей. Обратим внимание на слова: приидет во славе Своей. Можете ли вы представить себе эту страшную, невиданную славу Самого безначальнаго, всемогущаго Творца Судии, словом Котораго все сотворено, - все Ангелы, небо и земля, и словом Котораго все содержится, в бытии и чудной гармонии, Которому все повинуется? На Фаворе Он показал трем ученикам Своим в малом виде сияние славы Своей, и то они не могли перенести его, павши ниц на землю. Апостолу Иоанну Богослову, на острове Патмосе, в день воскресный явился Господь, уже вознесшийся на небо, - явился в славе Своей, соразмерной вместимости бренных еще очей Апостола, и когда я увидел Его, говорит сам Иоанн, то пал к ногам Его, как мертвый; ибо лице Его как солнце сияло в силе своей. И Он положил на меня десницу Свою и сказал мне: не бойся; Я есть Первый и Последний и Живый; и был мертв, и се, жив во веки веков, аминь; и имею ключи ада и смерти (Апк. 1, 17-18). </w:t>
              <w:br/>
              <w:t xml:space="preserve">     Так являлся Он на земле избранным ученикам, оживляя, а не поражая светом Своим и проявляя мало Свою Божественную природу и светлость нетленную, непостижимую. Теперь вообразите, в какой славе явится Он всем народам всех веков, чтобы все тотчас увидели Его страшную, нестерпимую, Божественную славу и без всякаго колебания уверились в Его Божестве и Божественной власти, - в том числе и иудеи, распявшие Его и доселе неверующие в Него и ругающиеся Ему! В какой, говорю, страшной славе явится Он во второе пришествие Свое, чтобы разом отнять у всех народов всякую возможность неверия и заставить их признать Его Божественную власть? Кроме Собственной, природной, вечной славы, Он окружен будет страшной славой всех безчисленных сил ангельских, сильных крепостию и страшных в небесной славе своей. Тут явятся и престолы разумные пламенеющие, и многоочитые херувимы и страшные серафимы, славы которых не могли зреть и праведные люди. </w:t>
              <w:br/>
              <w:t xml:space="preserve">     Как же себя почувствуют грешники нераскаянные и еврейское неверующее множество, пронзившее Его и доселе гонящее Его в лице верных христиан! Тайнозритель Иоанн отвечает: се, грядет с облаками, и узрит Его всякое око и те, которые пронзили Его; и возрыдают пред Ним все племена земныя. Ей, аминь (Апкл. 1, 7). Обратите внимание на эти заключительныя слова: ей и аминь, т. е. верно, непреложно это совершится. </w:t>
              <w:br/>
              <w:t xml:space="preserve">     В каком положении тогда явятся нынешние, прошедшие и будущие наши неверующие, интеллигенты называемые, и все декаденты, - неверующие и злонамеренные писатели, сделавшие слово печатное орудием клеветы, обмана, соблазна, торговли и издевательства над всякой святыней и над благонамеренными людьми? Пред ними слишком будет действительно (реально) то, над чем они глумились, что они отвергали здесь, над чем издевались. Явная истина поразит их, сделает их немыми, безответными; - и в том, в чем они считали себя безответственными, они увидят себя виновными и ответственными; ибо не пройдет мимо слово Господне, что за всякое праздное слово, которое скажут люди, они дадут ответ в день судный (Мф. 12, 36). На том суде вместе предстанут царь и воин; богатый и убогий; старый и юный; ученый и невежда; мужчина и женщина - в равном достоинстве; каждый от своих дел или прославится или посрамится (Мф. 22, 37). Тогда-то откроется вечность для людей, неверовавших в нее, во всем своем грозном величии и ужасе; а для верующих и преданных Господу - во всей вожделенной красоте и славе и нерушимом блаженстве. </w:t>
              <w:br/>
              <w:t>     Доколе имеем время, будем пользоваться им для покаяния и исправления.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III</w:t>
            </w:r>
          </w:p>
        </w:tc>
      </w:tr>
      <w:tr>
        <w:trPr/>
        <w:tc>
          <w:tcPr>
            <w:tcW w:w="8887" w:type="dxa"/>
            <w:tcBorders/>
            <w:vAlign w:val="center"/>
          </w:tcPr>
          <w:p>
            <w:pPr>
              <w:pStyle w:val="Normal"/>
              <w:jc w:val="center"/>
              <w:rPr>
                <w:sz w:val="24"/>
                <w:szCs w:val="24"/>
              </w:rPr>
            </w:pPr>
            <w:r>
              <w:rPr>
                <w:b/>
                <w:bCs/>
                <w:sz w:val="24"/>
                <w:szCs w:val="24"/>
              </w:rPr>
              <w:t>16 апреля 1907 год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В понедельник, 16 апреля, протоиерей Иоанн Ильич Сергиев служил преждеосвященную литургию в устроенном им Иоанновском женском монастыре при участии монастырскаго причта. Большой монастырский храм был полон богомольцев, собравшихся помолиться за службой высокочтимаго пастыря и получить его благословение к достойному провождению святых дней Страстной седьмицы, из которых каждый издавна называется великим. И подлинно, дни эти велики по чрезвычайным событиям, в них происходившим. Посему-то Св. Церковь в первый из этих дней оглашает слух наш особенным воззванием, обращая его к нам от лица Самого Господа: "Грядый Господь к вольной страсти, Апостолам глаголал на пути: се, восходим во Иерусалим, и предается Сын человеческий, как о нем писано есть. Приидите и мы очищенными мыслями сопутствуем Ему и сораспнемся, и будем ради Его мертвы житейским страстям, да с ним и оживем, и услышим Его вопиющаго: Я уже более не восхожу в земной Иерусалим для страданий, но к Отцу Моему и Отцу вашему и Богу Моему и Богу вашему, и возвышу вас с Собою в горний Иерусалим, в царство небесное" (Стихира в вел. понед.). </w:t>
              <w:br/>
              <w:t xml:space="preserve">     Мы привели здесь эту священную песнь, потому что в ней содержатся возвышенныя увещания к тому, чтобы христиане на эти великие дни умертвили свои житейския страсти и очистили от них ум свой; ибо как очами, исполненными праха, нельзя хорошо видеть самых великих и явственных предметов, так с умом, наполненным нечистыми мыслями о земных благах, невозможно созерцать божественнаго величия страданий Христовых. Далее в этом песнопении слышится призыв к тому, чтобы мы соединились в духе веры и любви с Господом и бодренною мыслию шли за своим Спасителем, внимая Его словам, разделяя Его чувства, усердною молитвою, постоянным трезвением и строгим воздержанием усвояли себе Его спасительныя страдания. В виду такого иазидательнаго содержания этой стихиры, батюшка несколько раз пропел ее особенным трогательным напевом; а потом и другая стихиры. </w:t>
              <w:br/>
              <w:t xml:space="preserve">     В Евангелии этого дня (Мф. 24 гл.) говорится о втором страшном пришествии Спасителя. На эту тему в конце литургии батюшка произнес слово, сущность котораго кратко мы передаем здесь. </w:t>
              <w:br/>
              <w:t xml:space="preserve">     - Господь говорит в Евангелии о будущем своем славном и страшном пришествии для суда над родом человеческим; при этом указывает и признаки приближения этого пришествия; разорительныя войны, глады, моровыя поветрия, землетрясения, охлаждение любви во многих людях по причине умножения беззаконий, и такия страшныя бедствия, во время которых не спаслась бы никакая плоть, но ради избранных сократятся те дни. Господь щадит еще мир ради избранных Своих, которых знает; хотя мы уже ясно видим в современной жизни исполнение многих признаков близости страшнаго суда. В последнее время люди так развратились, что потеряли всякий стыд и совесть; всевозможныя беззакония у всех на виду: зависть, ненависть, клевета, богохульство, гордость, всякое невоздержание, грабежи, убийства свидетельствуют об охлаждении христианской любви. Люди не признают, что они ответственны за свои грехи, не признают души, созданной по образу Божию и по подобию, и сделались мертвецами духовными - трупом, смердящим всякими грехами. "А где труп, там соберутся орлы", - говорит Спаситель (Мф. 24, 28). Какие это орлы? Это демоны, а также люди, исполняющие их злую волю и соблазняющие малых сих на всякия преступления и пороки. Все духовные мертвецы неизбежно становятся добычею диавола и ангелов его. </w:t>
              <w:br/>
              <w:t>     Поэтому всем надо трезвиться, бодрствовать, чтобы всегда быть готовыми к Страшному суду, чтобы великий день Господень не застал нас духовными мертвецами. И Св. Церковь в эти дни возбуждает нас от сна греховнаго таким возвышенным воззванием: "Се, Жених грядет в полунощи, и блажен раб, его же обрящет бдяша; недостоин же паки, его же обрящет унывающа. Блюди убо, душе моя не сном отяготися, да не смерти предана будеши и Царствия вне затворишася; но воспряни зовущи: свят, свят, свят, еси, Боже, Богородицею помилуй нас".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IV</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Верую в Господа Иисуса Христа, грядущаго со славою судити живым и мертвым</w:t>
            </w:r>
            <w:r>
              <w:rPr>
                <w:sz w:val="24"/>
                <w:szCs w:val="24"/>
              </w:rPr>
              <w:t xml:space="preserve"> (7 чл. Симв. веры). </w:t>
            </w:r>
          </w:p>
          <w:p>
            <w:pPr>
              <w:pStyle w:val="Normal"/>
              <w:spacing w:before="0" w:after="0"/>
              <w:rPr>
                <w:sz w:val="24"/>
                <w:szCs w:val="24"/>
              </w:rPr>
            </w:pPr>
            <w:r>
              <w:rPr>
                <w:sz w:val="24"/>
                <w:szCs w:val="24"/>
              </w:rPr>
              <w:t>     </w:t>
            </w:r>
            <w:r>
              <w:rPr>
                <w:sz w:val="24"/>
                <w:szCs w:val="24"/>
              </w:rPr>
              <w:t xml:space="preserve">Так кто говорит? Так говорит всякий христианин. Но если всякий христианин, то, без сомнения, и я и каждый из вас. И так, братия и сестры, вы сердечно веруете, что Иисус Христос, праведный Судия всех земнородных, придет судить всех людей живых и мертвых, которые все оживут или для вечнаго блаженства или для вечнаго осуждения? Вы готовы встретить всемирнаго Судию и ответить на страшном суде Христовом во всяком деле и слове? Добрыя дела есть с вами? - Зачем спрашивать больше? Из жизни и поступков христиан ясно видно, что о праведном Судии, о страшном суде, о вечной жизни они забыли и с каждым днем стремительно несутся к вечной погибели, которой и не воображают. Они спешат восприять утешение свое на земле, чтобы лишиться его на веки - на небе. О том и забота, как бы убить драгоценное время, как бы провести его приятно, а о том, чтобы провести его с пользою для души, чтобы готовить на исход дела свои (Притч. 24, 27), никто не заботится. </w:t>
              <w:br/>
              <w:t xml:space="preserve">     У нас земныя радости почти непрерывны. Многие у нас живут так, как будто не придется умереть и отдать отчет в своей жизни. Что это значит? Не от того ли это происходит, что думают покаяться только пред смертию и получить полное прощение? Конечно, Бог не отвергает и во единдесятый час пришедших к Нему, то-есть обратившихся к Нему всем сердцем. Но если сердце ваше было далеко от Бога в самую большую часть вашей жизни, то думаете ли, что его легко можно подвигнуть к Богу, возбудить в нем чувства покаянныя пред смертию? Нет, братия, христианская кончина бывает наградою истинным христианам. Кайтесь, по возможности, всю жизнь, и вас встретит мирная кончина с искренним покаянием. </w:t>
              <w:br/>
              <w:t xml:space="preserve">     Итак, готовьтесь на суд, на суд страшный, на суд праведный, на суд единственный и окончательный, после котораго будет или вечное блаженство, или нескончаемое мучение. Не удивляйтесь, что говорю так решительно: ведь мы очень недалеко от вечнаго огня, а многим, может быть, в сию нощь душу твою истяжут от тебе (Лук. 12, 20); и ты - во аде, в муках... во пламени сем. Итак, готовьтесь на суд с сегодняшняго же дня: делайте добрыя дела дондеже есть; придет нощь смерти, егда не никто же может делати (Иоан. 9, 4). Довольно мы работали суете. Пора взглянуть на бедную душу очами испытания. Посещайте Церковь, вздыхайте о грехах своих; ожидайте с нею со страхом великаго дня суднаго. У Церкви постоянно мысль о суде: и утром, и днем, и вечером; каждый день и рано и поздно напоминает она чадам своим об этом великом дне, решающем судьбу всего человеческаго рода, а у чад ея мысли заняты тем, что на несколько минут приятно кружит им голову, веселит сердце, страстное до радостей земных. Господь, Истина, Жизнь гремит гласом Своим о имеющем непременно совершиться Суде Своем, повелевает бдеть и молиться во всякое время духом (Марк. 13, 33; Лук. 21, 36), чтобы сподобиться нам избежать страшной участи осужденных; Апостолы уверяют, что Судия пред дверьми (Иак. 5 и 9), а мы, как будто, и слышать о том не хотим. Иные думают и даже говорят: какой страшный суд! Господь милосерд: Он помилует; ведь мы грешим больше по немощи, а не по злобе, что только милостивии помиловани будут (Мф. 5, 7); что суд без милости будет не сотворившему милости (Иак. 2, 13). Где же у вас дела милости, когда, очевидно, вы заботитесь только о себе? </w:t>
              <w:br/>
              <w:t xml:space="preserve">     Братия! не дай Бог никому явиться там, где оказался богач, веселившийся светло на всяк день. Если же окажемся там, то поздно будет оттуда просить себе капли воды для прохлаждения языка своего, поздно будет посылать оттуда к своим родным, чтобы и они не пришли туда же (Лук. 16, 19-31). </w:t>
              <w:br/>
              <w:t>     Бдите, яко не весте дне ни часа, в онь же Сын Человеческий приидет (Мф. 26, 13).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w:t>
            </w:r>
          </w:p>
        </w:tc>
      </w:tr>
      <w:tr>
        <w:trPr/>
        <w:tc>
          <w:tcPr>
            <w:tcW w:w="8887" w:type="dxa"/>
            <w:tcBorders/>
            <w:vAlign w:val="center"/>
          </w:tcPr>
          <w:p>
            <w:pPr>
              <w:pStyle w:val="Normal"/>
              <w:jc w:val="center"/>
              <w:rPr>
                <w:sz w:val="24"/>
                <w:szCs w:val="24"/>
              </w:rPr>
            </w:pPr>
            <w:r>
              <w:rPr>
                <w:b/>
                <w:bCs/>
                <w:sz w:val="24"/>
                <w:szCs w:val="24"/>
              </w:rPr>
              <w:t>В 3-ю неделю Великаго поста - Крестопоклонную.</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sz w:val="24"/>
                <w:szCs w:val="24"/>
              </w:rPr>
            </w:pPr>
            <w:r>
              <w:rPr>
                <w:sz w:val="24"/>
                <w:szCs w:val="24"/>
              </w:rPr>
              <w:t>     </w:t>
            </w:r>
            <w:r>
              <w:rPr>
                <w:sz w:val="24"/>
                <w:szCs w:val="24"/>
              </w:rPr>
              <w:t xml:space="preserve">Я не желаю хвалиться, разве только крестом Господа нашего Иисуса Христа, которым для меня мир распят, и я для мира (Глт, гл 6-14) </w:t>
            </w:r>
          </w:p>
          <w:p>
            <w:pPr>
              <w:pStyle w:val="Normal"/>
              <w:spacing w:before="0" w:after="0"/>
              <w:rPr>
                <w:sz w:val="24"/>
                <w:szCs w:val="24"/>
              </w:rPr>
            </w:pPr>
            <w:r>
              <w:rPr>
                <w:sz w:val="24"/>
                <w:szCs w:val="24"/>
              </w:rPr>
              <w:t>     </w:t>
            </w:r>
            <w:r>
              <w:rPr>
                <w:sz w:val="24"/>
                <w:szCs w:val="24"/>
              </w:rPr>
              <w:t xml:space="preserve">Так Апостол язычников писал в своем послании к новокрещенным из язычников жителям города Галаты, ревновавшим неправо об иудейском обрезании, т. е. говорит он, вы хвалитесь совершенно напрасно обрезанием, ныне ненужным и упраздненным, как имевшим временное, преобразовательное значение, а я хвалюсь только крестом, которым мне и всем верным даны от Бога все блага, победа, благословение, спасение и жизнь вечная. </w:t>
              <w:br/>
              <w:t xml:space="preserve">     В третий воскресный день Великаго поста, на утреннем Богослужении, Церковь выносит торжественно из алтаря напрестольиый крест для благоговейнаго поклонения верующим с трогательными песнопениями, изображающими таинство креста или превосходящия всякий ум ангельский и человеческий благодеяния роду человеческому Распятаго и умершаго на нем по Своему изволению Господа славы. Этот трогателышй обряд делается с тем намерением, чтобы укрепить и утешить истинно постящихся христиан в подвиге поста и молитвы и в тех острых искушениях, коим подвергаются подвижники от злых и лукавых духов, нападающих с особенною силою на борющихся с ними. Как бы Сам распятый говорит мостящимся: Я ради вас постился и молился четыредесятницу дней и ночей, и победил общаго врага вашего, сокрушившаго и убившаго вас; подвизайтесь и вы мужественно и терпеливо, - побеждайте его и вы с помощью Моею; - ибо сей род бесовский побеждается только молитвою и постом (Мр. 9, 29). Я за вас претерпел добровольно крест и смерть, и крестом разрушил ад и смерть и из мертвых воскрес, положив начало общему воскресению рода человеческаго, - и дал вам крест Мой, как верное оружие и непобедимую победу и одоление на врагов невидимых. Вспоминайте же благодарно Мои страдания и смерть, с любовию за вас претерпенныя, и не забывайте благодеяний креста и силы его, разорившей ад и даровавшей благословение и жизнь человечеству и отверзшей заключенное небо. </w:t>
              <w:br/>
              <w:t xml:space="preserve">     Вот для чего выносится в середине поста крест и бывает поклонение ему или - вернее - Распятому на нем. Мы с любовию, со страхом и благодарением должны все вспоминать добровольныя страдания за нас Христа и усердно распинаться Ему, или - распинать свои пагубныя плотския страсти, делающий нас врагами Богу и нам самим и жалкими рабами диавола, усиливающагося всех нас низринуть в пропасть адскую. Не пустая эти слова: диавол и ад, а действительныя существа или силы действительныя. Никто другой, а Сам Господь Бог и Человек победил их, и Он один может избавить людей от власти и мучительства их. Верующие и искренно кающиеся спасутся от них, а неверующие погибнут за неверие и ожесточение. </w:t>
              <w:br/>
              <w:t xml:space="preserve">     Как относятся наши интеллигенты, неблагонамеренные писатели, и многие учащие и учащиеся к этому святому и животворному орудию нашего спасения - кресту? Они, по невежеству и легкомыслию, не хотят чтить креста и не кланяются ему, и не считают его нужным для себя - значит, переучились и из света христианскаго вступили в непроглядную тьму бесовскую: возгордились сатанинскою гордостию и забыли Того, Кто, будучи Богом, смирил себя ради нас до смерти, и смерти крестной (Фил. 2-8), чтобы дать нам Собою образец смирения и терпения и пример послушания Богу и властям земным. </w:t>
              <w:br/>
              <w:t xml:space="preserve">     Без веры, смирения, терпения и послушания никто не угодит Богу в избегнет страпнаго, правдиваго суда Его - вечнаго огня и ужасиато тартара. Но, впрочем, недоучки и переучки не верят и в личнаго, праведнаго, всемогущаго и безначальнаго Бога, а верят в безличное начало и в какую-то эволюцию мира и всех существ; верят бредням еретика Толстого и подобных ему безверов, а ие Богу истинному, и потому живут и действуют так, как будто никому ие будут давать ответ в своих словах и делах, обоготворяя самих себя, свой разум и свои страсти. Вольному - воля и безумному - безумие, ибо обуи Бог премудрость мира сего (1 Кор. 1, 20), но истина Господня пребывает вечно и ни одна йота и ни одна черта не прейдет от закона, доколе не исполнится каждое слово Евангелия до йоты (Мф. 5, 18). Тот, Кто есть Самая вечная истина, солгать не может. </w:t>
              <w:br/>
              <w:t>     Повидимому, скоро наступит день второго пришествия Христова, ибо наступило предсказанное в писании отступление от веры, хотя еще не открылся человек греха, сын погибели (антихрист), противящийся и превозносящийся выше всего, называемаго Богом и святынею... Тайна беззакония уже в действии (еще во времена апостольския), только не совершится до тех пор, пока не будет взят от среды удерживающий теперь (Самодержец, удаления котораго домогается известная публика), - и тогда откроется беззаконник, котораго Господь Иисус убьет духом уст Своих, и истребит явлением пришествия Своего того, котора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слышите за что?) для своего спасения. И за сие (слышите?) пошлет им Бог действие заблуждения, так что они будут верить лжи, да будут осуждены все, не веровавшие истине (Евангелия и церкви), но возлюбившие неправду: а теперь исчезла правда, и повсюду неправда и в печати и в жизни. - Закончу слово словами Апостола: мы же всегда должны благодарить Бога за вас, возлюбленные Господом братия, что Бог от начала, чрез освящение Духа и веру истине (ведь вы верите истине?), избрал вас ко спасению, для достижения славы Господа нашего Иисуса Христа. Сам же Господь наш Иисус Христос и Бог и Отец наш, возлюбивший нас и давший утешение вечное и надежду благую во благодати, да утешит ваши сердца и да утвердит вас во всяком слове и деле благом (Фесс. 2, 3-17).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I</w:t>
            </w:r>
          </w:p>
        </w:tc>
      </w:tr>
      <w:tr>
        <w:trPr/>
        <w:tc>
          <w:tcPr>
            <w:tcW w:w="8887" w:type="dxa"/>
            <w:tcBorders/>
            <w:vAlign w:val="center"/>
          </w:tcPr>
          <w:p>
            <w:pPr>
              <w:pStyle w:val="Normal"/>
              <w:jc w:val="center"/>
              <w:rPr>
                <w:sz w:val="24"/>
                <w:szCs w:val="24"/>
              </w:rPr>
            </w:pPr>
            <w:r>
              <w:rPr>
                <w:b/>
                <w:bCs/>
                <w:sz w:val="24"/>
                <w:szCs w:val="24"/>
              </w:rPr>
              <w:t>В 3-ю неделю великаго поста - Крестопоклонную.</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Господь во всех пребывает уготова на суд престол Свой: и Той судите имать вселенней в правду, судите иматъ людем в правоте</w:t>
            </w:r>
            <w:r>
              <w:rPr>
                <w:sz w:val="24"/>
                <w:szCs w:val="24"/>
              </w:rPr>
              <w:t xml:space="preserve"> (Псл. 9, 8-9). </w:t>
            </w:r>
          </w:p>
          <w:p>
            <w:pPr>
              <w:pStyle w:val="Normal"/>
              <w:spacing w:before="0" w:after="0"/>
              <w:rPr>
                <w:sz w:val="24"/>
                <w:szCs w:val="24"/>
              </w:rPr>
            </w:pPr>
            <w:r>
              <w:rPr>
                <w:sz w:val="24"/>
                <w:szCs w:val="24"/>
              </w:rPr>
              <w:t>     </w:t>
            </w:r>
            <w:r>
              <w:rPr>
                <w:sz w:val="24"/>
                <w:szCs w:val="24"/>
              </w:rPr>
              <w:t xml:space="preserve">В настоящий воскресный день церковию положены торжественное воспоминание и служба о страшном будущем суде Христовом всему роду человеческому, имеющем совершиться в конце мира. И этот суд совершится скоро, как свидетельствует о том Сам праведный всех Судия. Се, гряду скоро и мзда Моя со Мною, воздати комуждо по делам его (Апок. 22, 11). И нет ничего вернее и неотвратимее, равно как непреложнее той истины, что будет всеобщий суд над родом человеческим, на котором окончательно решена будет участь всех людей на всю вечность. Бог есть Творец и Законодатель, и Царь всякаго создания, давший непреложные законы всем тварям. Исполнением этих законов оне существуют и пребывают в благобытии, а чрез нарушение - бедствуют, растлевают и разрушаются. Небу и земле, солнцу, луне и звездам даны законы. Аз всем звездам заповедах (Исаии), и чрез твердое исполнение их оне существуют в стройном чине столько тысяч лет, возвещая славу Божию. Небеса поведуют славу Божию, творение же руку Его возвещает твердь (Псл 18, 1). </w:t>
              <w:br/>
              <w:t xml:space="preserve">     Человеку, разумному созданию Божию, царю земных тварей, даны Творцем также твердые и непреложные законы, глубоко положенные в глубине существа его, в его совести и в сердце, и он обязан исполнять их, как правило жизни, как священный и непреложный долг твари относительно своего Творца. От исполнения этих законов зависело и зависит благо его жизни: близость к Творцу, союз с Ним, мир, радость, безсмертие, а нарушение их влекло всякия бедствия - разрушение союза с Творцем, смятение в душе и теле, мрак, скорбь и теснота, проклятие, болезни и смерть. Не долго первые человеки были верны Богу чрез исполнение данной заповеди и были блаженны своим союзом с Ним. Союз вероломно нарушен, человек согрешил, и разстроил дивную гармонию своей богоподобной природы, развратив ум, сердце и волю, осквернив совесть, впал в неоплатные долги пред Творцем своим и подверг себя грозному суду правды Божией. Грозные суды Божии стали исполняться над родом человеческим, тотчас Адам и Ева первые выслушали от Самого Творца грозный суд проклятия и смерти и изгнанье из рая сладости для возделывания земли, а потом первый мир людей Господь осудил на истребление потопом; города Содом и Гоморру - на истребление огненным и серным дождем, потом открылись междуусобия и кровопролитныя войны народов, неурожаи, моровыя поветрия, землетрясения, как наказание за грехи и чрез все времена, даже до нашего злополучнаго времени, Господь являет грозные суды Свои над народами, как и над отдельными личностями. </w:t>
              <w:br/>
              <w:t xml:space="preserve">     Настоящая кровопролитнейшая война наша с язычниками есть также праведный суд Божий за грехи наши. Приближение окончательнаго, всемирнаго, страшнаго суда Божия ускоряется страшным разлитием зла на земле. В настоящее время всякия неправды, как море, покрывают землю; своеволию человеческому нет конца, всяким заблуждениям и порокам широко отворены двери. Законы Божий попраны; твари забыли своего Творца; грешные люди в гордости своей возомнили себя неповинными; оскверненные всякими нечистотами, забыли нечистоты свои. Вол знает владетеля своего и осел ясли господина своего (Исх. 1. 3), а христиане отверглись от Христа своего, Спасителя своего, искупившаго их кровию Своею от проклятия и смерти. </w:t>
              <w:br/>
              <w:t xml:space="preserve">     От подошвы ноги до темени головы нет в обществе здороваго места: вся голова в язвах, все сердце исчахло; язвы, пятна, гноящияся раны, неочищенныя и необвязанныя и несмягченныя елеем. Если бы Господь Саваоф не оставил нам небольшого остатка, то мы были бы то же что Содом, уподобились бы Гоморре... (Исаии 1, 6-9). А вот эти слова пророка идут прямо к нашему времени: В народе один будет угнетаем другим и каждый ближним своим; юноша будет нагло превозноситься над старцем, и простолюдин над вельможею (Исаии 3, 5). Наши юноши-интеллигенты извратили всякий общественный и учебный порядок: взяли на себя дело политики и суда, не будучи никем к тому призваны; взялись судить своих начальников, учителей, правительство и едва не самих царей; судили и осудили со своим главою Львом Толстым Самого всемирнаго и страшнаго Судию Христа Бога, грядущаго со славою судить живых и мертвых; дерзко осудили св. церковь Христову, неимущую скверны или порока, или нечто от таковых (Ефес. 5, 2; 7), ея учение, спасительныя таинства и служителей Христа. Истинно, близок день пришествия страшнаго Судии для суда над всеми людьми, потому что уже настало предсказанное отступление от Бога и открылся уже предтеча антихриста, сын погибели, противящийся и превозносящийся выше всего, называемаго Богом, или святынею; тайна беззакония уже в действия, только не совершится до тех пор, пока не будет взят от среды удерживающий теперь, - и тогда откроется беззакониик, котораго Господь Иисус убьет духом уст Своих, и истребит явлением пришествия Своего того, котора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я заблуждения, так что они будут верить лжи (и верят лжецу Толстому), да будут осуждены все, не веровавшие истине, но возлюбившие неправду (2 Фессал. 2, 4, 7-12). </w:t>
              <w:br/>
              <w:t xml:space="preserve">     Слушайте и читайте, современные безверные интеллигенты, эти слова Духа Святаго: оне относятся к вам. </w:t>
              <w:br/>
              <w:t>     Се, гряду скоро, и мзда Моя со Мною, воздати комуждо по делом его (Апок. 22. 11).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II</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Второе пришествие Господа нашего Иисуса Христа обыкновенно называется страшным судом: и справедливо, потому что на нем будут судимы живые и мертвые. Страшен суд: ибо устрашит всякое создание небесное и земное, невидимое и видимое. Страшен будет небесным тварям: ибо силы небесныя подвигнутся. Страшен земным: ибо земля будет колебаться в самых основаниях своих. Во второе славное пришествие Христово на землю, услышан будет всеми громкий глас Архангела и Божией трубы; этот звук или, лучше, гром огласит всю вселенную: мертвецы возстанут, услышавши его, и потекут на суд. </w:t>
              <w:br/>
              <w:t xml:space="preserve">     Здесь, во-первых, будет великий страх грешным, когда глас трубный повелит каждой душе войти в свое тело, - в то тело, которое, обратившись некогда в прах, теперь, Божиим повелением, получит опять свой состав и свои члены. </w:t>
              <w:br/>
              <w:t xml:space="preserve">     Ибо, как семя, посеянное в землю, хотя и истлевает, но в свое время прозябнет и возвращает сначала траву, потом колос, и плод приносит, по слову Господию: аще зерно пшенично, пад на земли, не умрет, то едино пребывает; аще же умрет, мног плод сотворит (Иоан. 12, 24); так и тело человеческое, умершее и истлевшее и сделавшееся прахом, в один миг приемлет растительную силу от трубнаго гласа и сделается опять телом и в минуту оживотворится своею душою. </w:t>
              <w:br/>
              <w:t xml:space="preserve">     В то время, говорю, будет страх грешной душе, отпущенной из темниц ада к телу для соединения с ним; - потому что, когда она приступает к телу своему, то увидит его совсем не таким, каким оно было прежде - в этой жизни оно было благовидно, красиво, приятно, а тогда будет безобразно, мерзко, отвратительно, как страшилище какое; и прежде, чем оно ввержено будет в ад, уж будет носить в себе начатки вечных мук и само будет как живой ад. Грешная душа, увидевши все это, будет ужасаться тела своего, как огненнаго места мучения; будет гнушаться им, как нестерпимою мерзостью, и не захочет войти в него. </w:t>
              <w:br/>
              <w:t xml:space="preserve">     Потом возьмет грешника другой страх - от обнаружения всех скверных, греховных дел его и от неописаннаго стыда; так как, по возстании грешника из гроба, тотчас обнаруживаются все грехи его, и явно, перед всем миром, покажутся все те скверныя его дела, который он сделал прежде тайно от всех в скрытном месте, в темноте ночной. Тогда самым делом исполнятся слова Евангелия: ничто же бо покровенио есть, еже не открыется, и тайно, еже не разумеется и в явлении приидет; еже глаголасте к уху, проповестся на оровех (Лук. 12, 2, 3, 18, 17). Говорил к уху вор вору, блудник блуднице, советуясь на грех; а тогда эти скверныя слова протрубятся, как в громогласную трубу, во услышаиие всей вселенной! О! какой стыд будет нам грешным! Но особенно постыдят нас те, которые, быв в этой жизни подобными нам грешниками, потом исправились истинным покаянием и сподобились быть во святых, между тем как мы остались без покаяния. А что сказать о тех, которые в этой жизни почитаются добрыми, правдивыми и святыми, а других осуждают? Не крайне ли они будут постыжены, когда тех, коих они осуждали и над коими смеялись и считали за грешников, увидят во славе, как праведников, а себя - пристыженными и, как антихристов, низверженными в бездну, потому что всяк, осуждающий брата своего, есть антихрист. </w:t>
              <w:br/>
              <w:t xml:space="preserve">     К страху, имеющему произойти от обличения и крайняго стыда, присоединится новый страх, когда грешники увидят тех, коих они в этой жизни ненавидели, гнали, опечаливали, оскорбляли, били, мучали, убивали! </w:t>
              <w:br/>
              <w:t xml:space="preserve">     Они услышат, как эти последние вопиют на них Богу: Суди, Господи, обидящих нас, отмсти, Господи, Судья праведный! Воздай им за зло, которое они сделали нам! Всякий праведник скажет тогда обидчику или убийце своему: за что ты обидел меня; за что ты гнал, мучил меня и убил меня без милосердия. </w:t>
              <w:br/>
              <w:t xml:space="preserve">     С горьким раскаяньем и стенанием скажут тогда грешники: се тии, ихже имехом некогда в смех и поношения, како вменишася в сынех Божиех, и в святых жребий их есть (ср. Прем. Сол. 5, 1-5). Сверх всего этого, - особенный и сильный страх наведет на грешников лице Господа нашего Иисуса Христа, праведнаго Судии и страшнаго Мстителя, лица гнева Его кто постоит? и кто сопротивится во гневе ярости Его? (Наум. 1, 6). </w:t>
              <w:br/>
              <w:t xml:space="preserve">     От такого гневнаго и страшнаго лица, что ждем услышать мы грешники? Не иное что, как этот глас, который страшнее всех громов и молнии, именно: отыдите Мене проклятии во огнь вечный, уготованный диаволу и ангелам Его (Мф. 25, 41). </w:t>
              <w:br/>
              <w:t xml:space="preserve">     За всем этим приступят и повлекут грешников темные бесы, которых самый вид страшнее всякой муки. Приступят и повлекут в адскую бездну, огнь вечный и в тартар и в неусыпающий червь вечной безконечной. </w:t>
              <w:br/>
              <w:t xml:space="preserve">     Будем же мы, грешные, всегда иметь в уме этот страх и ужас, имеющий постигнуть нас в день судный, и убоимся муки, от коих страх не может выговорить никакой язык, не может постигнуть никакой ум. </w:t>
              <w:br/>
              <w:t>     Убоимся страшнаго суда Его, убоимся и перестанем грешить. Будем чаще вспоминать последняя наша: смерть, ад, суд, чтобы не грешить. Умилостивим страшнаго Судию слезами, покаянием, милостынями прежде исхода нашего, чтобы избавиться нам участи осужденных и быть причтенными к оправданным. Аминь.</w:t>
            </w:r>
          </w:p>
          <w:p>
            <w:pPr>
              <w:pStyle w:val="Normal"/>
              <w:spacing w:before="0" w:after="0"/>
              <w:rPr>
                <w:sz w:val="24"/>
                <w:szCs w:val="24"/>
              </w:rPr>
            </w:pPr>
            <w:r>
              <w:rPr>
                <w:sz w:val="24"/>
                <w:szCs w:val="24"/>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III</w:t>
            </w:r>
          </w:p>
        </w:tc>
      </w:tr>
      <w:tr>
        <w:trPr/>
        <w:tc>
          <w:tcPr>
            <w:tcW w:w="8887" w:type="dxa"/>
            <w:tcBorders/>
            <w:vAlign w:val="center"/>
          </w:tcPr>
          <w:p>
            <w:pPr>
              <w:pStyle w:val="Normal"/>
              <w:jc w:val="center"/>
              <w:rPr>
                <w:sz w:val="24"/>
                <w:szCs w:val="24"/>
              </w:rPr>
            </w:pPr>
            <w:r>
              <w:rPr>
                <w:b/>
                <w:bCs/>
                <w:sz w:val="24"/>
                <w:szCs w:val="24"/>
              </w:rPr>
              <w:t>В Великий и Святок пяток.</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Се, человек!</w:t>
            </w:r>
            <w:r>
              <w:rPr>
                <w:sz w:val="24"/>
                <w:szCs w:val="24"/>
              </w:rPr>
              <w:t xml:space="preserve"> (Иоан. 19, 5).</w:t>
            </w:r>
          </w:p>
          <w:p>
            <w:pPr>
              <w:pStyle w:val="Normal"/>
              <w:spacing w:before="0" w:after="0"/>
              <w:rPr>
                <w:sz w:val="24"/>
                <w:szCs w:val="24"/>
              </w:rPr>
            </w:pPr>
            <w:r>
              <w:rPr>
                <w:sz w:val="24"/>
                <w:szCs w:val="24"/>
              </w:rPr>
              <w:t>     </w:t>
            </w:r>
            <w:r>
              <w:rPr>
                <w:sz w:val="24"/>
                <w:szCs w:val="24"/>
              </w:rPr>
              <w:t>Вот как поруган, изъязвлен, умучен безгрешный и святейший Господь наш Иисус Христос! Какая же нужда безстрастному Богу пострадать так ужасно от людей плотию Своею? Какая нужда была Самому Богочеловеку перенести эти как бы адския мучения на земле? Не было, братия, для Бога никакой нужды подвергать Себя такому безчестию и таким страданиям на земле: Его самопожертвование совершенно добровольное, - и Он мог не воплощаться, не страдать и не умирать. Только тогда мы все, как грешники и как враги Божии, были бы иа веки пленниками и рабами диавола, и все погибли бы вечно; тогда не было бы этих двух сторон: правой и левой, не было бы сказано: праведники пойдут в жизнь вечную, а грешники - в муку вечную (Матф. 25. 46.), а было бы одно грозное определение всем - вечная мука. И подумать страшно! Но Господь, по безконечному милосердию Своему, не терпя видеть мучимым от диавола род человеческий, пришел нас освободить от рабства ему и от вечных мучений. А чтобы нас освободить от работы врагу, коему мы предались и предаемся сами, Он восхотел стать за нас по человечеству послушнейшим рабом Отцу Своему небесному, Коему мы стали и ныне постоянно бываем непослушны, - и в человеческой плоти и человеческою душею, человеческими силами, подкрепляемыми Божеством, победить диавола-искусителя, коему мы так легко отдались в плен и ныне отдаемся чрез свои грехи; далее, чтобы освободить нас от вечных мучений ада, которым, по справедливости, должны бы были подвергнуться безсмертныя души наши, плененныя диаволом, Он, предвечный Бог, восхотел Сам человеческим существом Своим вынести на Себе наши вечныя мучения. И вот, как видите, как слышите из Евангелия, Он претерпел за нас эти мучения. Он вытерпел весь позор и всю лютость мучения от людей и от бесов, чтоб нас достать из ада, где без Спасителя пришлось бы нам вечно мучиться. - Но Христос из ада нас достал, а мы сами в ад идем (</w:t>
            </w:r>
            <w:r>
              <w:rPr>
                <w:i/>
                <w:iCs/>
                <w:sz w:val="24"/>
                <w:szCs w:val="24"/>
              </w:rPr>
              <w:t>Читатель! послушаемся о. Иоанна и, если стоим мы на широком пути, конец котораго "зрит на дно адово", повернем круто и усердно на путь узкий и тесный (евангельский</w:t>
            </w:r>
            <w:r>
              <w:rPr>
                <w:sz w:val="24"/>
                <w:szCs w:val="24"/>
              </w:rPr>
              <w:t>).: идем безстрашно, закрыв глаза, чтоб не видеть света и чтоб скорее вринуться в него. Многие из нас безстрашно предаются всяким грехам и не думают исправляться, как будто Христос греху служитель и будто всех, даже нераскаянных, не изменившихся сердцем и делами грешников, введет в рай. Непостижимое жестокосердие и безчувствие владеет многими из нас. При страданиях и смерти Христа Спасителя вся тварь содрагалась от страха - земля тряслась, камни распались, мертвецы воскресали, а наши души не содрагаются от страха при виде страданий и смерти Богочеловека, при воспоминании о вечных и лютых мучениях, которым мы подверглись бы, если бы не пострадал и не умер за нас Господь. Наши сердца не распадаются, не размягчаются и не разстаются с маловерием, неверием, с жестокосердием, гордостию, злобою на ближняго, завистию его благополучию, с осуждением, чревоугодием, объедением и пьянством, скупостию, сребролюбием, плотскою нечистотою. Сколько таких людей, которые и в это священно-ужасное время не перестают работать диаволу и питать злобу на ближняго; завидуют друг другу; помышляют о сребренниках, о татьбе, о пьянстве, о нечистоте. Сколько есть таких, которые лишь только дождутся праздника, как тотчас напьются пьяны и предадутся разгулу и растлят храм тела своего, бывший, хотя на краткое время, Храмом Господа по принятии и вкушении святых Тайн тела и крови Господней! Но что я говорю - о празднике? Не видим ли мы еще до праздника, даже теперь, когда мы воспоминаем страдания Христовы за нас, - людей пьяных и предающихся распутству? Они - беззаконный народ, который ныне устами благословляет Христа, а завтра или сегодня будет хулить Его делами своими. О, неблагодарные, безчувственные, несмысленные, каменносердечные люди, которые сегодня как будто сострадают Христу и сораспинаются с Ним, а завтра или послезавтра будут распинать Его! Но доколе это будет с нами, братия? Доколе нам лицемерить? (</w:t>
            </w:r>
            <w:r>
              <w:rPr>
                <w:i/>
                <w:iCs/>
                <w:sz w:val="24"/>
                <w:szCs w:val="24"/>
              </w:rPr>
              <w:t>Справедливо о. Иоанн называет лицемерием то состояние человека, когда дела его и слова не согласны с Духом Евангелия, почивающим в Учениях православной церкви.</w:t>
            </w:r>
            <w:r>
              <w:rPr>
                <w:sz w:val="24"/>
                <w:szCs w:val="24"/>
              </w:rPr>
              <w:t>) Доколе нам работать диаволу и наичувствительнейше оскорблять Господа? Вот что, братия, - если не распадутся каменныя сердца наши с многоразличными злобами своими, пристрастиями своими, нечистотами своими, если мы не отымем от них маловерия, безверия, хладности, объядения и пьянства, студодеяния, злобы, гордости, зависти, лености и праздности и прочих страстей, - то нас осудят некогда те камни, которые распались во время смерти Христовой. Если мы не покаемся и не обратимся к Богу всем сердцем, то вринемся в тот ад, из котораго пришел избавить нас Сын Божий. Ей, братия, истинно! "Аще не покаетеся, вси погибнете(Лук. 13, 3.)! Колико мните горшия сподобится муки, иже Сына Божия поправый, и кровь заветную скверну возмнив, ею же освятися, и Духа благодати укоривый? Вемы бо рекшаго: мне отмщение, Аз воздам, глаголет Господь. Страшно есть еже впасти в руце Бога живаго" (Евр. 10, 29-31.).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IX</w:t>
            </w:r>
          </w:p>
        </w:tc>
      </w:tr>
      <w:tr>
        <w:trPr/>
        <w:tc>
          <w:tcPr>
            <w:tcW w:w="8887" w:type="dxa"/>
            <w:tcBorders/>
            <w:vAlign w:val="center"/>
          </w:tcPr>
          <w:p>
            <w:pPr>
              <w:pStyle w:val="Normal"/>
              <w:jc w:val="center"/>
              <w:rPr>
                <w:sz w:val="24"/>
                <w:szCs w:val="24"/>
              </w:rPr>
            </w:pPr>
            <w:r>
              <w:rPr>
                <w:b/>
                <w:bCs/>
                <w:sz w:val="24"/>
                <w:szCs w:val="24"/>
              </w:rPr>
              <w:t>Пробудитесь, пьяницы!</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pPr>
            <w:r>
              <w:rPr>
                <w:sz w:val="24"/>
                <w:szCs w:val="24"/>
              </w:rPr>
              <w:t>     </w:t>
            </w:r>
            <w:r>
              <w:rPr>
                <w:i/>
                <w:iCs/>
                <w:sz w:val="24"/>
                <w:szCs w:val="24"/>
              </w:rPr>
              <w:t>Плачьте и рыдайте все, пьющие вино!</w:t>
            </w:r>
            <w:r>
              <w:rPr>
                <w:sz w:val="24"/>
                <w:szCs w:val="24"/>
              </w:rPr>
              <w:t xml:space="preserve"> (Иоиль, 1,5)</w:t>
              <w:br/>
            </w:r>
            <w:r>
              <w:rPr>
                <w:i/>
                <w:iCs/>
                <w:sz w:val="24"/>
                <w:szCs w:val="24"/>
              </w:rPr>
              <w:t>Не упивайтесь, вином, в немже есть блуд</w:t>
            </w:r>
            <w:r>
              <w:rPr>
                <w:sz w:val="24"/>
                <w:szCs w:val="24"/>
              </w:rPr>
              <w:t xml:space="preserve"> (Ефес.5, 18).</w:t>
            </w:r>
          </w:p>
          <w:p>
            <w:pPr>
              <w:pStyle w:val="Normal"/>
              <w:spacing w:before="280" w:after="280"/>
              <w:rPr>
                <w:sz w:val="24"/>
                <w:szCs w:val="24"/>
              </w:rPr>
            </w:pPr>
            <w:r>
              <w:rPr>
                <w:sz w:val="24"/>
                <w:szCs w:val="24"/>
              </w:rPr>
              <w:t>     </w:t>
            </w:r>
            <w:r>
              <w:rPr>
                <w:sz w:val="24"/>
                <w:szCs w:val="24"/>
              </w:rPr>
              <w:t xml:space="preserve">Нам пастырям словеснаго стада, что делать, братия, что говорить к народу? </w:t>
              <w:br/>
              <w:t xml:space="preserve">     Пьянство крайне одолело им. </w:t>
              <w:br/>
              <w:t xml:space="preserve">     Пройти нельзя шагу, чтобы не встретиться с пьяным, во всякое время - в праздник и будень, утром, днем и вечером, и даже ночью. - Что нам сделать? </w:t>
              <w:br/>
              <w:t xml:space="preserve">     Что говорить? </w:t>
              <w:br/>
              <w:t xml:space="preserve">     Мысленный вол, диавол губит христиан жадностию к питью вина и нагло расхищает наследие Христово. </w:t>
              <w:br/>
              <w:t xml:space="preserve">     Братия! от лица Господа нашего Иисуса Христа, пострадавшаго за нас на кресте, умоляю вас, - перестаньте пьянствовать. </w:t>
              <w:br/>
              <w:t xml:space="preserve">     Что с вами сталось? Бога вы забыли? Господа своего Иисуса Христа, грядущаго со славою судити живым и мертвым, позабыли? </w:t>
              <w:br/>
              <w:t xml:space="preserve">     Креста Господня совсем на вас нет. </w:t>
              <w:br/>
              <w:t xml:space="preserve">     Не крещеный вы народ? </w:t>
              <w:br/>
              <w:t xml:space="preserve">     Не говорят ли вам пастыри словом Божиим, что пьяницы царствия Божия не наследят (Кор. 6, 10), и что они непременно пойдут в огонь вечный, если не исправятся от своего пьянства? - Не сподобляетесь ли вы причастия Святых, Пречистых, небесных, безсмертных, животворящих и страшных Христовых Тайн во оставление грехов, во освящение души и тела и исправление вашего жития и утверждения! </w:t>
              <w:br/>
              <w:t xml:space="preserve">     И после этого вы осмеливаетесь так прогневлять своего Спасителя? Так неудержимо предаваться невоздержанию? Топчите в грязь пречистыя и животворящия Тайны, на которыя со страхом и трепетом смотрят силы небесныя! - Смеетесь, страшно сказать, над страданиями своего Спасителя, Господа нашего Иисуса Христа, Коего трепещут небо и земля и все что на них! </w:t>
              <w:br/>
              <w:t xml:space="preserve">     Смеетесь над таинством покаяния, над отпущением грехов, которое стоило нашему сладчайшему Спасителю таких ужасных крестных страданий и смерти поносной? - Братья-христиане! пожалейте себя, умоляю вас, перестаньте пьянствовать. </w:t>
              <w:br/>
              <w:t xml:space="preserve">     Живите, как христиане, призванные к небесному царствию, в которое не может внити ничто скверное или нечистое. </w:t>
              <w:br/>
              <w:t xml:space="preserve">     Трезвитесь, бодрствуйте, стойте в вере, мужайтесь, утверждайтесь. </w:t>
              <w:br/>
              <w:t xml:space="preserve">     Распинайте плоть свою со страстями и похотями. </w:t>
              <w:br/>
              <w:t xml:space="preserve">     Знайте - громогласно повторяю вам - скоро паки приидет Господь Иисус Христос судити живым и мертвым: приидет предать пьяниц и всех нераскаянных грешников муке вечной, огню неугасаемому, а постников и воздержников и всех распявших плоть свою со страстями и похотями, ради Его пробудивших суровую жизнь в земле, всех живущих по заповедям Его, - взять в царство небесное. </w:t>
              <w:br/>
              <w:t xml:space="preserve">     Братия! Посмотрите на небо, на лице земли! </w:t>
              <w:br/>
              <w:t xml:space="preserve">     То почти постоянно подернуто дождевыми облаками, а эта вся залилась водою. Почему? По грехам нашим и мир Божий вооружился в месть Божиим врагам. </w:t>
              <w:br/>
              <w:t xml:space="preserve">     За то, что в головах наших бродят туманы грехов и страстей, - за то, что сердца наши отяжелели объядением и пьянением и заботами житейскими (Лук. 21, 35). Вот, и в природе сколько неблагоприятных явлений ныне замечается: то засуха, то дожди безвременные. В этом я вижу стон и слезы природы о всевозможных наших неправдах. О, плачь небо! плачь земля! Творец гневается - сильно гневается на нас; а мы этого не хотим видеть; не хотим понять, почувствовать. </w:t>
              <w:br/>
              <w:t xml:space="preserve">     Братия! доколе мы будем раздражать Господа? Неужели мы сильнее Его? - Умоляю вас, братия, бросьте пьянство! Всех прошу: вразумляйте, просите, умоляйте друг друга не предаваться пьянству! </w:t>
              <w:br/>
              <w:t>     Угрожайте пьяницам судом Божиим здесь и на том свете. Стыдите их, удерживайте их от пьянства, и Господь вас благословит здравием и миром и в делах ваших благоспешением. Аминь.</w:t>
            </w:r>
          </w:p>
          <w:p>
            <w:pPr>
              <w:pStyle w:val="Normal"/>
              <w:spacing w:before="0" w:after="0"/>
              <w:rPr>
                <w:sz w:val="24"/>
                <w:szCs w:val="24"/>
              </w:rPr>
            </w:pPr>
            <w:r>
              <w:rPr>
                <w:sz w:val="24"/>
                <w:szCs w:val="24"/>
              </w:rPr>
            </w:r>
          </w:p>
        </w:tc>
      </w:tr>
    </w:tbl>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w:t>
            </w:r>
          </w:p>
        </w:tc>
      </w:tr>
      <w:tr>
        <w:trPr/>
        <w:tc>
          <w:tcPr>
            <w:tcW w:w="8887" w:type="dxa"/>
            <w:tcBorders/>
            <w:vAlign w:val="center"/>
          </w:tcPr>
          <w:p>
            <w:pPr>
              <w:pStyle w:val="Normal"/>
              <w:jc w:val="center"/>
              <w:rPr>
                <w:sz w:val="24"/>
                <w:szCs w:val="24"/>
              </w:rPr>
            </w:pPr>
            <w:r>
              <w:rPr>
                <w:b/>
                <w:bCs/>
                <w:sz w:val="24"/>
                <w:szCs w:val="24"/>
              </w:rPr>
              <w:t>Служение о. Иоанна в С-Петербург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Торжественно совершив Божественную литургию в своем Иоанновском монастыре, о. Иоанн вдохновенною проповедью ободрил сестер обители и многочисленных богомольцев, жаждавших причаститься св. Христовых Тайн из рук святочтимаго пастыря.</w:t>
            </w:r>
          </w:p>
          <w:p>
            <w:pPr>
              <w:pStyle w:val="Normal"/>
              <w:spacing w:before="280" w:after="280"/>
              <w:jc w:val="both"/>
              <w:rPr/>
            </w:pPr>
            <w:r>
              <w:rPr>
                <w:i/>
                <w:iCs/>
                <w:sz w:val="24"/>
                <w:szCs w:val="24"/>
              </w:rPr>
              <w:t xml:space="preserve">Аз есмь хлеб, сшедый с небесе, аще кто снест от хлеба сего, жив будет во веки, и хлеб, его же Аз дам, плоть моя есть, юже Аз, дам за живот мира </w:t>
            </w:r>
            <w:r>
              <w:rPr>
                <w:sz w:val="24"/>
                <w:szCs w:val="24"/>
              </w:rPr>
              <w:t>(Иоан. гл. VI, ст. 51).</w:t>
            </w:r>
          </w:p>
          <w:p>
            <w:pPr>
              <w:pStyle w:val="Normal"/>
              <w:spacing w:before="280" w:after="280"/>
              <w:rPr>
                <w:sz w:val="24"/>
                <w:szCs w:val="24"/>
              </w:rPr>
            </w:pPr>
            <w:r>
              <w:rPr>
                <w:sz w:val="24"/>
                <w:szCs w:val="24"/>
              </w:rPr>
              <w:t>     </w:t>
            </w:r>
            <w:r>
              <w:rPr>
                <w:sz w:val="24"/>
                <w:szCs w:val="24"/>
              </w:rPr>
              <w:t xml:space="preserve">Я привел вам, дорогия сестры, эти слова Господа нашего Иисуса Христа, который говорил, что Он Сам есть хлеб, сходящий с небес, хлеб такой, что ядущий его не умрет, но будет жить во век, хлеб такой, который нужно есть, чтобы жить и жить вечно. Слова чудныя, полныя безконечной любви и благости, показывающия безконечное могущество Того, Кто говорит эти слова. Что же это за хлеб? Что именно нужно есть? Хлеб же, который Я дам, есть плоть Моя, которую Я отдам за жизнь мира, говорит Христос. Итак, по слову Христову: небесная пища есть плоть Его, которую нужно есть; небесное питие - кровь Его, которую нужно пить. Господь, как Творец Всемогущий, благоволил Сам создать Свою плоть и Свою кровь в утробе Девы, сделаться совершенным человеком, не переставая быть Богом и доныне благоволит претворять, всемогущим действием Св. Духа, пшеничный хлеб в истинное тело Свое и вино - в истинную кровь Свою. Божия сила чего не может сделать? Божия премудрость в чем не может открыть источник спасения? И мы это чувствуем, так как после принятия св. Тайн получаем подкрепление, утешение, очищение, освящение, обновление, мир душевный, радость, сердечный простор, дерзновение. </w:t>
              <w:br/>
              <w:t xml:space="preserve">     А если Господь есть истинный Хлеб, то мы должны желать этого Хлеба не только раз в год, но, по возможности, каждый месяц, каждую седмицу, даже каждый день. Почему так? Потому, что это - хлеб насущный для нас, для нашей души, а так как хлеб насущный нужен нам каждый день, то и в небесной пище - в Теле и Крови Христовых, мы нуждаемся также каждый день. Поэтому и в молитве Господней мы молимся: хлеб наш насущный даждь нам днесь. Здесь под хлебом разумеется не только обыкновенный хлеб пшеничный или ржаной, но и Божественное Брашно: Тело и Кровь Христовы - этот истинный Хлеб насущный, т. е. служащий к истинному существованию, к истинной жизни, столь необходимый для жизни, что без него обойтись нельзя, потому что, кроме тела, для поддержания жизни котораго требуется хлеб насущный, у человека есть душа, которая не в пример дороже и важнее тела: ей также истребна пища, только иная, чем для тела. Если мы принимаем каждый день обыкновенный хлеб, то кто же запретит нам вкушать Божественный Хлеб? </w:t>
              <w:br/>
              <w:t xml:space="preserve">     Когда я это говорю, то мне приходит на ум обычай многих бояться св. Тайн, особенно, напр., во время болезни, как будто бы св. Причастие служит только в напутствие в загробную жизнь, а не во исцеление души и тела и во оставление грехов. В этом заблуждении находятся весьма многие, привыкшие жить жизнью плотскою, жизнью богатых людей, жизнию развлечений, питаний своего тела, а не души, одним словом, суетною жвзнию, которые мечутся за выгодами житейскими, а Бога забывают, для них страшно и подумать о соединении с Источником жизни, с Самим Иисусом Христом. Мне самому приходилось видеть во многих этот страх, это отчуждение себя от животворнаго и живоноснаго источника спасения и я удивлялся, потом что большей пользы, лучшаго утешения никто и ничто не принесет страждущему, как св. Причастие. </w:t>
              <w:br/>
              <w:t xml:space="preserve">     Есть люди, которые только по нужде и необходимости приступают к принятию Св. Тайн раз в год. Это тоже нехорошо, потому что исполняют уже свой христианский долг как бы из-под палки, по необходимости, забывая, что после Причастия вскоре опять впадают в грехи и таким образом, удаляясь от Бога, пребывают в смерти, потому что грехи производят смерть. </w:t>
              <w:br/>
              <w:t xml:space="preserve">     Блаженны те, кто часто с искренним покаянием и искренним испытанием самих себя приступают ко Св. Причащению! Таковые могут совершенствоваться день ото дня, могут приходить в сознавание своей греховности и остаток настоящей жизни употреблять на то, на что он дан нам милосердием Божиим, - на очищение и уврачевание себя чрез покаяние и веру от всех грехов. </w:t>
              <w:br/>
              <w:t xml:space="preserve">     Я потому и привел эти слова Спасителя: Аз семь Хлеб, сшедый с небес. Если Господь называет Себя Хлебом, то мы как можно чаще должны питаться Им, насыщать себя этою Божественною Пищею для безсмертной жизни. </w:t>
              <w:br/>
              <w:t xml:space="preserve">     Я не говорю, что нужно причащаться всем, кто только находится в храме, нет, а тем, которые готовятся к этому, тогда и другие, безпечные, нерадивые к вере, церкви, ко спасению души, глядя на них, проникаются чувствами благоговения к Богу и Его Святому Храму. </w:t>
              <w:br/>
              <w:t xml:space="preserve">     И слава Богу, что в этом св. храме есть среди вас причастники, часто приступающие к столь великой святыне и обретающие в ней утешение для души и здравие для тела. Больно делается на сердце, коща во многих храмах на призыв диакона, выносящаго св. Дары к народу: со страхом Божиим и верою приступите - иногда никого нет из желающих принять Их. Для многих это зрелище обыкновенное, а для меня это зрелище неприятное, потому что Господь всех зовет к Себе, ко всем христианам относятся эти слова: приимите, ядите Тело Мое... Пейте все кровь Мою, а ныне у нас многие не только не причащаются, а еще и богохульничают против Св. Тайн... Таков Лев Толстой и все последователи его - наша, так называемая, интеллигенция. Вот до какого безумства дошли многие! Как же они станут отвечать, когда Господь призовет их на Свой страшный суд, или в день смерти - дать отчет в своих словах и поступках. Что они почувствуют, окаянные, в то время! О, несчастные! </w:t>
              <w:br/>
              <w:t>     Внимайте же: какое снисхождение и истощание страшное! Единородный Сын Божий Жизнь Свою положил за нас на кресте, после самых тяжких и мучительных страданий, какия только могли выдумать злые люди! Свою Собственную Плоть и Свою Собственную Кровь Он, Милосердый, ради освящения души и тела, ради теснейшаго соединения с Богом, во Св. Причастии предлагает верующим. Наше дело со смиренною верою и благодарною любовью принимать от Него такие дары благости Его, какова тайна Пречистаго Тела и Крови Его. Это чудный - небесный дар, очищающий, врачующий и спасающий нас! И как будут наказаны все презрители Божиих дарований! А вы блаженны, хотя многие и побранивают меня за это, но неразумные, вроде тех, которые провсдуют, что кто много причащается, тот с ума сойдет. Я счел нужным то сказать, оберегая чистоту Христова Евангелия, дабы предостеречь вас от этих лиц, невкусивших и невыразумевших неисповедимаго богатства благодати Божией, заключающейся в дарованном нам величайшем Таинстве. Аминь.</w:t>
            </w:r>
          </w:p>
          <w:p>
            <w:pPr>
              <w:pStyle w:val="Normal"/>
              <w:spacing w:before="0" w:after="0"/>
              <w:rPr>
                <w:sz w:val="24"/>
                <w:szCs w:val="24"/>
              </w:rPr>
            </w:pPr>
            <w:r>
              <w:rPr>
                <w:sz w:val="24"/>
                <w:szCs w:val="24"/>
              </w:rPr>
            </w:r>
          </w:p>
        </w:tc>
      </w:tr>
    </w:tbl>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w:t>
            </w:r>
          </w:p>
        </w:tc>
      </w:tr>
      <w:tr>
        <w:trPr/>
        <w:tc>
          <w:tcPr>
            <w:tcW w:w="8887" w:type="dxa"/>
            <w:tcBorders/>
            <w:vAlign w:val="center"/>
          </w:tcPr>
          <w:p>
            <w:pPr>
              <w:pStyle w:val="Normal"/>
              <w:jc w:val="center"/>
              <w:rPr>
                <w:sz w:val="24"/>
                <w:szCs w:val="24"/>
              </w:rPr>
            </w:pPr>
            <w:r>
              <w:rPr>
                <w:b/>
                <w:bCs/>
                <w:sz w:val="24"/>
                <w:szCs w:val="24"/>
              </w:rPr>
              <w:t>29 января, протоиерей Иоанн Ильич Сергиев, во время служения литургии в основанном им Иоанновском женском монастыре, произнес приблизительно следующее назидательное поучени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pPr>
            <w:r>
              <w:rPr>
                <w:sz w:val="24"/>
                <w:szCs w:val="24"/>
              </w:rPr>
              <w:t>     </w:t>
            </w:r>
            <w:r>
              <w:rPr>
                <w:i/>
                <w:iCs/>
                <w:sz w:val="24"/>
                <w:szCs w:val="24"/>
              </w:rPr>
              <w:t>Приимите, ядите, сие есть Тело Мое</w:t>
            </w:r>
            <w:r>
              <w:rPr>
                <w:sz w:val="24"/>
                <w:szCs w:val="24"/>
              </w:rPr>
              <w:t xml:space="preserve"> (Мр. 14, 22).</w:t>
            </w:r>
          </w:p>
          <w:p>
            <w:pPr>
              <w:pStyle w:val="Normal"/>
              <w:spacing w:before="0" w:after="0"/>
              <w:rPr>
                <w:sz w:val="24"/>
                <w:szCs w:val="24"/>
              </w:rPr>
            </w:pPr>
            <w:r>
              <w:rPr>
                <w:sz w:val="24"/>
                <w:szCs w:val="24"/>
              </w:rPr>
              <w:t>     </w:t>
            </w:r>
            <w:r>
              <w:rPr>
                <w:sz w:val="24"/>
                <w:szCs w:val="24"/>
              </w:rPr>
              <w:t xml:space="preserve">Это заповедь Спасителя и Господа нашего Иисуса Христа, а заповеди даны нам для того, чтобы мы их исполняли. Поэтому старайтесь, дорогие братия и сестры, исполнять эту заповедь Христову, как и все другия заповеди. </w:t>
              <w:br/>
              <w:t xml:space="preserve">     Без Причастия Св. Тайн человек не может иметь в себе истинной жизни, потому что от перваго Адама все люди повреждены в самой корне, лишились блаженной жизни, и не могут начать этой жизни без помощи Божественной благодати. Всеблагий и премудрый Творец мира не оставил людей без своей помощи; Он благоволил спасти их воплощением Единороднаго Сына Своего, Его житием на земле, спасительным учением, безчисленными чудесами, страданиями, смертию и воскресением; учреждением св. Церкви, в которой поставил пастырей, предал ей Свое учение, Таинства и чрез них сообщает верующим все Божественныя силы к благочестивой христианской жизни на земле и к вечной, блаженной жизни на небе. Св. апостол Петр говорит: "От Божественной силы Его (Иисуса Христа) даровано нам все потребное для жизни и благочестия, чрез познание Призвавшаго нас славою и благочестием, которыми дарованы нам великия и драгоценныя обетования, дабы мы чрез них соделались причастниками Божескаго естества, удалившись от господствующаго в мире растления похотью" (2 Петр. 1, 3-4). </w:t>
              <w:br/>
              <w:t xml:space="preserve">     Причастниками Своего Божескаго естества Господь делает нас особенно через Таинство Причащения, в котором верующие соединяются со Христом, становятся с Ним один дух, одна плоть; ядый Мою плоть и пияй Мою кровь во Мне пребывает и Аз в нем (Иоанн. 6, 56). Соединяющийся с Господом есть один Дух с Господом (1 Кор. 6, 17). Вот сколь великое значение имеет для нас это Таинство! Приимите, ядите, сие есть Тело Мое... Пийте от нея вси... Это всем заповедано. Не забывайте же повелений Творца Всемогущаго, который одним словом сотворил весь мир и держит его в чудном порядке, гармонии, красоте. Только люди, ослепленные гордым безумием и житейскими страстями, утратили порядок, не хотят повиноваться Творцу и предаются всяким беззакониям. Смотрите, что теперь делается? Мы все поражены множеством ужасных беззаконий, которыя совершаются безумцами без всякаго страха суда земного и вебеснаго. Отчего это? Оттого, что люди потеряли веру в Бога, не верят слову Его, не повинуются св. Церкви, которая есть "Столп и утверждение истины" (1 Тим. 3, 15), не пользуются благодатными таинствами к своему очищению и спасению. Вот почему и господствует в мире всякое зло. Но христиане, призванные к небесной жизни, к соединению со Христом на веки, сами должны господствовать над грехом, отсекать плотския похоти и прилежать о душе безсмертной, питать ее сродною ей пищею, чтобы сделаться причастниками Божескаго естества. </w:t>
              <w:br/>
              <w:t xml:space="preserve">     Без причастия Св. Тайн мы были бы мертвыми духовно, были бы ходячими статуями, хотя по телу живыми. Поэтому каждому крайне необходимо в известное время причащаться Св. Тайн с покаянием во грехах, с верою, усердием, горячей благодарностию к Богу, непрестанно благодеющему нам. Скажите, что еще более может быть даровано нам? Чего не готов дать вам Отец небесный, если Сына своего не пощадил, но за нас всех предал Его (Римл. 8, 32), и этот Сын Которому дана всякая власть на небе и на земле (Мф. 28, 18), чего не даст нам, если дает в снедь верным самое пречистое Тело и Кровь Свою. Поистине это уже одно превосходит все вместе взятое, что получаем мы от Бога! </w:t>
              <w:br/>
              <w:t xml:space="preserve">     И вы, причастившись Св. Тайн, конечно, чувствуете в себе благодатную силу, испытываете внутреннее умиротворение, удовлетворение всего существа. На себе самом я испытываю после Причащения великую силу благодати Божией. Какой мир, свет, сладость, какое дерзновение, радость, легкость души! Господь в Крови Своей потопляет все грехи мои, избавляет от всех зол, скорбей и болезней, и дарует все блага: свет и силу, покой, радость и жизнь совершенную. Слава Господу Иисусу Христу и животворящим его Тайнам! </w:t>
              <w:br/>
              <w:t>     И сегодня мы совершили св. Литургию и приготовили для вас Божественную трапезу. Со страхом Божиим и верою приступите, соединитесь со Христом и пусть Он царствует над вами.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I</w:t>
            </w:r>
          </w:p>
        </w:tc>
      </w:tr>
      <w:tr>
        <w:trPr/>
        <w:tc>
          <w:tcPr>
            <w:tcW w:w="8887" w:type="dxa"/>
            <w:tcBorders/>
            <w:vAlign w:val="center"/>
          </w:tcPr>
          <w:p>
            <w:pPr>
              <w:pStyle w:val="Normal"/>
              <w:jc w:val="center"/>
              <w:rPr>
                <w:sz w:val="24"/>
                <w:szCs w:val="24"/>
              </w:rPr>
            </w:pPr>
            <w:r>
              <w:rPr>
                <w:b/>
                <w:bCs/>
                <w:sz w:val="24"/>
                <w:szCs w:val="24"/>
              </w:rPr>
              <w:t>Изгнание Адама и Евы из рая.</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Мир с родоначальниками горько да восплачет: снедию сладкою падший с падшими</w:t>
            </w:r>
            <w:r>
              <w:rPr>
                <w:sz w:val="24"/>
                <w:szCs w:val="24"/>
              </w:rPr>
              <w:t xml:space="preserve"> (Заглавный стих Синаксаря).</w:t>
            </w:r>
          </w:p>
          <w:p>
            <w:pPr>
              <w:pStyle w:val="Normal"/>
              <w:spacing w:before="0" w:after="0"/>
              <w:rPr>
                <w:sz w:val="24"/>
                <w:szCs w:val="24"/>
              </w:rPr>
            </w:pPr>
            <w:r>
              <w:rPr>
                <w:sz w:val="24"/>
                <w:szCs w:val="24"/>
              </w:rPr>
              <w:t>     </w:t>
            </w:r>
            <w:r>
              <w:rPr>
                <w:i/>
                <w:iCs/>
                <w:sz w:val="24"/>
                <w:szCs w:val="24"/>
              </w:rPr>
              <w:t>Два слова первым человекам: - слово Бога Творца и слово сатаны, и их последствия для человеческого рода.</w:t>
            </w:r>
            <w:r>
              <w:rPr>
                <w:sz w:val="24"/>
                <w:szCs w:val="24"/>
              </w:rPr>
              <w:t xml:space="preserve"> </w:t>
              <w:br/>
              <w:t xml:space="preserve">     Сегодня св. Церковь воспоминает плачевное изгнание из рая Адама и Евы за непослушание их Слову Творца и за доверие ложному слову Его врага-диавола. О, слово, слово, сколь ты важно, сильно и действенно по своим последствиям! Вот одно слово Творца все изводит из небытия в бытие - безчисленный мир светлых, умных, святых, благих, сильных крепостию и блаженных, безсмертных духов; затем, необъятный пространством, мыслию, воображением и зрением - мир вещественный или, правильнее, безчисленные светлые солнечные и звездные миры, в том числе и наш малый мир - землю со всеми ея стихиями, со всеми царствами природы, наконец человека - разумно-чувственное животное, по образу и подобию Божию, правое, радостное и блаженное, царственное для всей земли; насаждает для него, для этого земного царя твари - рай сладости, обещает блаженное безсмертие и по телу - с тем условием, чтобы он сохранил только одну заповедь, исполнил верно и безпрекословно одно слово Творца, - как Царя и Жизнодавца, - не касаться плодов древа познания добра и зла, чтобы за повиновение и смирение, за верность и преданность Его воле святой получить в награду вечное благоволение и безсмертие. </w:t>
              <w:br/>
              <w:t xml:space="preserve">     Казалось бы, следовало только охотно и с радостью исполнить легкую заповедь Творца и Благодетеля уж из одной благодарности к Нему и тем более, что Творец оградил заповедь угрозою за неисполнение ея, что они умрут. </w:t>
              <w:br/>
              <w:t xml:space="preserve">     Является лукавый искуситель, позавидовавший блаженству человеков, падший гордостию злой дух, денница, и говорит свое лукавое слово Еве: вы не умрете, но вы будете сами, как боги, зная добро и зло; не верьте Богу - вкусите запрещенный плод. И какое же действие произвело на Еву льстивое слово? Она сочла ложным слово Творца и верным - слово диавола; вкусила запрещеннаго плода и вместе с тем вошла в нравственный союз и сочетание, содружество с врагом Божиим, приняв в себя яд греха и смерти, - склонила к прослушанию Адама, передав ему всю свою греховную заразу, - и они объявили вражду Богу, и вместе с тем лишились Его благодати, света, жизни, мир. Яд, мерзость греха заразили все существо первых людей. Они стали непотребны для Бога и недостойны для Его сопребывания с Ним. Правда Божия требовала изгнания преступников из светлаго, блаженнаго жилища райскаго, и из сожития ангельскаго, и грозный Ангел Божий изгнал их, вселив их прямо рая оплакивать свое легкомысленное падение. Да восплачет горько с родоначальниками весь мир: снедию сладкою падший с падшими. Словесныя твари, человеки! обращаюсь ко всем вам, как член человеческой семьи, с вопросом, что значат эти два слова: слово и заповедь Творца первым человекам, и слово ложное, искусительное человекоубийцы-диавола. </w:t>
              <w:br/>
              <w:t xml:space="preserve">     Заметьте последствия для людей того и другого слова. Каковы оне по существу? Одно слово живое, зиждительное, жизнерадостное; другое льстивое, мечтательное, омрачающее, мертвящее. Что было и доселе бывает последствием послушания людей слову врага или последования человека-грешника всем внушениям врагов безплотных и всяким страстям? Не смятения ли всякия в мире - неверие, безбожие, безначалие, своеволие, зависть, крамолы, убийства, татьбы, хищения, пьянство, сквернодейство, всякое насилие, взаимная неприязнь народностей, идолопоклонство, безчисленныя несогласия в верах и самыя нелепыя заблуждения? </w:t>
              <w:br/>
              <w:t xml:space="preserve">     А какия бывают последствия послушания человека верующаго слову Божию, заповедям Божиим, Евангелию и святой Богоучрежденной церкви Христовой? Вера, всяческая правда, всякий порядок общественный, кротость, послушание, воздержание, мудрость, мужество, благость, милосердие. Послушание слову Божию ведет к тишине, миру, всякому порядку в мире семейном, политическом и экономическом; к повиновению властям духовным и гражданским. </w:t>
              <w:br/>
              <w:t>     Этим двум словам - слову Божию и слову врага безплотнаго, все мы доселе повинуемся; слушаем или того или другого. Послушавшись человекоубийцы-врага вначале и доныне повинуясь ему, род человеческий впал в безконечное безумие, он променял - жизнь на смерть, свет на тьму, красоту на безобразие, мудрость на безумие, нетление на растление; мир на постоянный мятеж страстей, правду на ложь, мужество на постоянную боязнь, богатство на бедность, ибо человек в начале был богат божеством, а лишившись Бога, лишился всего и обнищал нравственно хуже всякаго нищаго, будь он - царь или простолюдин, вельможа или простец, богатый или бедный, священник или мирянин, ученый или невежда, купец или земледелец, мужчина или женщина. Через грех все лишились славы Божией; все обнищали, все совлеклись одежды правды, все ниспали от нетления в тление, все разслабели душей и телом; все облеклись в мрак страстей безчисленных; все повинны пред Богом; все подвержены суду Божию праведному, нелицеприятному, ожидающему всякаго из нас, и все должны смиренно взывать: милостиве Господи, помилуй мя падшаго.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II</w:t>
            </w:r>
          </w:p>
        </w:tc>
      </w:tr>
      <w:tr>
        <w:trPr/>
        <w:tc>
          <w:tcPr>
            <w:tcW w:w="8887" w:type="dxa"/>
            <w:tcBorders/>
            <w:vAlign w:val="center"/>
          </w:tcPr>
          <w:p>
            <w:pPr>
              <w:pStyle w:val="Normal"/>
              <w:jc w:val="center"/>
              <w:rPr>
                <w:sz w:val="24"/>
                <w:szCs w:val="24"/>
              </w:rPr>
            </w:pPr>
            <w:r>
              <w:rPr>
                <w:b/>
                <w:bCs/>
                <w:sz w:val="24"/>
                <w:szCs w:val="24"/>
              </w:rPr>
              <w:t>6-го мая 1907 года.</w:t>
              <w:br/>
              <w:t>Царства земная колеблются и падают от безверия и беззакония.</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Мы, приемля царство непоколебимое (Церковь), да храним благодать, которою будем служить благоугодно Богу, с благоговением и страхом. Потому что Бог наш есть огнь поядающий</w:t>
            </w:r>
            <w:r>
              <w:rPr>
                <w:sz w:val="24"/>
                <w:szCs w:val="24"/>
              </w:rPr>
              <w:t xml:space="preserve"> (Евр. 12. 28).</w:t>
            </w:r>
          </w:p>
          <w:p>
            <w:pPr>
              <w:pStyle w:val="Normal"/>
              <w:spacing w:before="0" w:after="0"/>
              <w:rPr>
                <w:sz w:val="24"/>
                <w:szCs w:val="24"/>
              </w:rPr>
            </w:pPr>
            <w:r>
              <w:rPr>
                <w:sz w:val="24"/>
                <w:szCs w:val="24"/>
              </w:rPr>
              <w:t>     </w:t>
            </w:r>
            <w:r>
              <w:rPr>
                <w:sz w:val="24"/>
                <w:szCs w:val="24"/>
              </w:rPr>
              <w:t xml:space="preserve">Россия и церковь торжественно празднуют сегодня рождение венчаннаго Богом Царя на царство всероссийское и молят царя царей о благополучной державе, победе, т. е. долгоденствии, мире, здравии, спасения Его, земного Царя нашего, и о том, чтобы Господь благопоспешил и пособил Ему во всем и покорил под ноги Его всякаго врага и супостата. </w:t>
              <w:br/>
              <w:t xml:space="preserve">     Не в мирное, а безпокойное и крамольное время мы живем, время безначалия и безбожия, время дерзкаго попрания законов Божеских и человеческих; во время безсмысленнаго шатания умов, вкусивших несколько земной мудрости и возмечтавших о себе чрез меру: ибо знание кичит, по слову Божию, а любовь назидает. Для всех очевидно, что царство русское колеблется, шатается, близко к падению. </w:t>
              <w:br/>
              <w:t xml:space="preserve">     Отчего же столь великое, бывшее столь твердым, могущественным и славным прежде, царство русское ныне так разслабело, обезсилело, уничтожилось, всколебалось? Оттого, что оно сошло с твердой и непоколебимой основы истинной веры, и в большинстве интеллигенции отпало от Бога, Который один есть непоколебимая во веки вечная держава, Коим твердо держатся в дивной гармонии небо и земля - столько веков. Вот отчего царство наше колеблется; и одно ли русское царство, занимающее шестую часть земли, колеблется от безбожия и анархии? Нет, колеблются и трясутся все царства земныя, оставившия веру истинную; а некоторые царства и города, бывшие до Христа и после Христа, сошли совсем с позорища мира за неверие и беззаконие. И чем дольше существует мир прелюбодейный и грешный и преуспевает в беззакониях, тем он больше и больше слабеет, дряхлеет и колеблется, так что к концу мира он совсем сделается трупом и дымящеюся головнею, которая совсем истлеет от последняго страшнаго, всеобщаго огня: ибо земля и все дела на ней сгорят, по апостолу, и мы чаем новаго неба и новой земли, по обетованию Божию, на которых живет правда (2 Петр. 3, 10; 13). </w:t>
              <w:br/>
              <w:t xml:space="preserve">     Мы, русские, православно верующие, как чада церкви христианской, по принятии таинства Крещения, приступили к горе Сиону и ко граду Бога жива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аго завета Иисусу, и к крови кропления (Христовой крови), говорящей лучше, нежели Авелева. - Смотрите, говорит Апостол в послании к Евреям, не отвратитесь и вы от Говорящаго. Если (древние евреи, бывшие при Моисее) не послушавшие глаголавшаго на земле не избегли наказания, то тем более не избежим мы, если отвратимся от Бога, глаголющаго с небес, Котораго глас тогда поколебал землю и Который ныне дал такое обещание: еще раз поколеблю не только землю, но и небо. Слова: еще раз - означают изменение колеблемаго, как сотвореннаго, чтобы пребыло непоколебимое. Итак мы, приемля царство небесное, будем хранить благодать, которою будем служить благоугодно Богу с благоговением и страхом. Потому что Бог наш есть огнь поядающий (Евр. 12, 22-26; 29). </w:t>
              <w:br/>
              <w:t xml:space="preserve">     Я привел указанныя слова Павла из послания к Евреям потому, что они относятся и к нам, русским людям, отступившим от Бога и от Новаго Сиона, церкви Христовой, основанной на несокрушимом Камне-Христе, на Который кто упадет, разобьется, а на кого Он упадет, тот раздавит (Мф. 21, 44). Несомненно, что все отпадшие от веры и Церкви русские разобьются, как глиняные горшки (сосуды скудельные, Пс. 2), если не обратятся и не покаются, а Церковь останется непоколебимою и до скончания века, и Монарх России, если пребудет верен Церкви православной, утвердится на престоле России до скончания века. </w:t>
              <w:br/>
              <w:t>     Держись же, Россия, твердо веры своей и Церкви, и Царя православнаго, если хочешь быть непоколебимою людьми неверия и безначалия, и не хочешь лишиться царства и Царя православнаго. А если отпадешь от своей веры, как уже отпали от нея многие интеллигенты - то не будешь уже Россией или Русью святою, а сбродом всяких иноверцев, стремящихся истребить друг друга. Помните слова Христа неверным иудеям: отымется от вас царство Божие и дастся языку (народу), творящему плоды его (Мф. 21, 42-43).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V</w:t>
            </w:r>
          </w:p>
        </w:tc>
      </w:tr>
      <w:tr>
        <w:trPr/>
        <w:tc>
          <w:tcPr>
            <w:tcW w:w="8887" w:type="dxa"/>
            <w:tcBorders/>
            <w:vAlign w:val="center"/>
          </w:tcPr>
          <w:p>
            <w:pPr>
              <w:pStyle w:val="Normal"/>
              <w:jc w:val="center"/>
              <w:rPr>
                <w:sz w:val="24"/>
                <w:szCs w:val="24"/>
              </w:rPr>
            </w:pPr>
            <w:r>
              <w:rPr>
                <w:b/>
                <w:bCs/>
                <w:sz w:val="24"/>
                <w:szCs w:val="24"/>
              </w:rPr>
              <w:t>На день воспоминания и празднования священнаго миропомазания и венчания на царство благочествейшаго Государя Императора Николая Александровича всея России.</w:t>
              <w:br/>
              <w:t>14-го мая 1907 год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Врагов Моих тех, сказал Господь, которые не хотели, чтобы Я царствовал над ними, приведите сюда и избейте предо мною.</w:t>
            </w:r>
            <w:r>
              <w:rPr>
                <w:sz w:val="24"/>
                <w:szCs w:val="24"/>
              </w:rPr>
              <w:t xml:space="preserve"> (Лк. 19, 27).</w:t>
            </w:r>
          </w:p>
          <w:p>
            <w:pPr>
              <w:pStyle w:val="Normal"/>
              <w:spacing w:before="0" w:after="0"/>
              <w:rPr>
                <w:sz w:val="24"/>
                <w:szCs w:val="24"/>
              </w:rPr>
            </w:pPr>
            <w:r>
              <w:rPr>
                <w:sz w:val="24"/>
                <w:szCs w:val="24"/>
              </w:rPr>
              <w:t>     </w:t>
            </w:r>
            <w:r>
              <w:rPr>
                <w:sz w:val="24"/>
                <w:szCs w:val="24"/>
              </w:rPr>
              <w:t xml:space="preserve">Вспоминаем и празднуем день священнаго миропомазания и венчания на царство Благочестивейшаго Государя нашего. </w:t>
              <w:br/>
              <w:t xml:space="preserve">     Смутны и полны внутренней крамолы эти два-три года его царствования, и самый царский венец с порфирою едва не обагрился недавно кровию. Уже готовы смертоносныя орудия. Недремлющее Провидение сохранило жизнь Царя. </w:t>
              <w:br/>
              <w:t xml:space="preserve">     По этому поводу позволяю себе перенестись мысленно в древнюю священную историю Евреев и разсказать об одном подходящем и похожем на наше печальное состояние событии, бывшем во времена судей израильских. </w:t>
              <w:br/>
              <w:t xml:space="preserve">     Между судиями Еврейскаго народа был, между прочим, воздвигнутый Богом для управления и защиты его от иноплеменников, знаменитый верою, мужеством и любовию к отечеству своему, Гедеон, занимавшийся земледелием. Он спас Божиим содействием Евреев от воинственных Мадианитян, хотевших покорить иудеев своему языческому безбожному игу. Когда он умер в глубокой старости, после него осталось 70 сыновей, так как он был многоженец; кроме того, он имел сына от служанки, Авимелеха. - По смерти отца, Авимелех пришел в один город земли своей, и упросил родственников своих - по матери, чтобы они постарались расположить в его пользу жителей его, выставляя им на вид, что им невыгодно будет подчиняться семидесяти сыновьям Гедеоновым, а лучше признать над собою власть при том - того, который близок к ним по родству. А жители того города (Сихема) Евреи, уже ввели у себя служение языческому божеству Ваалу, и успели устроить капище финикийскому божеству, названному Ваалвериф, т. е. сберегатель союзов и клятв. У этих людей, богоотступников, Авимелех нашел себе приверженцев. Они величали его братом своим и дали ему денег из капища своего божка. На незначительную сумму он нанял праздных и бездомных людей, пришел с ними в дом отца своего покойнаго, и избил братьев на одном камне, исключая одного младшаго брата Иоафама, который успел скрыться. После того все жители города собрались на одном месте и там у дуба поставили Авимелеха царем. В это самое время на близ лежащей горе Гаризине неожиданно показался Иоафам и громким голосом кричал: "послушайте меня, жители Сихема, и послушает вас Бог". Когда сделалось молчание, он продолжал: "когда-то деревья решились непременно помазать над собою Царя. И сказали маслине: будь у нас Царем. - Маслина отвечала: разстанусь ли я с тучностию моею, которую употребляют, чтобы почтить богов и людей, и стану ли трястись над деревьями? Деревья сказали смоковнице: приди ты, царствуй над нами. - Смоковница отвечала: разстанусь ли я с сладостью моею и с прекрасным плодом моим, и стану ли я трястись над деревьями? Деревья сказали виноградной лозе: приди ты, царствуй над нами. - И виноградная лоза отвечала: разстанусь ли я с соком своим, который веселит богов и людей, и стану ли трястись над деревьями? Наконец, все деревья предложили терновнику: поди ты, царствуй над нами. - Терновник сказал: если вы поистине помазуете меня царем над собою, то подите, укройтесь под тенью моей (а что за тень у терновника?), - если же нет, то берегитесь, чтобы не вышел огонь из терновника, и не попалил самых кедров ливанских. - Итак, одумайтесь, справедливо ли вы поступили, поставивши Авимелеха царем, и так ли, как следует, наградили Гедеона и дом его? (ныне у нас дом Романовых). Затем за вас отец мой подвергал опасности жизнь свою, и избавил вас от врагов, а вы убили семьдесят сыновей его, и поставили царем Авимелеха, сына рабыни! Да выйдет же огонь от Авимелеха и да сожжет вас". Сказав это, Иоафам убежал и скрылся от брата своего. Авимелех действительно сжег в городской башне жителей, скрывавшихся от его угрозы за неповиновение; а сам Авимелех убит был женщиной, бросившей в него обломок жернова. Таким образом проклятие Иоафама постигло и Сихемлян за нечестие и Авимелеха за братоубийство. </w:t>
              <w:br/>
              <w:t xml:space="preserve">     Празднующие царское миропомазание сыны России! </w:t>
              <w:br/>
              <w:t xml:space="preserve">     Не постигнет ли праведное наказание Божие и наших изменников, покушавшихся на убиение Богом помазаннаго на царство Царя нашего, предки котораго, Богом помазанные некогда на царство Русское, возвеличили его и возвели его на степень первенствующей державы в мире? - И чем бы мы стали, Россияне, без Царя? Враги наши скоро постарались бы уничтожить и самое имя России, - так как Носитель и Хранитель России, после Бога, есть Государь России, Царь Самодержавный, и без него Россия - не Россия. </w:t>
              <w:br/>
              <w:t>     Да хранит Бог Россию и Царя России, если не ради русских, ставших недостойными по своим великим грехам, то ради Церкви православной, ради всех святых и ради всех чудес, явленных в России в прежние века, по предстательству и заступлению Божией Матери и святых чудотворцев Русских, коими не скудна Русская Церковь и Русская земля.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V</w:t>
            </w:r>
          </w:p>
        </w:tc>
      </w:tr>
      <w:tr>
        <w:trPr/>
        <w:tc>
          <w:tcPr>
            <w:tcW w:w="8887" w:type="dxa"/>
            <w:tcBorders/>
            <w:vAlign w:val="center"/>
          </w:tcPr>
          <w:p>
            <w:pPr>
              <w:pStyle w:val="Normal"/>
              <w:jc w:val="center"/>
              <w:rPr>
                <w:sz w:val="24"/>
                <w:szCs w:val="24"/>
              </w:rPr>
            </w:pPr>
            <w:r>
              <w:rPr>
                <w:b/>
                <w:bCs/>
                <w:sz w:val="24"/>
                <w:szCs w:val="24"/>
              </w:rPr>
              <w:t>На день рождения Благочестивейшей Государыни Императрицы Александры Феодоровны.</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От лица Твоего судьба моя изыдет (Пс. 16, 2). </w:t>
              <w:br/>
              <w:t xml:space="preserve">     Сегодня у нас торжество в память дня рождения Благочестивейшей Государыни нашей, Императрицы Александры Феодоровны и всенародное благодарственное Господу Богу моление о Ея здравии и исполнении благих судеб Божиих в Ея жизни. </w:t>
              <w:br/>
              <w:t xml:space="preserve">     Думала ли Она, в нежной девической юности, что Она предназначена Богом быть супругою Императора Всероссийскаго и матерью Августейших Чад и между ними Наследника престола. </w:t>
              <w:br/>
              <w:t xml:space="preserve">     И вот о чем Ей и на мысль не приходило, - то совершилось в свое время по всеблагой воле Творца и Промыслителя. - Но, при радостях деторождения и лицезрения Августейших Чад, Ей выпали в последние годы скорбные дни вместе с Державным Супругом; они продолжаются и не знаем, когда кончатся. Россия мятется, страдает и мучится от кровавой внутренней борьбы, от страшной во всем дороговизны, от безбожия, безначалия и крайняго упадка нравов. Судьба печальная, наводящая на мрачныя думы. </w:t>
              <w:br/>
              <w:t xml:space="preserve">     Но всеблагое Провидение не оставит России и в этом печальном и гибельном состоянии. Оно праведно наказует ее и ведет к возрождению. </w:t>
              <w:br/>
              <w:t xml:space="preserve">     Судьбы Божии праведныя совершаются над Россией, как оне совершались в предшествовавшие века ея существования, - при древних великих князьях и царях наших. Россию куют беды и напасти. Не напрасно Тот, Кто правит всеми народами, искусно, премудро, метко кладет на свою наковальню всех, подвергаемых Его сильному молоту. Крепись, Россия! Но и кайся, молись, плачь горькими слезами пред твоим небесным Отцем, Котораго ты безмерно прогневала. </w:t>
              <w:br/>
              <w:t xml:space="preserve">     В начале я привел слова из псалма: от Лица Твоего судьба моя изыдет (Пс. 16, 2). Важная эта истина. Жизнию нашею, жизнию царств и народов управляет Господь, создавший нас для вечнаго бытия. Земная жизнь есть приготовление, обучение к будущей, безконечной жизни. Вот последняя цель каждаго из нас, как и каждаго народа, каждаго племени. Мы предопределены к вечному гражданству, к вечному царству в общении с Богом, с ангелами, с лучшими из людей, с избранными Божиими. Мы должны обучиться здесь нравам небесным, молитве, вере, благодарению, любви и преданности, чистоте и непорочности. А где у нас эти добродетели? Мы осквернены всякими грехами; нужно измыться, очиститься, просветиться, укрепиться, убелиться как снег. А можно ли достигнуть этого без страданий, без слез? </w:t>
              <w:br/>
              <w:t xml:space="preserve">     Для этого Господь, как искусный врач, подвергает нас разным искушениям, скорбям, болезням и бедам, чтобы очистить нас, как золото в горниле. Душа, закосневшая в грехах всякаго рода, не легко поддается чистке и врачеванию, но с большим принуждением и терпкостью и только чрез долгий опыт терпения и страданий осваивается с добродетелью и начинает горячо любить Бога, Коего была чужда, научившись всяким грехам плотским. - Вот цель бед и скорбей, насылаемых нам Богом в этой жизни! </w:t>
              <w:br/>
              <w:t>     Оне нужны как отдельным лицам, так и целому народу, погрязшему в нечестии и пороках. Русский народ и другия, населяющия ее племена, глубоко развращены; горнило искушений и бедствий для всех необходимо, и Господь, не хотящий никому погибнуть, всех пережигает в этом горниле. По делом! Если сознаем свои грехи, обратимся к вере, покаемся, изменимся к лучшему, с Божией помощью, - тогда и Господь обратит к нам светлое Лице Свое и помилует нас, и даст нам благословение, изобилие и мир. - А если нет, то будем таять в бедах наших.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VI</w:t>
            </w:r>
          </w:p>
        </w:tc>
      </w:tr>
      <w:tr>
        <w:trPr/>
        <w:tc>
          <w:tcPr>
            <w:tcW w:w="8887" w:type="dxa"/>
            <w:tcBorders/>
            <w:vAlign w:val="center"/>
          </w:tcPr>
          <w:p>
            <w:pPr>
              <w:pStyle w:val="Normal"/>
              <w:jc w:val="center"/>
              <w:rPr>
                <w:sz w:val="24"/>
                <w:szCs w:val="24"/>
              </w:rPr>
            </w:pPr>
            <w:r>
              <w:rPr>
                <w:b/>
                <w:bCs/>
                <w:sz w:val="24"/>
                <w:szCs w:val="24"/>
              </w:rPr>
              <w:t>На день св. Пятидесятницы или сошествия Св. Духа на Апостолов.</w:t>
              <w:br/>
              <w:t>10 июня 1907 г.</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При наступлении дня Пятидесятницы, все Апостолы и верующие были единодушно вместе, и внезапно сделался шум с неба, как бы от несущагося сильна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давал им провещевать</w:t>
            </w:r>
            <w:r>
              <w:rPr>
                <w:sz w:val="24"/>
                <w:szCs w:val="24"/>
              </w:rPr>
              <w:t xml:space="preserve"> (Деян. 2, 1-4).</w:t>
            </w:r>
          </w:p>
          <w:p>
            <w:pPr>
              <w:pStyle w:val="Normal"/>
              <w:spacing w:before="0" w:after="0"/>
              <w:rPr/>
            </w:pPr>
            <w:r>
              <w:rPr>
                <w:sz w:val="24"/>
                <w:szCs w:val="24"/>
              </w:rPr>
              <w:t>     </w:t>
            </w:r>
            <w:r>
              <w:rPr>
                <w:i/>
                <w:iCs/>
                <w:sz w:val="24"/>
                <w:szCs w:val="24"/>
              </w:rPr>
              <w:t>История и смысл праздника.</w:t>
            </w:r>
            <w:r>
              <w:rPr>
                <w:sz w:val="24"/>
                <w:szCs w:val="24"/>
              </w:rPr>
              <w:br/>
              <w:t xml:space="preserve">Пресвятая Троице, даруй мне слово на день Твои! Да будет слово мое, бреннаго человека, достойно, насколько возможно, Твоей святыни, благости и правды, Твоей премудрости, Твоего милосердия и щедрот к падшему человеческому роду; Твоего света неприступнаго, Твоей красоты! Вот, чем я начинаю слово в великий день Пятидесятницы, или сошествия св. Духа на Христовых Апостолов и на всех верующих, именно - посильною хвалою Троице. </w:t>
              <w:br/>
              <w:t xml:space="preserve">     А вы, братия и сестры, чада Церкви святой, соборной и Апостольской, со вниманием его послушайте. </w:t>
              <w:br/>
              <w:t xml:space="preserve">     Предмет слова - высочайший, как превысок над всем созданием своим Господь Бог безначальный, троичный Лицами и единый в существе Своем. В просторечии день этот называется Троицыным днем, потому что в сей день торжественно открылась св. Троица - Бог Отец, пославший Духа Святаго Апостолам, по ходатайству Сына Своего Господа Иисуса Христа, и Дух Святый, от Отца исходящий и чрез Сына нисшедший на Апостолов и умудривший их вещать о великих делах Божиих на разных языках, которым они не учились и коих не знали. </w:t>
              <w:br/>
              <w:t xml:space="preserve">     Дух Святый просветил и возродил Апостолов и все собрание в горнице так, что они сделались новыми людьми, очищенными от всякаго греха, от всякой страсти плоти и духа, освятились и утвердились непоколебимо в вере, надежде и любви, при полной Божественной свободе, данной им чрез Христа Духом Святым; и сделались способными пронести проповедь о Христе Спасителе во все концы мира и насадить веру в Него; ибо без веры никому невозможно спастись и начать новую жизнь; кто во Христе, тот - новая тварь (2 Кр. 5, 17). </w:t>
              <w:br/>
              <w:t xml:space="preserve">     Чтобы осмыслить, как должно, настоящий праздник Пятидесятницы или чудеснаго сошествия Св. Духа - всеблагаго, всемогущаго Творца, Просветителя, Обновителя и Утешителя словесной твари, - вспомним, по руководству слова Божия, каким был сотворен человек Богом в начале и каким он стал по своем вольном падении. Хотя тысячу тысяч раз всем известно, но повторим и еще известное, что человек сотворен по образу и подобию Божию с безсмертною душею, с свободною волею и с двумя возможностями - утвердиться навсегда в святости и послушании Творцу чрез исполнение какой-либо заповеди, и вечно не грешить и не умирать и с возможностью преступить заповедь Творца и подвергнуться греху и смерти и всем безчисленным вредным последствиям своеволия, и из существа добраго, простого, стать злым и лукавым; ибо один Бог не может никогда пасть и измениться. Заповедь Творца была нарушена: человек впал в непослушание и лукавство, раздвоился, стал чувствовать мучительную склонность ко всякому злу и неестественное равнодушие и холодность, неблагодарность к Богу, излившему на человека всякия милости для души и тела. </w:t>
              <w:br/>
              <w:t xml:space="preserve">     Человек должен был закалить себя, как закаляется глиняный горшок в огне, чрез исполнение заповеди Творца и остаться твердым в преданности Ему, а он закала и испытания не выдержал, не хотел выдержать, и разбился,- сделался лукавым и смертным, и таковым стало все человечество, от него происшедшее. Каждый человек стал чувствовать в себе войну и натиск греховных страстей, вражду к Богу Творцу, противление Его законам, склонность ко всякому беззаконию: люди стали враждовать и между собою, воевать друг с другом и, чтобы зло не сделалось скоро всеобщим и люди не истребили друг друга, Господь смешал языки человеков; они не стали понимать друг друга и принуждены были разойтись в разныя стороны. </w:t>
              <w:br/>
              <w:t xml:space="preserve">     Человек пал по хитрому обольщению змия-человекоубийцы, как младоумный, неопытный, - и подвергся страшным бедствиям греха, проклятия и смерти. По человеколюбию к падшему Творец Сам восхотел быть Его Искупителем и Спасителем и взять на себя грех рода человеческаго под условием веры человека в своего Искупителя и послушания Ему. Господь, как премудрый Врач Своего создания, врачует подобным подобное; Творец принимает на Себя образ человека, пребывая Богом; растет и живет с человеками, - общится, единится с ними, беседует с ними, просвещает их Божественным словом, учит их притчами и простыми заповедями, врачует болезни, воскрешает мертвых, изгоняет бесов; как Бог, повелевает всеми стихиями природы, страдает за грехи людей, как повинный, будучи ни в чем не виновен, ни в едином грехе, - чтобы заплатить долг правосудию Божию; своею правдою и своими страданиями побеждает смерть и воскресает из мертвых, всех уверив в будущем общем воскресении, и по сорокадневном пребывании после воскресения, и многократных осязательных явлений ученикам - возносится на небо и получает и по человечеству власть над всем миром. Славно, премудро до конца совершил Господь дело Отца Своего небеснаго. </w:t>
              <w:br/>
              <w:t xml:space="preserve">     Особенно важнейшим делом Его было приготовить учеников, как посланников в мир, как просветителей и учителей человеческаго рода, - как соль земли, как свет мира, - и Он в продолжение трех лет учил их великому делу святого Своего посольства и спасению человеков. </w:t>
              <w:br/>
              <w:t xml:space="preserve">     По Своем вознесении на небеса надобно было послать им Духа Святаго, именно в виде огненных языков, чтобы просветить их, изваритъ их грех, укрепить в правде, обожить их и сделать их столпами веры и Церкви Своей. И это величайшее чудо совершилось в день Пятидесятницы, т. е. после пятидесяти дней после славнаго Его воскресения и в десятый по вознесении на небо, - и с того времени Дух Святый пребывает в Церкви Христовой и будет в ней до скончания века, чтобы могущественно совершать спасе-ние верующих. Он и совершает во всех нас верующих чудное дело спасения, насколько кто имеет веры и усердия. Кто из вас этого не знает, не чувствует? Кто не испытал на себе благодати прощения грехов, утешения в сердцах и совести, после сердечнаго покаяния во грехах, после исполнения добраго дела и после причащения святых, животворящих Тайн? А это совершается Духом Святым. Кто не испытал на себе утешения и радости при совершении Богослужения благочинном и благоговейном, или при слушании и чтении слова Божия? Кто не испытал на себе обновления благодатнаго? Ибо Духом Святым всяка тварь словесная обновляется, очищается от скверны греха и освящается. </w:t>
              <w:br/>
              <w:t xml:space="preserve">     Празднуйте же в радости этот великий день сошествия Св. Духа на Апостолов и на Церковь Христову и старайтесь быть достойными ея членами. </w:t>
              <w:br/>
              <w:t>     Святому Духу - всякая всеспасительная вина: аще коему сей по достоянию (по достоинству) дхнет (вдохнет) скоро вземлет от земных возращает, восперяет, устрояет горе (Антидюм).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VII</w:t>
            </w:r>
          </w:p>
        </w:tc>
      </w:tr>
      <w:tr>
        <w:trPr/>
        <w:tc>
          <w:tcPr>
            <w:tcW w:w="8887" w:type="dxa"/>
            <w:tcBorders/>
            <w:vAlign w:val="center"/>
          </w:tcPr>
          <w:p>
            <w:pPr>
              <w:pStyle w:val="Normal"/>
              <w:jc w:val="center"/>
              <w:rPr>
                <w:sz w:val="24"/>
                <w:szCs w:val="24"/>
              </w:rPr>
            </w:pPr>
            <w:r>
              <w:rPr>
                <w:b/>
                <w:bCs/>
                <w:sz w:val="24"/>
                <w:szCs w:val="24"/>
              </w:rPr>
              <w:t>В неделю Ваий или на день входа Господня в Иерусалим.</w:t>
              <w:br/>
              <w:t>15 апреля 1907 г.</w:t>
              <w:br/>
              <w:t>Точная и строгая, правда Божия, проявившаяся в крест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sz w:val="24"/>
                <w:szCs w:val="24"/>
              </w:rPr>
              <w:t>     </w:t>
            </w:r>
            <w:r>
              <w:rPr>
                <w:i/>
                <w:iCs/>
                <w:sz w:val="24"/>
                <w:szCs w:val="24"/>
              </w:rPr>
              <w:t>Ныне суд миру сему: ныне князь мира сего изгнан будет вон: и когда Я вознесен буду от земли (на крест), всех привлеку к Себе</w:t>
            </w:r>
            <w:r>
              <w:rPr>
                <w:sz w:val="24"/>
                <w:szCs w:val="24"/>
              </w:rPr>
              <w:t xml:space="preserve"> (Иоан.22,31-32). </w:t>
            </w:r>
          </w:p>
          <w:p>
            <w:pPr>
              <w:pStyle w:val="Normal"/>
              <w:spacing w:before="0" w:after="0"/>
              <w:rPr/>
            </w:pPr>
            <w:r>
              <w:rPr>
                <w:sz w:val="24"/>
                <w:szCs w:val="24"/>
              </w:rPr>
              <w:t>     </w:t>
            </w:r>
            <w:r>
              <w:rPr>
                <w:sz w:val="24"/>
                <w:szCs w:val="24"/>
              </w:rPr>
              <w:t xml:space="preserve">Совершаем праздник Ваий или торжественный последний вход Господа Нашего Иисуса Христа в Иерусалим на всеискупительныя страдания и смерть. Вход этот совершился необычайно, в сопровождении учеников и множества народа и незлобивых детей, - не на коне, а на молодом осленке, покрытом одеждами учеников. Народ резал зеленыя ветви древесныя, держал их в руках и бросал под ноги Путешествовавшему и восклицал: </w:t>
            </w:r>
            <w:r>
              <w:rPr>
                <w:i/>
                <w:iCs/>
                <w:sz w:val="24"/>
                <w:szCs w:val="24"/>
              </w:rPr>
              <w:t>осанна, благословен грядущий во имя Господне, Царь Израилев!</w:t>
            </w:r>
            <w:r>
              <w:rPr>
                <w:sz w:val="24"/>
                <w:szCs w:val="24"/>
              </w:rPr>
              <w:t xml:space="preserve"> (Лк. 19, 38). </w:t>
              <w:br/>
              <w:t xml:space="preserve">     Причиною такой восторженной встречи было воскрешение Иисусом из мертвых четверодневнаго мертвеца Лазаря, в доказательстве, что Он, Иисус, крестом Своим и смсртию разрушит смерть и ад, и все человечество избавит от смерти вечной. Слава Тебе, Христе, грядущему на вольную страсть и смерть ради нашего спасения! </w:t>
              <w:br/>
              <w:t xml:space="preserve">     И так мы сегодня воспоминаем шествие кроткаго и смиреннаго Давида на единоборство с духовным Голиафом - сатаною, пленившим человеческий род и побежденным от Христа. Давид победил его камнем из древесной пращи во имя Господа Бога; а ныне - сам Господь, образом Коего был тот камень, победил мысленнаго Голиафа - сатану древом креста Своего, страданиями и крестною смертию Своею, добровольно и искупительно за нас подъятыми. </w:t>
              <w:br/>
              <w:t xml:space="preserve">     Нельзя не заметить здесь внутренней, причинной связи между древом преслушаиия (в раю) и древом послушания (крестом), на Голгофе. Древо прослушания повергло человечество в тление; древо послушания, т. е. добровольныя страдания и смерть Богочеловека за людей, послушных ему - привело их к нетлению и райской жизни. </w:t>
            </w:r>
            <w:r>
              <w:rPr>
                <w:i/>
                <w:iCs/>
                <w:sz w:val="24"/>
                <w:szCs w:val="24"/>
              </w:rPr>
              <w:t>Ныне суд миру сему,</w:t>
            </w:r>
            <w:r>
              <w:rPr>
                <w:sz w:val="24"/>
                <w:szCs w:val="24"/>
              </w:rPr>
              <w:t xml:space="preserve"> говорил Господь народу пред страданиями Своими; </w:t>
            </w:r>
            <w:r>
              <w:rPr>
                <w:i/>
                <w:iCs/>
                <w:sz w:val="24"/>
                <w:szCs w:val="24"/>
              </w:rPr>
              <w:t>ныне князь мира сего изгнан будет вон,</w:t>
            </w:r>
            <w:r>
              <w:rPr>
                <w:sz w:val="24"/>
                <w:szCs w:val="24"/>
              </w:rPr>
              <w:t xml:space="preserve"> т. е. из людей верующих и преданных Христу, </w:t>
            </w:r>
            <w:r>
              <w:rPr>
                <w:i/>
                <w:iCs/>
                <w:sz w:val="24"/>
                <w:szCs w:val="24"/>
              </w:rPr>
              <w:t>и когда Я вознесен буду от земли</w:t>
            </w:r>
            <w:r>
              <w:rPr>
                <w:sz w:val="24"/>
                <w:szCs w:val="24"/>
              </w:rPr>
              <w:t xml:space="preserve"> (на крест), </w:t>
            </w:r>
            <w:r>
              <w:rPr>
                <w:i/>
                <w:iCs/>
                <w:sz w:val="24"/>
                <w:szCs w:val="24"/>
              </w:rPr>
              <w:t>всех привлеку к Себе.</w:t>
            </w:r>
            <w:r>
              <w:rPr>
                <w:sz w:val="24"/>
                <w:szCs w:val="24"/>
              </w:rPr>
              <w:t xml:space="preserve"> </w:t>
              <w:br/>
              <w:t xml:space="preserve">     Какое зрелище страшное и странное! Мир прелюбодейный и грешный судит неправедно, завистливо и злостно своего Создателя и праведнаго Судию всего рода человеческаго, а Он, Господь и Спаситель, праведный Судия, самым унижением, терпением и послушанием Своим Отцу небесному, послушанием даже до смерти, судит мир, погрязший во грехах и князя мира сего - сатану, и избавляет человечество от злодейства его, дав ему выкуп за беззаконных - неповинную душу и тело Свое - снисходит чрез смерть в ад, связывает самого сатану и всех клевретов его, разрушает крепость адову и выводит узников его из этой вечной темницы, и всех верующих на свободу царствия небеснаго, всем верным отверзая рай сладости. </w:t>
              <w:br/>
              <w:t xml:space="preserve">     Пламенное оружие уже не хранит врат Едемских; ибо на них нашел преславный союз древо крестное (союз неба с землею); смертное жало и адова победа сокрушены: ибо Господь предстал адовым узникам, возгласив им: войдите опять в рай (Триод, неделя крестопокл., икос по 6 песни). </w:t>
              <w:br/>
              <w:t xml:space="preserve">     Таким образом чрез крест Христов открылся суд грешному миру. Какой суд? Все неверующие первосвященники, книжники и фарисеи, лицемеры, все тогдашние и нынешние гордецы неверующие, богатые и надменные земною мудростию, ученостию и знатностию произнесли и произносят суд сами над собой, осудив на крест или отрекаясь Праведника, Благодетеля человечества, сотворившаго безчисленныя, благотворныя чудеса и знамения, - и когда явится крест Его с небеси во второе Его пришествие - тогда </w:t>
            </w:r>
            <w:r>
              <w:rPr>
                <w:i/>
                <w:iCs/>
                <w:sz w:val="24"/>
                <w:szCs w:val="24"/>
              </w:rPr>
              <w:t>воззрят на Того, Которого пронзили,</w:t>
            </w:r>
            <w:r>
              <w:rPr>
                <w:sz w:val="24"/>
                <w:szCs w:val="24"/>
              </w:rPr>
              <w:t xml:space="preserve"> ужаснувшись своей злобы и дерзости (Иоан. 19, 37). Верующие и покорные Евангелию увидят для себя полное прощение грехов своих ради язв Спасовых, подобно благоразумному разбойнику, а неверующие и ожесточенные, нераскаянные - вечное себе осуждение и - </w:t>
            </w:r>
            <w:r>
              <w:rPr>
                <w:i/>
                <w:iCs/>
                <w:sz w:val="24"/>
                <w:szCs w:val="24"/>
              </w:rPr>
              <w:t>страшное некое чаяние и огня ревность хотящаго поглотить противников</w:t>
            </w:r>
            <w:r>
              <w:rPr>
                <w:sz w:val="24"/>
                <w:szCs w:val="24"/>
              </w:rPr>
              <w:t xml:space="preserve"> (Евр. 10, 27). Что значат слова Спасителя, </w:t>
            </w:r>
            <w:r>
              <w:rPr>
                <w:i/>
                <w:iCs/>
                <w:sz w:val="24"/>
                <w:szCs w:val="24"/>
              </w:rPr>
              <w:t>когда Я буду вознесен от земли,</w:t>
            </w:r>
            <w:r>
              <w:rPr>
                <w:sz w:val="24"/>
                <w:szCs w:val="24"/>
              </w:rPr>
              <w:t xml:space="preserve"> т. е. на крест, </w:t>
            </w:r>
            <w:r>
              <w:rPr>
                <w:i/>
                <w:iCs/>
                <w:sz w:val="24"/>
                <w:szCs w:val="24"/>
              </w:rPr>
              <w:t>всех привлеку к Себе?</w:t>
            </w:r>
            <w:r>
              <w:rPr>
                <w:sz w:val="24"/>
                <w:szCs w:val="24"/>
              </w:rPr>
              <w:t xml:space="preserve"> Эти слова вполне будут ясны, когда вспомним, как привлечены были к вере во Христа непобедимою силою Распятаго Савл, потом ставший Павлом апостолом, самым ревностным из всех; потом архидиакон Стефан первомученик и затем - несчетное множество последователей Иисуса Христа на востоке и западе во всех народах. </w:t>
              <w:br/>
              <w:t xml:space="preserve">     Припомните безчисленное множество мучеников, с радостию претерпевших за веру во Христа всякия мучения и разнообразно в муках кончивших жизнь свою. Вспомните населенныя подобно городам пустыни подвижников, провождавших равноангельскую жизнь в пустынях Египетских, Фиваидских, Афонских, Синайских и многих других. Какая Божественная, чудная, спасительная сила Распятаго влекла к Нему все это безчисленное множество людей, уверовавших и познавших и возлюбивших Его всем сердцем и всею душею! Вот что совершил Распятый Своими искупительными страданиями и смертию! А без креста мир погиб бы - потому что тогда не было бы этой всеискупительной и притягательной к Богу силы. Только крестом спасен и спасается мир. - А потому все неверующие и отпавшие ныне от креста и от Церкви Христовой без всякаго недоумения погибнут, если не обратятся, подобно детям, в простоте веры, к Христу, как Богу Спасителю и Жизнодавцу и праведному Судии всего мира. </w:t>
              <w:br/>
              <w:t>     Доколе еще не поздно, обратитесь все неверующие к вере, к покаянию в слезах и сокрушении сердца. Не опоздал бы кто! Может быть завтра же последует тебе, человек, суд Творца.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VIII</w:t>
            </w:r>
          </w:p>
        </w:tc>
      </w:tr>
      <w:tr>
        <w:trPr/>
        <w:tc>
          <w:tcPr>
            <w:tcW w:w="8887" w:type="dxa"/>
            <w:tcBorders/>
            <w:vAlign w:val="center"/>
          </w:tcPr>
          <w:p>
            <w:pPr>
              <w:pStyle w:val="Normal"/>
              <w:jc w:val="center"/>
              <w:rPr>
                <w:sz w:val="24"/>
                <w:szCs w:val="24"/>
              </w:rPr>
            </w:pPr>
            <w:r>
              <w:rPr>
                <w:b/>
                <w:bCs/>
                <w:sz w:val="24"/>
                <w:szCs w:val="24"/>
              </w:rPr>
              <w:t>На Великий пяток.</w:t>
              <w:br/>
              <w:t>20 апреля 1907 год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pPr>
            <w:r>
              <w:rPr>
                <w:sz w:val="24"/>
                <w:szCs w:val="24"/>
              </w:rPr>
              <w:t>     </w:t>
            </w:r>
            <w:r>
              <w:rPr>
                <w:i/>
                <w:iCs/>
                <w:sz w:val="24"/>
                <w:szCs w:val="24"/>
              </w:rPr>
              <w:t>Боже мой, Боже мой, почто Ты меня оставил</w:t>
            </w:r>
            <w:r>
              <w:rPr>
                <w:sz w:val="24"/>
                <w:szCs w:val="24"/>
              </w:rPr>
              <w:t xml:space="preserve"> (Мф. 27, 46). </w:t>
              <w:br/>
              <w:t xml:space="preserve">     Так возгласил распятый за грехи мира Агнец Божий Господь Иисус, добровольно пострадавший, ценою страданий и смерти Своей искупивший его от проклятия Божия праведнаго и смерти вечной. </w:t>
              <w:br/>
              <w:t xml:space="preserve">     Это - горький вопль не Его только, но всего человеческаго рода. Роду нашему, по правосудию Божию, предстояло быть оставленным от Бога, лишенным благодати и жизни Его, и быть ввержениым в вечную муку. Ужасно представить хотя на минуту муки ада; ужасно вечное разлучение с Богом, Источником жизни. Ужасно клокотание вечнаго огня, страшно палящаго и никогда не сожигающаго своей жертвы. Страшны, невыносимы вопли мучающихся грешников в аду. Напоминая об этом ужасном оставлении грешников и дав Себя в выкуп за них правосудию Отца Своего, Он, Агнец Божий, возносит последний глас от преисполненнаго скорбью сердца: </w:t>
            </w:r>
            <w:r>
              <w:rPr>
                <w:i/>
                <w:iCs/>
                <w:sz w:val="24"/>
                <w:szCs w:val="24"/>
              </w:rPr>
              <w:t>Боже мой, Боже мой! почто Ты меня оставил?</w:t>
            </w:r>
            <w:r>
              <w:rPr>
                <w:sz w:val="24"/>
                <w:szCs w:val="24"/>
              </w:rPr>
              <w:t xml:space="preserve"> т. е. предоставил Меня всей лютости мучении? </w:t>
              <w:br/>
              <w:t xml:space="preserve">     Но, слава страстям Твоим, Господи! Ты принял не только казнь крестную, от Отца небеснаго, чтобы нас избавить от вечной казни, но и оставление от Него, т. е. испытание всей лютости мучений, которой должны были подвергнуться по правде Божией мы, грешные. За то - мы не будем оставлены благостию Божиею, если будем веровать и уповать на Тебя до конца, но будем приняты в вечное радостное общение с Тобою в будущем веке. </w:t>
              <w:br/>
              <w:t xml:space="preserve">     Возьмем урок от креста и крестнаго Страдальца неповиннаго, Котораго трепещут небо и земля и все, что в них, и Который мог бы в одно мгновение обратить в ничто, в небытие небо и землю, если бы только восхотел. - Какой урок? Урок послушания нашему Спасителю, урок самоотвержения, т. е. отвержения, ветхаго, богопротивнаго человека со всеми его страстями в нас глубоко коренящимися. </w:t>
            </w:r>
            <w:r>
              <w:rPr>
                <w:i/>
                <w:iCs/>
                <w:sz w:val="24"/>
                <w:szCs w:val="24"/>
              </w:rPr>
              <w:t>Хочешь итти за мною, отвергнись себя, возьми крест свой и следуй за Мною,</w:t>
            </w:r>
            <w:r>
              <w:rPr>
                <w:sz w:val="24"/>
                <w:szCs w:val="24"/>
              </w:rPr>
              <w:t xml:space="preserve"> говорит Он тебе (Мф. 16, 24). Секи же со всеми корнями свои грехи - маловерие и неверие, гордость, зависть, блуд и все страсти, все эти адския, дикия, смертоносныя прозябания, которая по твоему нерадению, насадил и возрастил в тебе первый богоотступник и супостат, а потом засей свое сердечное поле всякими семенами добра - веры, смирения, покаяния и всяких добрых дел. Выучи этот урок твердо, исполни его - и наследуешь с разбойником покаявшимся царство небесное.</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X</w:t>
            </w:r>
          </w:p>
        </w:tc>
      </w:tr>
      <w:tr>
        <w:trPr/>
        <w:tc>
          <w:tcPr>
            <w:tcW w:w="8887" w:type="dxa"/>
            <w:tcBorders/>
            <w:vAlign w:val="center"/>
          </w:tcPr>
          <w:p>
            <w:pPr>
              <w:pStyle w:val="Normal"/>
              <w:jc w:val="center"/>
              <w:rPr>
                <w:sz w:val="24"/>
                <w:szCs w:val="24"/>
              </w:rPr>
            </w:pPr>
            <w:r>
              <w:rPr>
                <w:b/>
                <w:bCs/>
                <w:sz w:val="24"/>
                <w:szCs w:val="24"/>
              </w:rPr>
              <w:t>На день священнаго миропомазания и венчания на царство Благочестивейшаго, Самодержавнейшаго великаго Государя Императора Николая Александрович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pPr>
            <w:r>
              <w:rPr>
                <w:sz w:val="24"/>
                <w:szCs w:val="24"/>
              </w:rPr>
              <w:t>     </w:t>
            </w:r>
            <w:r>
              <w:rPr>
                <w:i/>
                <w:iCs/>
                <w:sz w:val="24"/>
                <w:szCs w:val="24"/>
              </w:rPr>
              <w:t>Господне есть царство, и он Владыка над народами</w:t>
            </w:r>
            <w:r>
              <w:rPr>
                <w:sz w:val="24"/>
                <w:szCs w:val="24"/>
              </w:rPr>
              <w:t xml:space="preserve">(Пс. 21, 29). </w:t>
              <w:br/>
              <w:t>     </w:t>
            </w:r>
            <w:r>
              <w:rPr>
                <w:i/>
                <w:iCs/>
                <w:sz w:val="24"/>
                <w:szCs w:val="24"/>
              </w:rPr>
              <w:t>Божие ли царство - Россия?</w:t>
            </w:r>
            <w:r>
              <w:rPr>
                <w:sz w:val="24"/>
                <w:szCs w:val="24"/>
              </w:rPr>
              <w:t xml:space="preserve"> </w:t>
              <w:br/>
              <w:t xml:space="preserve">     Из года в год церковь и Россия благодарно воспоминают и светло торжествуют день священнаго миропомазания и венчания на царство благочестивейшаго Государя нашего Императора Николая Александровича - и прославляют Господа, </w:t>
            </w:r>
            <w:r>
              <w:rPr>
                <w:i/>
                <w:iCs/>
                <w:sz w:val="24"/>
                <w:szCs w:val="24"/>
              </w:rPr>
              <w:t>возложившаго</w:t>
            </w:r>
            <w:r>
              <w:rPr>
                <w:sz w:val="24"/>
                <w:szCs w:val="24"/>
              </w:rPr>
              <w:t xml:space="preserve"> на Него честь и величие, по выражению царя пророка, </w:t>
            </w:r>
            <w:r>
              <w:rPr>
                <w:i/>
                <w:iCs/>
                <w:sz w:val="24"/>
                <w:szCs w:val="24"/>
              </w:rPr>
              <w:t>и на главу его венец из чистаго золота</w:t>
            </w:r>
            <w:r>
              <w:rPr>
                <w:sz w:val="24"/>
                <w:szCs w:val="24"/>
              </w:rPr>
              <w:t xml:space="preserve"> (Пс. 20, 4 и 5). </w:t>
              <w:br/>
              <w:t xml:space="preserve">     Миропомазание царское есть знамение излияния благодати Духа Святаго, Господа животворящаго, на лицо помазуемое, - и мудрости и силы для управления подданными. Этот священный обряд есть Божие установление. О Давиде, помазанном на царство Самуилом пророком, сказано в бытописании, как он был запечатлен елеем, стал носиться над ним Дух Божий. Сам царь Давид вот что говорит о благодатном действии на него священнаго помазания и силы Божией, сообщенной через него. </w:t>
            </w:r>
            <w:r>
              <w:rPr>
                <w:i/>
                <w:iCs/>
                <w:sz w:val="24"/>
                <w:szCs w:val="24"/>
              </w:rPr>
              <w:t>Бог препоясывает меня силою и устрояет мне верный путь, делает ноги мои, как у оленя, и на высотах моих поставляет меня, научает руки мои брани, и мышцы мои сокрушают медный лук; Ты дал мне щит спасения Твоего, и десница Твоя поддерживает меня, и милость Твоя возвеличивает меня. Ты расширяешь шаг мой подо мною и не колеблются ноги мои. Я преследую врагов моих и настигаю их, и не возвращаюсь, доколе не истреблю их; поражаю их и не могут встать, падают под ноги мои, ибо Ты препоясал меня силою для войны и низложил под ноги мои восставших на меня. Ты обратил ко мне тыл врагов моих, и я истребляю ненавидящих меня. Я разсееваю их, как прах пред лицем ветра, как уличную грязь, попираю их. Ты избавил меня от мятежа народа, поставил меня главою иноплеменников; народ, которого я не знал, служит мне; по одному слуху о мне повинуются мне; иноплеменники ласкательствуют предо мною; иноплеменники бледнеют и трепещут в укреплениях своих; жив Господь, и благословен защитник мой! Да будет превознесен Бог спасения моего, Бог, мстящий за меня и покоряющий мне народы, и избавляющий меня от врагов моих! За то буду славить Тебя, Господи, между иноплеменниками; и буду петь имени Твоему, величественно спасающий царя и творящий милость помазаннику Твоему Давиду и потомству его во веки</w:t>
            </w:r>
            <w:r>
              <w:rPr>
                <w:sz w:val="24"/>
                <w:szCs w:val="24"/>
              </w:rPr>
              <w:t xml:space="preserve"> (Пс. 17, 33-51). </w:t>
              <w:br/>
              <w:t xml:space="preserve">     Видите, какую силу имело для царя Давида священное помазание или - точнее, излияние елея на главу его, и чем был Бог для него, как царя народа избраннаго. Бог управлял, так сказать, всеми шагами, всеми действиями Давида, - чрез него царствовал Сам над Израилем; </w:t>
            </w:r>
            <w:r>
              <w:rPr>
                <w:i/>
                <w:iCs/>
                <w:sz w:val="24"/>
                <w:szCs w:val="24"/>
              </w:rPr>
              <w:t>царство</w:t>
            </w:r>
            <w:r>
              <w:rPr>
                <w:sz w:val="24"/>
                <w:szCs w:val="24"/>
              </w:rPr>
              <w:t xml:space="preserve"> Давида было, по истине, Господне царство. Но и Давид был царь </w:t>
            </w:r>
            <w:r>
              <w:rPr>
                <w:i/>
                <w:iCs/>
                <w:sz w:val="24"/>
                <w:szCs w:val="24"/>
              </w:rPr>
              <w:t>по сердцу Божию</w:t>
            </w:r>
            <w:r>
              <w:rPr>
                <w:sz w:val="24"/>
                <w:szCs w:val="24"/>
              </w:rPr>
              <w:t xml:space="preserve"> (Деян. 13, 22), как засвидетельствовал о том Сам Бог, и был истинным пастырем народа еврейскаго, как царь и вместе пророк, научая его непрестанно правой вере и строгому благочестию знаменитыми своими Боговдохновенными псалмами и стройным Богослужением; он вел частыя войны с внутренними и внешними врагами, победил всех их, и доставил преемнику своему Соломону мирное царствование. </w:t>
              <w:br/>
              <w:t xml:space="preserve">     Можно ли сказать о нашем отечестве настоящаго времени, что оно есть Господне царство и Господь есть Владыка русскаго народа? - По правой вере христианской, апостольской, неповрежденной мудрованиями человеческими, по православному чину Богослужения и таинств, по силе знамений и чудес, совершающихся от мощей прославленных угодников Божиих и чудотворных икон, и вообще по безчисленным знамениям милости Божией, совершающимся доныне над верными христианами и - по доброму, благочестивому житию не малаго числа истинных христиан, между русскими, - Россию можно назвать царством Господним. Это, впрочем, только с одной стороны. </w:t>
              <w:br/>
              <w:t xml:space="preserve">     С другой же - по причине безбожия и нечестия многих русских, так называемых интеллигентов, сбившихся с пути, отпадших от веры и поносящих ее всячески, поправших все заповеди Евангелия и допускающих в жизни своей всякий разврат, - русское царство есть не Господне царство, а широкое и раздольное царство сатаны, глубоко проникшее в умы и сердца русских ложно ученых и недоучек и всех, широко живущих по влечению своих страстей и по ложным, превратным понятиям своего забастовавшаго ума, презирающаго Разум Божий и откровенное Слово Божие. И потому, смотрите, что творится в нем в настоящее время: повсюду забастовка учащихся и рабочаго - в разных учреждениях - люда; шум партий, имеющих целию ниспровергнуть настоящий, установленный Богом монархический строй, повсюдное распространение дерзких безумных прокламаций, неуважение к авторитету власти, Богом постановленной, ибо </w:t>
            </w:r>
            <w:r>
              <w:rPr>
                <w:i/>
                <w:iCs/>
                <w:sz w:val="24"/>
                <w:szCs w:val="24"/>
              </w:rPr>
              <w:t>несть власть, аще не от Бога, сущия же власти от Бога учинены суть,</w:t>
            </w:r>
            <w:r>
              <w:rPr>
                <w:sz w:val="24"/>
                <w:szCs w:val="24"/>
              </w:rPr>
              <w:t xml:space="preserve"> по апостолу (Римл.13, 1); дети и юноши вообразили сами себя начальниками и вершителями своей судьбы; браки потеряли для многих всякое значение, и разводы по прихоти умножились до безконечности; многия дети покинуты на произвол судьбы неверными супругами; царствует какая-то безсмыслица и произвол. Это ли царство православное, это ли царство Господне? Наконец, допущен безнаказанный переход из православия в какую угодно веру; между тем как Тот же Господь, Котораго мы исповедуем, в Ветхом завете </w:t>
            </w:r>
            <w:r>
              <w:rPr>
                <w:i/>
                <w:iCs/>
                <w:sz w:val="24"/>
                <w:szCs w:val="24"/>
              </w:rPr>
              <w:t>определил смертную казнь отвергшимся закона Моисеева</w:t>
            </w:r>
            <w:r>
              <w:rPr>
                <w:sz w:val="24"/>
                <w:szCs w:val="24"/>
              </w:rPr>
              <w:t xml:space="preserve"> (Евр. 10, 28). </w:t>
              <w:br/>
              <w:t>     </w:t>
            </w:r>
            <w:r>
              <w:rPr>
                <w:i/>
                <w:iCs/>
                <w:sz w:val="24"/>
                <w:szCs w:val="24"/>
              </w:rPr>
              <w:t xml:space="preserve">Всякое царство, разделившееся само в себе, опустеет, </w:t>
            </w:r>
            <w:r>
              <w:rPr>
                <w:sz w:val="24"/>
                <w:szCs w:val="24"/>
              </w:rPr>
              <w:t xml:space="preserve">говорит Господь, </w:t>
            </w:r>
            <w:r>
              <w:rPr>
                <w:i/>
                <w:iCs/>
                <w:sz w:val="24"/>
                <w:szCs w:val="24"/>
              </w:rPr>
              <w:t>и всякий город или дом, разделившийся сам в себе, не устоит</w:t>
            </w:r>
            <w:r>
              <w:rPr>
                <w:sz w:val="24"/>
                <w:szCs w:val="24"/>
              </w:rPr>
              <w:t xml:space="preserve"> (Мф. 12, 25). Если в России так пойдут дела, и безбожники и анархисты - безумцы не будут подвержены праведной каре закона, и если Россия не очистится от множества плевел, то она опустеет, как древние царства и города, стертые правосудием Божиим с лица земли за свое безбожие и за свои беззакония (Вавилонское, Ассирийское, Египетское, Греческо-Македонское). </w:t>
              <w:br/>
              <w:t>     </w:t>
            </w:r>
            <w:r>
              <w:rPr>
                <w:i/>
                <w:iCs/>
                <w:sz w:val="24"/>
                <w:szCs w:val="24"/>
              </w:rPr>
              <w:t>Да воскреснет Бог и расточатся врази Его, и да бежат от Лица Его ненавидящии Его; яко исчезает дым, да исчезнут; яко тает воск от лица огня, тако да погибнут грешницы от Лица Божия, а праведницы да возвеселятся</w:t>
            </w:r>
            <w:r>
              <w:rPr>
                <w:sz w:val="24"/>
                <w:szCs w:val="24"/>
              </w:rPr>
              <w:t xml:space="preserve"> (Пс. 67, 1-4).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X</w:t>
            </w:r>
          </w:p>
        </w:tc>
      </w:tr>
      <w:tr>
        <w:trPr/>
        <w:tc>
          <w:tcPr>
            <w:tcW w:w="8887" w:type="dxa"/>
            <w:tcBorders/>
            <w:vAlign w:val="center"/>
          </w:tcPr>
          <w:p>
            <w:pPr>
              <w:pStyle w:val="Normal"/>
              <w:jc w:val="center"/>
              <w:rPr>
                <w:sz w:val="24"/>
                <w:szCs w:val="24"/>
              </w:rPr>
            </w:pPr>
            <w:r>
              <w:rPr>
                <w:b/>
                <w:bCs/>
                <w:sz w:val="24"/>
                <w:szCs w:val="24"/>
              </w:rPr>
              <w:t>По поводу ухода некоторых лиц из лона православной церкви в католичество или другое инославное вероисповедание, или пашковщину, толстовщину и штунду.</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i/>
                <w:iCs/>
                <w:sz w:val="24"/>
                <w:szCs w:val="24"/>
              </w:rPr>
              <w:t>В печати заговорили о случаях измены Православию со стороны некоторых лиц. Случаи эти, к счастью, довольно редкие, действительно такого рода, что не могут не возмущать верующую совесть православных русских людей, ставящих преданность вере отцов выше всего, выше личнаго счасгья, выше даже самой жизни. И не столько даже огорчают верующих самые эти единичные случаи отпадения от Православия - зло всегда было и будет в мире, - сколько то равнодушие, с которым наше общество относится к этим случаям. Мало того: находятся люди, пытающиеся даже оправдывать такое вероотступничество и лицемерно толкующие при этом о свободе совести, об искании истины и т. п. Это уже ни с чем несообразно и, действительно, не может не огорчать глубоко всякаго верующаго человека. И вот на радость и утешение русским людям известный и чтимый по всей России кронштадтский пастырь отец Иоанн, 24 февраля сего 1897 г., произнес грозное, обличительное слово на всех отступников от православия. Считаем для себя приятным долгом познакомить с этим высокознаменательным словом.</w:t>
            </w:r>
            <w:r>
              <w:rPr>
                <w:sz w:val="24"/>
                <w:szCs w:val="24"/>
              </w:rPr>
              <w:t xml:space="preserve"> </w:t>
              <w:br/>
              <w:t xml:space="preserve">     Сознают ли лица, бывшия по рождению, крещению и воспитанию в Церкви православной и уходящия, или ушедшия, в католичество и другое какое-либо не православное вероисповедание, или же в штунду, пашковщину и толстовщину, - сознают ли они все то, что они оставляют, и то, что принимают, и до какой крайности и до какого лишения они доходят? </w:t>
              <w:br/>
              <w:t xml:space="preserve">     Установим определенную точку зрения на православную Церковь и на другия вероисповедания и секты. </w:t>
              <w:br/>
              <w:t xml:space="preserve">     Что же? Неужели церковь и вера православная есть одно только название без историческаго значения и без полной силы истины и жизненности, - или же это есть твердое и непоколебимое здание Небеснаго, Вечнаго, Премудраго и Всемогущаго Архитектора-Бога, как гора, великая и чудная, на которой и в которой живет и действует непрестанно ко спасению всех верных Сам Господь и Глава церкви - Иисус Христос? </w:t>
              <w:br/>
              <w:t xml:space="preserve">     Имя ли одно - церковь православная, без действительнаго православия и без величайшей, неописанной силы, непобедимой никакими силами ада? разве ей не присуще непрестанное торжество над всеми кознями видимых и невидимых врагов и над человеческими ухищрениями и нелепыми баснями? </w:t>
              <w:br/>
              <w:t xml:space="preserve">     Разве церковь православная одиноко стоит в мире, без славных и громких свидетелей ея истины и православия, ея чудной животворности и спасительности, даже до нашего времени? Разве не за нас непрестанно стоит Сам Всеистинный и Всемогущий, Всеспасающий Глава церкви - Христос, исполняющий ее славою и спасением и непобедимою силою Своею? Разве не с нами всегда пресвятая Владычица Богородица, источающая непрестанно чудеса милости православна верующим и усердно молящимся? Разве не за нас и не с нами все Апостолы и Пророки со своими боговдохновенными писаниями, чистаго смысла коих мы не нарушили ни на йоту? Разве не с нами и не за нас все Мученики, добре веру сохранившие и подвиг окончившие и увенчанные от Подвигоположника Христа венцами славы и нетления? Разве не за нас и не с нами вселенские великие учители и святители - Василий Великий, Григорий Богослов, Григорий чудотворец, Григорий Нисский и Златоустый Иоанн? Разве не с нами и не за нас - адаманты православия - преподобные отцы: Антоний Великий, Афанасий Афонский, Павел Фивейский, Исаакий Далматский, златая струя православных писаний в медоточивых песней, Иоанн Дамаскин, и наши русские преподобные отцы: Антоний и Феодосий Печерские, Сергий Радонежский, Зосима и Савватий Соловецкие, Варлаам Хутынский и все другие чудные преподобные отцы наши? Знают ли лица, отрекающияся от православия, и те интеллигенты наши, которые считают безразличною всякую веру, даже магометанскую и буддийскую, - знают ли они, каковы были столпы православия все наши благоверные святые князья: Равноапостольный Владимир, избравший из всех христианских вер - православную, особенно же св. благоверный князь Александр Невский, обличитель латинства, Даниил и Роман галицкие, св. Михаил черниговский и Михаил благоверный князь тверский? Разве пустое зрелище - недавнее прославление новоявленнаго святителя и чудотворца Черниговскаго Феодосия? Разве не славны доселе у Бога и у людей нетленно почивающие святители всероссийские: Петр, Алексей, Иона и Филипп, московские чудотворцы, и все множество прославленных Богом русских святителей и угодников: Никита, Иоанн, Моисей и Евфимий новгородские, Димитрий ростовский, Митрофан и Тихон воронежские и прочие? А Серафим Саровский, прославленный Богом еще при жизни явлениями Господа и Богоматери, стоящий на очереди к открытому прославлению, - разве он не свидетель о истине и спасительности нашей веры и церкви? Наконец, скажу: разве не за нас вся история Церкви от начала и доныне? Какая иная вера может похвалиться столь многочисленными свидетелями истины? Но кто отрекается от православия, тот отрекается от общения со всеми святыми, которые, между прочим потому и называются святыми, что сохранили свят догматы веры и показали ее на деле; отрекающийся от православной веры, по этому самому, отрекается и от общения с Самим Главою Церкви - Христом. Спрашиваю еще всех и каждаго колеблющагося в св. православной вере: разве мы покинуты чудодейственною и спасительною силою Божиею? Разве мы не спасаемся постоянно в нашей св. вере и Церкви. И кто же из православных, разумных и просвещенных, дознавших на опыте спасительность своей веры и ея удовлетворение всему существу нашему, - оставит свое православие и перейдет в другую какую-либо веру? Только одна истинная и всеспасительная в мире вера - вера православная; она такова по истории, по своей истине, по самому существу, полному света и жизненной силы, - чего о других вероисповеданиях сказать нельзя; ибо в них истина перемешана с ложными человеческими мудрованиями, установлениями и правилами, противными Откровению и сильно затрудняющими спасение душ. "Небо и земля прейдут, словеса же Мои не прейдут", - говорит Господь. Между тем, в инославных вероисповеданиях многия слова Господни извращены (о Духе Святом, об обоих видах причащения, о главенстве церкви). </w:t>
              <w:br/>
              <w:t>     Будем же твердо держаться св. Церкви и своей православной веры. Только православная Церковь есть столп и утверждение истины, ибо в ней почивает вечно дух истины, свидетельствующий непрестанно и громко сему миру об истине ея.</w:t>
            </w:r>
          </w:p>
          <w:p>
            <w:pPr>
              <w:pStyle w:val="Normal"/>
              <w:spacing w:before="0" w:after="0"/>
              <w:rPr>
                <w:sz w:val="24"/>
                <w:szCs w:val="24"/>
              </w:rPr>
            </w:pPr>
            <w:r>
              <w:rPr>
                <w:sz w:val="24"/>
                <w:szCs w:val="24"/>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XI</w:t>
            </w:r>
          </w:p>
        </w:tc>
      </w:tr>
      <w:tr>
        <w:trPr/>
        <w:tc>
          <w:tcPr>
            <w:tcW w:w="8887" w:type="dxa"/>
            <w:tcBorders/>
            <w:vAlign w:val="center"/>
          </w:tcPr>
          <w:p>
            <w:pPr>
              <w:pStyle w:val="Normal"/>
              <w:jc w:val="center"/>
              <w:rPr>
                <w:sz w:val="24"/>
                <w:szCs w:val="24"/>
              </w:rPr>
            </w:pPr>
            <w:r>
              <w:rPr>
                <w:b/>
                <w:bCs/>
                <w:sz w:val="24"/>
                <w:szCs w:val="24"/>
              </w:rPr>
              <w:t>О кончине мира и страшном суде Божием. Служение о. Иоанна Кронштадтского.</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pPr>
            <w:r>
              <w:rPr>
                <w:sz w:val="24"/>
                <w:szCs w:val="24"/>
              </w:rPr>
              <w:t>     </w:t>
            </w:r>
            <w:r>
              <w:rPr>
                <w:sz w:val="24"/>
                <w:szCs w:val="24"/>
              </w:rPr>
              <w:t xml:space="preserve">Совершив Божественную литургию в Иоанновском женском монастыре, глубокочтимый пастырь о. протоиерей Иоанн Ильич Сергиев (Кронштадтский) предложил богомольцам беседу на дневное Евангельское чтение (Лк. IX гл., 23-27 ст.) </w:t>
              <w:br/>
              <w:t>     </w:t>
            </w:r>
            <w:r>
              <w:rPr>
                <w:i/>
                <w:iCs/>
                <w:sz w:val="24"/>
                <w:szCs w:val="24"/>
              </w:rPr>
              <w:t>Если кто хочет итти за Мною,</w:t>
            </w:r>
            <w:r>
              <w:rPr>
                <w:sz w:val="24"/>
                <w:szCs w:val="24"/>
              </w:rPr>
              <w:t xml:space="preserve"> говорит Господь, </w:t>
            </w:r>
            <w:r>
              <w:rPr>
                <w:i/>
                <w:iCs/>
                <w:sz w:val="24"/>
                <w:szCs w:val="24"/>
              </w:rPr>
              <w:t>пусть отвержется себе и возьмет крест свой и последует за Мной</w:t>
            </w:r>
            <w:r>
              <w:rPr>
                <w:sz w:val="24"/>
                <w:szCs w:val="24"/>
              </w:rPr>
              <w:t xml:space="preserve"> (ст. 23). </w:t>
            </w:r>
            <w:r>
              <w:rPr>
                <w:i/>
                <w:iCs/>
                <w:sz w:val="24"/>
                <w:szCs w:val="24"/>
              </w:rPr>
              <w:t>Ибо кто хочет душу свою</w:t>
            </w:r>
            <w:r>
              <w:rPr>
                <w:sz w:val="24"/>
                <w:szCs w:val="24"/>
              </w:rPr>
              <w:t xml:space="preserve"> (т. е. душу ветхаго человека) </w:t>
            </w:r>
            <w:r>
              <w:rPr>
                <w:i/>
                <w:iCs/>
                <w:sz w:val="24"/>
                <w:szCs w:val="24"/>
              </w:rPr>
              <w:t>сберечь, тот потеряет ее, а кто погубит душу свою</w:t>
            </w:r>
            <w:r>
              <w:rPr>
                <w:sz w:val="24"/>
                <w:szCs w:val="24"/>
              </w:rPr>
              <w:t xml:space="preserve"> (т. е. жизнь тленную, полную страстей) </w:t>
            </w:r>
            <w:r>
              <w:rPr>
                <w:i/>
                <w:iCs/>
                <w:sz w:val="24"/>
                <w:szCs w:val="24"/>
              </w:rPr>
              <w:t>ради Меня, тот обретет ее</w:t>
            </w:r>
            <w:r>
              <w:rPr>
                <w:sz w:val="24"/>
                <w:szCs w:val="24"/>
              </w:rPr>
              <w:t xml:space="preserve"> (ст. 24). </w:t>
            </w:r>
            <w:r>
              <w:rPr>
                <w:i/>
                <w:iCs/>
                <w:sz w:val="24"/>
                <w:szCs w:val="24"/>
              </w:rPr>
              <w:t>Ибо какая польза человеку, если он приобретет весь мир</w:t>
            </w:r>
            <w:r>
              <w:rPr>
                <w:sz w:val="24"/>
                <w:szCs w:val="24"/>
              </w:rPr>
              <w:t xml:space="preserve"> (или, напр., завоюет его, как Александр Македонский или Наполеон), </w:t>
            </w:r>
            <w:r>
              <w:rPr>
                <w:i/>
                <w:iCs/>
                <w:sz w:val="24"/>
                <w:szCs w:val="24"/>
              </w:rPr>
              <w:t>а душе своей повредит, себя погубит</w:t>
            </w:r>
            <w:r>
              <w:rPr>
                <w:sz w:val="24"/>
                <w:szCs w:val="24"/>
              </w:rPr>
              <w:t xml:space="preserve"> (ст. 25). </w:t>
            </w:r>
            <w:r>
              <w:rPr>
                <w:i/>
                <w:iCs/>
                <w:sz w:val="24"/>
                <w:szCs w:val="24"/>
              </w:rPr>
              <w:t>Ибо кто постыдится Меня и Моих слов, того постыдится Сын Человеческий, когда придет во Славе Отца Своего со св. Ангелами</w:t>
            </w:r>
            <w:r>
              <w:rPr>
                <w:sz w:val="24"/>
                <w:szCs w:val="24"/>
              </w:rPr>
              <w:t xml:space="preserve"> (ст. 26). </w:t>
            </w:r>
            <w:r>
              <w:rPr>
                <w:i/>
                <w:iCs/>
                <w:sz w:val="24"/>
                <w:szCs w:val="24"/>
              </w:rPr>
              <w:t>Говорю вам, что есть некоторые из стоящих здесь, которые не вкусят смерти, как уже увидят Царствие Божие</w:t>
            </w:r>
            <w:r>
              <w:rPr>
                <w:sz w:val="24"/>
                <w:szCs w:val="24"/>
              </w:rPr>
              <w:t xml:space="preserve"> (ст. 27). </w:t>
              <w:br/>
              <w:t xml:space="preserve">     Евангельское чтение нынешней литургии изображает свойства истиннаго последователя Христова. </w:t>
              <w:br/>
              <w:t xml:space="preserve">     Кто хочет итти за Мною, отвергнись себя, т. е. своих страстей: самолюбия, лукавства, гордости, осуждения, зависти, блуда, невоздержания, пьянства, корыстолюбия, честолюбия, лицемерия, жестокосердия. Отвергнуться всего земного, нечистаго и греховнаго, отрешиться пристрастий житейских - задача нелегкая, но зато велика будет награда небесная, вечная, вечная награда, вечной славы, царства мира, духовнаго богатства, лицезрения вечной красоты Божией. </w:t>
              <w:br/>
              <w:t xml:space="preserve">     Кто последует Христу - тот наследует вечное блаженство небесное и сподобится видеть неизреченную красоту Божию, которой не могут насытиться все Ангелы Божии. </w:t>
              <w:br/>
              <w:t xml:space="preserve">     Отвергнуться себя нелегко человеку плотскому, мирскому; он и не решится на это, а скорее решится следовать своей плоти и крови, до конца пить чашу наслаждения земного. </w:t>
              <w:br/>
              <w:t xml:space="preserve">     Господь и предупреждает: если хочешь спастись, хочешь блаженствовать на небе со всеми святыми, не живи по своей воле и по внушению страстей своих, откажись от своей воли грешной и неустойчивой и во всем подчинись воле Божией, всегда святой и благой. Тогда ты всецело сочетаешь себя Христу, потому что нельзя соединиться Христу, источнику благости, с человеком злым, недоброжелательным, неправедным, лицеприятным; </w:t>
            </w:r>
            <w:r>
              <w:rPr>
                <w:i/>
                <w:iCs/>
                <w:sz w:val="24"/>
                <w:szCs w:val="24"/>
              </w:rPr>
              <w:t>какое общение света со тьмою, у Христа с сатаною</w:t>
            </w:r>
            <w:r>
              <w:rPr>
                <w:sz w:val="24"/>
                <w:szCs w:val="24"/>
              </w:rPr>
              <w:t xml:space="preserve"> (2 Кор. VI, 14, 15)? Никакого. </w:t>
              <w:br/>
              <w:t xml:space="preserve">     Поэтому Христос Спаситель объявляет наперед, что кто думает сберечь свою душу, избегая самоотвержения, тот потеряет ее. О какой душе здесь идет речь? А о той, которая сама себя блажит, ласкает, лелеет, холит, нежит, увеселяет играми, роскошью, богатством, удовольствиями всякаго рода. Что здесь значит сберечь душу? Значит не трогать страстей души, оставлять их в покое, давать им жить и крепнуть. И все, что человек выдумывает приятнаго, веселаго и роскошнаго в жизни, все это служит к его погибели: его душа умирает от богатства и роскоши, влекущих ее к самоуслаждению, к тщеславию, гордости, любочестию, потому что в ней оскудевает вера, благодать и все, что составляет истинную жизнь. Напротив сбережет, сохранит свою душу для вечности, - кто будет воевать против страстей и прочих наклонностей и умрет ради правды. Таковы, напр., мученики, которые для Христа, для сохранения веры в Него и любви к Нему погубили жизнь свою для земли и приобрели ее для другой жизни: получили вечныя награды от Господа Бога. </w:t>
              <w:br/>
              <w:t xml:space="preserve">     Здесь под погублением души разумеется погубление страстей и умерщвление греха в себе и всех греховных похотей. Тяжело искоренять их, - глубокие корни они пустили в нас: тяжело пьянице разставаться с пьянством, гордецу - с честолюбием, похотливому - с любодением, сребролюбцу - с деньгами, а надобно разстаться, иначе нельзя сделаться истинным последователем Христовым, - последователем не на словах только и по имени, но и на самом деле. Господь усиливает речь свою и говорит, что нет никакой пользы для человека даже в обладании целым миром, если он погубит душу свою: благами всего мира он не выкупит своей души от вечной гибели. Какая была слава у Александра Македонскаго, у Наполеона и др. и все исчезло, как дым, все прошло, как сон, потому что душа их погибла у одного в пьянстве, у другого - из-за ослепленной гордости, в отверженви Бога. </w:t>
              <w:br/>
              <w:t>     </w:t>
            </w:r>
            <w:r>
              <w:rPr>
                <w:i/>
                <w:iCs/>
                <w:sz w:val="24"/>
                <w:szCs w:val="24"/>
              </w:rPr>
              <w:t>Кто постыдится Меня и Моих слов,</w:t>
            </w:r>
            <w:r>
              <w:rPr>
                <w:sz w:val="24"/>
                <w:szCs w:val="24"/>
              </w:rPr>
              <w:t xml:space="preserve"> говорит Господь, </w:t>
            </w:r>
            <w:r>
              <w:rPr>
                <w:i/>
                <w:iCs/>
                <w:sz w:val="24"/>
                <w:szCs w:val="24"/>
              </w:rPr>
              <w:t>того постыдится Сын Человеческий, когда придет во Славе Отца Своего со святыми Ангелами</w:t>
            </w:r>
            <w:r>
              <w:rPr>
                <w:sz w:val="24"/>
                <w:szCs w:val="24"/>
              </w:rPr>
              <w:t xml:space="preserve"> (ст. 26). </w:t>
              <w:br/>
              <w:t xml:space="preserve">     Какое страшное возмездие стыдящимся Христа за их ложный, преступный стыд! Что ожидает в будущем тех, кто устами, делами и всею жизнию отрекаются от Него к погибели? И Христос Спаситель отвергается их пред святыми Ангелами и пред лицем самого Отца небеснаго, когда явится Судиею мира с силою и славою многою, чтобы </w:t>
            </w:r>
            <w:r>
              <w:rPr>
                <w:i/>
                <w:iCs/>
                <w:sz w:val="24"/>
                <w:szCs w:val="24"/>
              </w:rPr>
              <w:t>воздать комуждо по делом его.</w:t>
            </w:r>
            <w:r>
              <w:rPr>
                <w:sz w:val="24"/>
                <w:szCs w:val="24"/>
              </w:rPr>
              <w:t xml:space="preserve"> Такому сраму подвергнутся все отступники от истинной веры, и церкви православной, которые позволяют себе посмеиваться над всем, что говорит нам св. Евангелие, что запечатлено и утверждено крестною смертию Сына Божия. </w:t>
              <w:br/>
              <w:t xml:space="preserve">     Я вам говорю, что есть некоторые из стоящих здесь, при жизни которых наступит среди людей царство Божие и которые увидят второе и страшное пришествие Христово. Здесь разумеется св. апостол Иоанн Богослов, который чудесным образом преставлен и живет доселе на земле и на небесах; это награда ему за любовь и преданность ко Христу и мучения, который терпел ради Христа. </w:t>
              <w:br/>
              <w:t>     Итак, для всех последователей Христовых нужно самоотвержение: отвергнуться своего "я", - своих страстей: зависти, лукавства, гордости, ссор, осуждений, невоздержания, пьянства, лихоимства, нерадения, лености, непокорности; надобно искоренять их в своих сердцах и особенно вам, дорогия послушницы, которые взяли крест и последовали за Христом. Примите в назидание Евангельское чтение нынешней литургии. Терпеливо несите крест свой, отвергайтесь себя, присвояйтесь Христу, будьте Христовы, будьте мудры во Христе, знайте, что душа - драгоценнейшее сокровище и дорожите этим сокровищем: не увлекайтесь земными благами, веря в награду на небесах.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XII</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i/>
                <w:iCs/>
                <w:sz w:val="24"/>
                <w:szCs w:val="24"/>
              </w:rPr>
              <w:t>На другой день по возвращении из путешествия протоиерей Иоанн Ильич Сергиев опять служил литургию в своем Иоанновском женском монастыре, к общей радости всех его обитателей; в конце Богослужения, по обычаю своему, высокочтимый пастырь произнес назидательное слово на текст из дневного Евангелия. Приводим здесь приблизительно это слово.</w:t>
            </w:r>
            <w:r>
              <w:rPr>
                <w:sz w:val="24"/>
                <w:szCs w:val="24"/>
              </w:rPr>
              <w:t xml:space="preserve"> </w:t>
              <w:br/>
              <w:t>     </w:t>
            </w:r>
            <w:r>
              <w:rPr>
                <w:i/>
                <w:iCs/>
                <w:sz w:val="24"/>
                <w:szCs w:val="24"/>
              </w:rPr>
              <w:t>"Царство небесное подобно закваске, которую женщина взявши, положила в три меры муки, доколе не вскисло все"</w:t>
            </w:r>
            <w:r>
              <w:rPr>
                <w:sz w:val="24"/>
                <w:szCs w:val="24"/>
              </w:rPr>
              <w:t xml:space="preserve"> (Мф. 13, 33). Это - притча; в ней Господь Иисус Христос изобразил ту великую духовную силу христианства, которая может преобразить и усовершить грешнаго человека. Дело в том, что душа и тело человека, будучи созданы в начале чистыми и праведными - по образу Божию и по подобию, впоследствии получили ужасную закваску - гордости, зависти, лукавства, непослушания, нерадения, корыстолюбия, властолюбия и всякой нечистоты. Но Господь Бог, по Своему неизреченному милосердию, дарует нам благодать Свою, при помощи которой каждый человек может сделаться опять близким к Богу, святым. Это и раскрывает нам Господь в притче о закваске. </w:t>
              <w:br/>
              <w:t xml:space="preserve">     Кто здесь разумеется под образом женщины? Разумеется св. церковь Христова, в которой, по изволению Божию, живет и действует Дух Святый и сообщается всем христианам чрез таинства и молитвы, освящая и оживотворяя верующих. Что означают три меры муки, в которые женщина положила закваску? Означают три душевных силы: разум, сердце и волю. Все эти силы заражены, проникнуты грехом, как бумага, пропитанная маслом. В таком виде душа противна Богу; она не Божия, а диавольская. Обратите внимание, что бывает в душе, проследите за собою: много ли окажется святых мыслей, чистых желаний и добрых намерений? Мало, очень мало. А грехов увидите многое множество, ибо падший человек грешит каждый день, каждый час маловерием, самолюбием, гордостию, завистию, корыстолюбием, чревоугодием, нетерпением, раздражением, озлоблением, непокорностию, своенравием, блудными грехами, унынием и малодушием. Судите сами по себе, как глубоко грех пустил свои корни безчисленные во все существо человеческое. Впрочем, я не говорю, что все люди таковы. Есть, конечно, люди, заботящиеся о спасении, которые вырывают из душевнаго поля всякую сорную траву, всякия страсти. Не о них речь. Я говорю вообще о людях. И я грешный человек, хотя старающийся достигать святости, насколько Господь поможет. </w:t>
              <w:br/>
              <w:t xml:space="preserve">     Итак, три душевныя силы ваши дурно заквашены, а надо заквасить их благодатию Духа Святаго; </w:t>
            </w:r>
            <w:r>
              <w:rPr>
                <w:i/>
                <w:iCs/>
                <w:sz w:val="24"/>
                <w:szCs w:val="24"/>
              </w:rPr>
              <w:t>плод же Духа, любовь, радость, мир, долготерпение, благость, милосердие, вера, кротость, воздержание</w:t>
            </w:r>
            <w:r>
              <w:rPr>
                <w:sz w:val="24"/>
                <w:szCs w:val="24"/>
              </w:rPr>
              <w:t xml:space="preserve"> (Галат. 5, 22). На святых угодниках можно видеть пример того, как церковь положила в них эту закваску. Вот преподобный Серафим Саровский. Он был человек грешный, но при содействии Божией благодати вся дурная закваска в нем удалена; он сделался святым, скорым помощником и молитвенником о душах наших. Подлинно, в церкви святой полнота и обилие средств к благотворному воспитательному действию на человека. Духовная закваска - Божественная благодать, сообщаемая христианину чрез Таинства, молитву, чтение слова Божия, имеет великую силу. Она может довести всякаго верующаго христианина до высокой степени совершенства. </w:t>
              <w:br/>
              <w:t xml:space="preserve">     И вы, дорогия сестры, старайтесь принять в себя эту добрую закваску и, имея пред собою пример преподобнаго Серафима и других святых, не ослабевайте в трудах для своего спасения. Возрождение и полное претворение ветхаго человека в новаго духовнаго не может совершиться без борьбы, ибо много зависит и от воли человека. И женщина, упоминаемая в притче, терпеливо ожидала </w:t>
            </w:r>
            <w:r>
              <w:rPr>
                <w:i/>
                <w:iCs/>
                <w:sz w:val="24"/>
                <w:szCs w:val="24"/>
              </w:rPr>
              <w:t>"доколе не вскисло все".</w:t>
            </w:r>
            <w:r>
              <w:rPr>
                <w:sz w:val="24"/>
                <w:szCs w:val="24"/>
              </w:rPr>
              <w:t xml:space="preserve"> Закваска действовала, но не проявляла такой силы, чтобы три меры муки немедленно же закисли. И вы будьте терпеливы, не ослабевая в своем добром подвиге. Ведь дай волю ветхому человеку, распусти духовныя вожжи, тогда буря страстей зальет и потопит тебя. Посмотрите на людей, преданных различным страстям: они делаются жалкими рабами врага-человекоубийцы. Опять говорю это не для осуждения, а для общаго назидания, чтобы предостеречь вас от подражания людям неверующим. Жалки такие люди. При встрече искушений, лишений, неприятностей они бедствуют, как корабль в море в сильную бурю, и погибают, если не покаются и не обратятся всею душою к Господу Иисусу Христу, ибо </w:t>
            </w:r>
            <w:r>
              <w:rPr>
                <w:i/>
                <w:iCs/>
                <w:sz w:val="24"/>
                <w:szCs w:val="24"/>
              </w:rPr>
              <w:t>"Он научает руки наши на ополчение и персты наши на брань"</w:t>
            </w:r>
            <w:r>
              <w:rPr>
                <w:sz w:val="24"/>
                <w:szCs w:val="24"/>
              </w:rPr>
              <w:t xml:space="preserve"> (Псал. 143), и для победы над врагом даровал нам Имя Свое, крест Свой, благодать и силу Свою. </w:t>
              <w:br/>
              <w:t xml:space="preserve">     К нему - нашему Спасителю, будем прибегать в трудных обстоятельствах жизни и во всякое время; к подножию креста Его понесем бремя грехов наших; взирая на пример Его святейшей жизни, будем поучаться проходить Свой жизненный путь; тогда и среди скорбей и лишений душа наша будет покойна, ибо так говорит Господь: </w:t>
            </w:r>
            <w:r>
              <w:rPr>
                <w:i/>
                <w:iCs/>
                <w:sz w:val="24"/>
                <w:szCs w:val="24"/>
              </w:rPr>
              <w:t>"приидите ко Мне вси труждающиеся и обремененнии, и Аз упокою вы; возьмите иго Мое на себе и научитеся от Меня, яко кроток есмь и смирен сердцем, и обрящете покой душам вашим"</w:t>
            </w:r>
            <w:r>
              <w:rPr>
                <w:sz w:val="24"/>
                <w:szCs w:val="24"/>
              </w:rPr>
              <w:t xml:space="preserve"> (Мф. 11, 28-29). Аминь.</w:t>
            </w:r>
          </w:p>
          <w:p>
            <w:pPr>
              <w:pStyle w:val="Normal"/>
              <w:spacing w:before="0" w:after="0"/>
              <w:rPr>
                <w:sz w:val="24"/>
                <w:szCs w:val="24"/>
              </w:rPr>
            </w:pPr>
            <w:r>
              <w:rPr>
                <w:sz w:val="24"/>
                <w:szCs w:val="24"/>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3105" w:leader="none"/>
        </w:tabs>
        <w:jc w:val="center"/>
        <w:rPr>
          <w:rFonts w:ascii="Arial" w:hAnsi="Arial" w:cs="Arial"/>
          <w:sz w:val="36"/>
          <w:szCs w:val="36"/>
        </w:rPr>
      </w:pPr>
      <w:r>
        <w:rPr>
          <w:rFonts w:cs="Arial" w:ascii="Arial" w:hAnsi="Arial"/>
          <w:sz w:val="36"/>
          <w:szCs w:val="36"/>
        </w:rPr>
        <w:t>Часть 2</w:t>
      </w:r>
    </w:p>
    <w:p>
      <w:pPr>
        <w:pStyle w:val="Normal"/>
        <w:tabs>
          <w:tab w:val="clear" w:pos="708"/>
          <w:tab w:val="left" w:pos="3705"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I</w:t>
            </w:r>
          </w:p>
        </w:tc>
      </w:tr>
      <w:tr>
        <w:trPr/>
        <w:tc>
          <w:tcPr>
            <w:tcW w:w="8887" w:type="dxa"/>
            <w:tcBorders/>
            <w:vAlign w:val="center"/>
          </w:tcPr>
          <w:p>
            <w:pPr>
              <w:pStyle w:val="Normal"/>
              <w:jc w:val="center"/>
              <w:rPr>
                <w:sz w:val="24"/>
                <w:szCs w:val="24"/>
              </w:rPr>
            </w:pPr>
            <w:r>
              <w:rPr>
                <w:b/>
                <w:bCs/>
                <w:sz w:val="24"/>
                <w:szCs w:val="24"/>
              </w:rPr>
              <w:t>На день преславнаго Рождества Пресвятой Богородицы.</w:t>
              <w:br/>
              <w:t>8 сентября 1907 год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Всемирная радость от праведных Иоакима и Анны возсия нам, всепетая Дева, яже премногия ради чистоты храм Божий одушевленный бывает, и едина воистину Богородица познавается.</w:t>
            </w:r>
            <w:r>
              <w:rPr>
                <w:sz w:val="24"/>
                <w:szCs w:val="24"/>
              </w:rPr>
              <w:t xml:space="preserve"> (На стиховне стихира предпразд. служба).</w:t>
            </w:r>
          </w:p>
          <w:p>
            <w:pPr>
              <w:pStyle w:val="Normal"/>
              <w:spacing w:before="280" w:after="280"/>
              <w:rPr>
                <w:sz w:val="24"/>
                <w:szCs w:val="24"/>
              </w:rPr>
            </w:pPr>
            <w:r>
              <w:rPr>
                <w:sz w:val="24"/>
                <w:szCs w:val="24"/>
              </w:rPr>
              <w:t>     </w:t>
            </w:r>
            <w:r>
              <w:rPr>
                <w:sz w:val="24"/>
                <w:szCs w:val="24"/>
              </w:rPr>
              <w:t xml:space="preserve">Прежде чем начать мое убогое слово о рождестве Матери Бога Слова, молю сие Предвечное Слово дать мне разум прославить по силам моим, а вернее по благодати Божией, настоящий великий христианский праздник, Рождества Пресвятыя Девы Марии, предназначенной от Творца веков быть Матерью Сына Божия по плоти. </w:t>
              <w:br/>
              <w:t xml:space="preserve">     Сопоставляю в мысли моей двух дев: первозданную деву Еву, когда она еще не познала общения, и настоящую Пречистую Деву и Приснодеву Богородицу Марию. </w:t>
              <w:br/>
              <w:t xml:space="preserve">     Первая дева сделалась вольною причиною всероднаго греха, проклятия и смерти и всех бед, которым мы доныне подвергаемся и от которых ужасно страдаем; вторая - по Боге стала причиною праведности, благословения и жизни, которыми облагодетельствовал нас родившийся от Нея по плоти Бог Слово. </w:t>
              <w:br/>
              <w:t xml:space="preserve">     Первая сотворена была из ребра Адамова, ради единства происхождения от одной крови рода человеческаго, вторая Дева - Виновница настоящаго торжества, родилась по вере, горячей молитве и милостыне неплодных, престарелых родителей, праведных Иоакима и Анны, для уничтожения, по благости Божией, греха, проклятия и смерти, ибо родившийся от Нея по плоти Бог Слово истребил в верующих человеках всезлобный грех и изгнал проклятие и смерть, подав благословение и жизнь вечную. </w:t>
              <w:br/>
              <w:t xml:space="preserve">     Вот две противоположности - прародительница рода человеческаго Ева и Предстательница христиан Приснодева Мария! Дивныя дела промышления Божия о роде человеческом! Дивны и человеки праведны, плодящие в мире, по благодати Божией, правду, мир, благословение и жизнь вечную, между коими первенствует Пресвятая Дева Мария. Дивно милосердие Божие к роду человеческому, возстановившее его от падения. Пресвятая Дева Мария соединила рождеством Своим Бога Слова с человеками и отринутое грехом естество наше сроднила с небом и человеческий род ввела в общение с ангельским, светлым, всеблаженным миром, и земных человеков сделала небожителями. </w:t>
              <w:br/>
              <w:t xml:space="preserve">     Чрез воплощение от Пресвятой Девы Бога Слова человечество сподобилось от Бога туне иеисчетных благ, о которых и подумать не смело оно, погрязши во всяких нечистотах греха. Людям даны от Господа, пострадавшаго добровольно за грехи мира, - баня пакибытия (крещения), всеспасительное покаяние, всепросветительное Слово Божие, научающее всякому благочестию; основана Церковь с освященными пастырями; дано причащение Пречистаго Тела и Крови Господней, очищающих всякий грех и обновляющих растлевшую от греха природу нашу, украшающих и облагоухаюших верующия и смиренныя души. </w:t>
              <w:br/>
              <w:t xml:space="preserve">     Спасение человека поставлено в зависимость от веры, покаяния и добрых дел человека, а без веры во Христа Агнца Божия, взявшаго на Себя грехи мира, и без нелицемернаго, плодотворнаго покаяния невозможно спасение; верующим дана всемощная Ходатаица и Предстательница. </w:t>
              <w:br/>
              <w:t xml:space="preserve">     Смотрю на мир, лежащий во зле, или - ближе, на Россию, получившую от Бога драгоценное наследие от предков - веру православную, и отступившую по легкомыслию непостижимому от своей веры и впавшую во всевозможныя беды: и ужасаюсь, и скорблю, видя, как страдает и еще пострадает она, если не обратится всем сердцем к вере отеческой и к Церкви православной, за которой спаслось столько праведных людей. За безверие, пьянство и разврат следуют беды за бедами, беды величайшия, несоизмеримыя: позорная война, обеднение народа, революция, голодовка, холера, мятежныя две Думы, из коих вторая чрез некоторых представителей своих едва не погубила Царскую семью. </w:t>
              <w:br/>
              <w:t xml:space="preserve">     Вот наказания Божия за отступление от веры и огульный разврат. </w:t>
              <w:br/>
              <w:t xml:space="preserve">     Самые праздники наши святые, которые должны бы возводить наши умы и сердца на небо, обратились в праздники сатанинские, праздники плоти и крови и всяких несмысленных и вредных страстей. Когда некогда праздников еврейских, Господь гнушается и нашими праздниками. </w:t>
              <w:br/>
              <w:t>     </w:t>
            </w:r>
            <w:r>
              <w:rPr>
                <w:i/>
                <w:iCs/>
                <w:sz w:val="24"/>
                <w:szCs w:val="24"/>
              </w:rPr>
              <w:t>Праздничных собраний ваших не могу терпеть, -</w:t>
            </w:r>
            <w:r>
              <w:rPr>
                <w:sz w:val="24"/>
                <w:szCs w:val="24"/>
              </w:rPr>
              <w:t xml:space="preserve"> беззаконие и празднование (Исаии 1, 2-3), говорит Господь чрез пророка Исаию. </w:t>
              <w:br/>
              <w:t>     Побоимся Бога. Будем вникать в смысл праздников наших и возводить умы и сердца наши горе - к Богу, к небу, к горнему отечеству.</w:t>
            </w:r>
          </w:p>
          <w:p>
            <w:pPr>
              <w:pStyle w:val="Normal"/>
              <w:spacing w:before="0" w:after="0"/>
              <w:rPr>
                <w:sz w:val="24"/>
                <w:szCs w:val="24"/>
              </w:rPr>
            </w:pPr>
            <w:r>
              <w:rPr>
                <w:sz w:val="24"/>
                <w:szCs w:val="24"/>
              </w:rPr>
            </w:r>
          </w:p>
        </w:tc>
      </w:tr>
      <w:tr>
        <w:trPr/>
        <w:tc>
          <w:tcPr>
            <w:tcW w:w="8887" w:type="dxa"/>
            <w:tcBorders/>
            <w:tcMar>
              <w:top w:w="0" w:type="dxa"/>
              <w:left w:w="0" w:type="dxa"/>
              <w:bottom w:w="0" w:type="dxa"/>
              <w:right w:w="0" w:type="dxa"/>
            </w:tcMar>
            <w:vAlign w:val="center"/>
          </w:tcPr>
          <w:p>
            <w:pPr>
              <w:pStyle w:val="Normal"/>
              <w:jc w:val="center"/>
              <w:rPr>
                <w:sz w:val="24"/>
                <w:szCs w:val="24"/>
              </w:rPr>
            </w:pPr>
            <w:r>
              <w:rPr>
                <w:b/>
                <w:bCs/>
                <w:sz w:val="27"/>
                <w:szCs w:val="27"/>
              </w:rPr>
              <w:t>СЛОВО II</w:t>
            </w:r>
          </w:p>
        </w:tc>
      </w:tr>
      <w:tr>
        <w:trPr/>
        <w:tc>
          <w:tcPr>
            <w:tcW w:w="8887" w:type="dxa"/>
            <w:tcBorders/>
            <w:tcMar>
              <w:top w:w="0" w:type="dxa"/>
              <w:left w:w="0" w:type="dxa"/>
              <w:bottom w:w="0" w:type="dxa"/>
              <w:right w:w="0" w:type="dxa"/>
            </w:tcMar>
            <w:vAlign w:val="center"/>
          </w:tcPr>
          <w:p>
            <w:pPr>
              <w:pStyle w:val="Normal"/>
              <w:jc w:val="center"/>
              <w:rPr>
                <w:sz w:val="24"/>
                <w:szCs w:val="24"/>
              </w:rPr>
            </w:pPr>
            <w:r>
              <w:rPr>
                <w:b/>
                <w:bCs/>
                <w:sz w:val="24"/>
                <w:szCs w:val="24"/>
              </w:rPr>
              <w:t>В день восшествия на всероссийский прародительский престол Благочестивейшаго Государя Императора Николая Александровича.</w:t>
              <w:br/>
              <w:t>21 октября 1907 г.</w:t>
            </w:r>
          </w:p>
        </w:tc>
      </w:tr>
      <w:tr>
        <w:trPr>
          <w:trHeight w:val="315" w:hRule="atLeast"/>
        </w:trPr>
        <w:tc>
          <w:tcPr>
            <w:tcW w:w="8887"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С небес призирает Господь, видит всех сынов человеческих. С престола, на котором возседает Он, призирает на всех, живущих на земле; Он создал сердца всех, и вникает во все дела их.</w:t>
            </w:r>
            <w:r>
              <w:rPr>
                <w:sz w:val="24"/>
                <w:szCs w:val="24"/>
              </w:rPr>
              <w:t xml:space="preserve"> (Пс, 32, 13-15).</w:t>
            </w:r>
          </w:p>
          <w:p>
            <w:pPr>
              <w:pStyle w:val="Normal"/>
              <w:spacing w:before="0" w:after="0"/>
              <w:rPr>
                <w:sz w:val="24"/>
                <w:szCs w:val="24"/>
              </w:rPr>
            </w:pPr>
            <w:r>
              <w:rPr>
                <w:sz w:val="24"/>
                <w:szCs w:val="24"/>
              </w:rPr>
              <w:t>     </w:t>
            </w:r>
            <w:r>
              <w:rPr>
                <w:sz w:val="24"/>
                <w:szCs w:val="24"/>
              </w:rPr>
              <w:t xml:space="preserve">Веруете ли вы, дорогие братия в это несозданное, всевидящее, вечное, страшное Око, Которое создало два глаза всем живым созданиям, чтобы видеть ими не вдвойне все близкое или отдаленное и располагать свободою движений, снискивать пищу, избегать опасности для своей жизни и радоваться жизненною радостью? </w:t>
              <w:br/>
              <w:t xml:space="preserve">     Вот этото всевидящее, страшное Око, создавшее свет, солнце и всякие светы, всякия очи тварей, непрестанно день и ночь взирает на всех людей во вселенной и на каждаго человека в особенности, и вникает во все помышления и чувства, и во все дела их - в дела царей и подданных, начальствующих и подчиненных, ученых и простых, богатых и бедных, добрых и злых. Не дремлет и не спит Страж Израиля, разумею новаго, т. е. христианскаго израиля, или Церковь Христову и Россию, содержащую веру Христову православную. </w:t>
              <w:br/>
              <w:t xml:space="preserve">     С престола, на котором возседает Он, призирает на всех, живущих на земле, и правыми мерами судит всей вселенной. Все дадим ему отчет - говорил св. ап. Павел. Кому дано много с того много и взыщется, а малые достойны снисхождения, как неведующие. </w:t>
              <w:br/>
              <w:t xml:space="preserve">     Сегодня мы вспоминаем и празднуем торжественно восшествие на всероссийский престол нашего Государя. Кто посаждает на престоле царей земных? Тот, Кто Один от вечности сидит на престоле огнезрачном, и один, Один в собственном смысле царствует всем созданием - небом и землею со всеми обитающими на них тварями. Царям земным от Него еданаго дается царская держава; Он венчает их диадемою царскою. Он один поставляет царей и преставляет (сменяет по слову писания); посему Царь, как получивший от Господа царскую державу, есть и должен быть Самодержавен. </w:t>
              <w:br/>
              <w:t xml:space="preserve">     Умолкните же вы, мечтательные конституционалисты и парламентеры! Отойди от Меня, сатана! Ты Мне соблазн: потому что думаешь не о том, что Божье, но что человеческое (Мф. 16, 23), сказал Господь Петру - прорекавшему. Отойдите и вы, противящиеся Божию велению. Не вам распоряжаться престолами царей земных: прочь дерзновенные, неумеющие управлять и сами собою, но препирающиеся друг с другом, и ничего существенно полезнаго для России не сделавшие. От Господа подается власть, сила, мужество и мудрость царю управлять своими подданными. </w:t>
              <w:br/>
              <w:t xml:space="preserve">     Но да приближатся к престолу достойные помощники, имеющие Божию, правую совесть и страх Божий, любящие Бога и Церковь Его, которую Он Сам основал на земле, - и да бежат от престола все, у коих сожжена совесть, в коих нет совета праваго, мудраго и благонамереннаго, как это было недавно еще с первым министром-предателем. </w:t>
              <w:br/>
              <w:t xml:space="preserve">     Вникните в слова пророка и царя Давида вы, особенно, собирающиеся в третью Государственную Думу и готовящиеся быть советниками Царю, котораго держава занимает шестую часть света - и изучите всесторонне ея потребности и нужды, болезни и раны родины, ея безчисленныя сокровища земли и воды, коими так много пользуются иностранцы, по непредприимчивости русских - и будьте правою рукою Его, очами Его, искренними и верными, деятельными доброжелателями и советниками Его, при этом богобоязливыми и неизменными вере и отечеству. </w:t>
              <w:br/>
              <w:t xml:space="preserve">     Бог призывает вас к этому великому делу - благоустроения и умиротворения отечества. При этом помните, что отечество земное с его Церковью есть преддверие отечества небеснаго, потому любите его горячо и будьте готовы душу свою за него положить, чтобы наследовать жизнь вечную там. </w:t>
              <w:br/>
              <w:t xml:space="preserve">     "Отче наш, - говорим мы, - иже еси на небесех". Видите, где пребывает во всей славе вечной Отец наш, Господь Бог? На небесах; там и отечество наше. Кто верен Богу, тот верен и Царю. </w:t>
              <w:br/>
              <w:t xml:space="preserve">     Напомню вам еще слова псалмопевца, пророка и царя: </w:t>
            </w:r>
            <w:r>
              <w:rPr>
                <w:i/>
                <w:iCs/>
                <w:sz w:val="24"/>
                <w:szCs w:val="24"/>
              </w:rPr>
              <w:t xml:space="preserve">с небес призирает Господь, видит всех сынов человеческих. С престола, на котором возседает Он, призирает на всех, живущих на земле; Он создал сердца всех и вникает во все дела их </w:t>
            </w:r>
            <w:r>
              <w:rPr>
                <w:sz w:val="24"/>
                <w:szCs w:val="24"/>
              </w:rPr>
              <w:t>(Пс. 32, 13-15). Следовательно - всех и судить будет строго.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III</w:t>
            </w:r>
          </w:p>
        </w:tc>
      </w:tr>
      <w:tr>
        <w:trPr/>
        <w:tc>
          <w:tcPr>
            <w:tcW w:w="8887" w:type="dxa"/>
            <w:tcBorders/>
            <w:vAlign w:val="center"/>
          </w:tcPr>
          <w:p>
            <w:pPr>
              <w:pStyle w:val="Normal"/>
              <w:jc w:val="center"/>
              <w:rPr>
                <w:sz w:val="24"/>
                <w:szCs w:val="24"/>
              </w:rPr>
            </w:pPr>
            <w:r>
              <w:rPr>
                <w:b/>
                <w:bCs/>
                <w:sz w:val="24"/>
                <w:szCs w:val="24"/>
              </w:rPr>
              <w:t>О посте и молитв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О. Иоанн служил литургию в своем Иоанновском женском монастыре, при участии местнаго причта. В конце литургии, по обычаю своему не оставлять молящихся без слова назидания, высокочтимый о. протоиерей произнес приблизительно следующее назидательное поучение. Премудрость построила Себе дом (нашу обитель и храм в ней), вытесала семь столбов его, заколола жертву, растворила в Чаше Своей вино и приготовила у Себя трапезу, послала слуг Своих (Апостолов и Священников) с высокою проповедью: кто неразумен, обратись сюда, и скудоумному она сказала: идите, ешьте хлеб Мой и пейте вино, Мною растворенное; оставьте неразумие и живите, и ходите путем разума (Притчи 9, 1-6). </w:t>
              <w:br/>
              <w:t xml:space="preserve">     Эти слова сказаны за тысячу лет до пришествия в мир Спасителя. Премудрый царь Соломон, сын Давидов, умудренный Духом Божиим, предсказывает в них о нашем великом благополучии, великом счастии и сокровище - о причащении Св. Тайн Христовых. Ветхозаветные цари, праотцы, пророки не имели такого счастия, чтобы самолично видеть Господа Иисуса Христа, а мы имеем это счастие, эту неизреченную милость Божию, потому что сами мы (священники) совершаем это чудное Таинство, сами причащаемся и вас причащаем после искренняго вашего покаяния. Вот как Премудрость Божия измыслила спасать нас через Чашу, в которой наше очищение, наше обновление, наша жизнь, наше спасение, великое счастие и блаженство. </w:t>
              <w:br/>
              <w:t xml:space="preserve">     Замечательно, что премудрость Божия устами Соломона всем дает такое наставление: кто неразумен, обратись сюда (ко Мне), и скудоумным она сказала: идите, ешьте хлеб мой и пейте вино, мною растворенное; оставьте неразумие и живите, и ходите путем разума. Скудоумием одержимы все грешники. Возьмем пьяницу, или лениваго, блуднаго, собирателя богатств, возьмем какого угодно грешника, как все они безразсудны, глупы, потому что непрестанно работают страстям своим и умирают в страстях. Для них крайне необходимо вкушать пречистое Тело и пить животворящую Кровь Христову, которыя научат нас бегать лукавства и всякаго греха, и жить в простоте, правде и во всякой добродетели. Поэтому уже премудрый Соломон говорит: все приступайте к Святой Чаше, оставляйте всякое неразумие и ходите путем разума. </w:t>
              <w:br/>
              <w:t xml:space="preserve">     Теперь объясним слышанное сегодня Евангелие (Лк. 5, 33-39). </w:t>
              <w:br/>
              <w:t xml:space="preserve">     Однажды сказали Иисусу Христу: почему ученики Иоанновы постятся часто, а Твои едят и пьют? Но как же им можно было не есть и не пить, - они были великие труженики, при том же Господь, посылая их на труды благовестия, не велел им брать с собою ни сумы, ни хлеба, ни сапогов... Иисус Христос говорит, что ученики Его не постятся, пока с ними жених, но придут дни, когда отнимется у них жених, тогда они будут поститься. Господь предуказывает здесь среду и пятницу, установленныя для поста с самых первых дней христианства; среда - в воспоминание предания в этот день Иисуса Христа на страдания и пятница - в воспоминание страшных страданий. </w:t>
              <w:br/>
              <w:t xml:space="preserve">     Крестной Смерти Спасителя в этот день, а также для того, чтобы очистить наши мысли и сердца и сделать их более способными к пониманию своей духовной бедности и зависимости от Бога. По этому поводу Господь сказал притчу: "Никто не приставляет заплаты к ветхой одежде, отодрав от новой одежды; а иначе и новую раздерет и к старой не подойдет заплата от новой" (Ст. 36). Под ветхою одеждою Господь разумеет здесь учеников Своих, которые были ветхи, пока не обновились сошествием Святаго Духа. "И никто не вливает молодого вина в меха ветхие, а иначе молодое вино прорвет мехи и само вытечет и мехи пропадут (на востоке виноградное вино сохраняют в мехах). Но молодое вино должно вливать в мехи новые; тогда сбережется и то и другое" (Ст. 37-38); т. е. учение Христово во всей его глубине Апостолы уразумеют тогда, когда совсем обновятся, когда сойдет на них Дух Святый, а теперь они нуждались в снисхождении относительно поста и молитвы ради великих трудов своих по благовестию Св. Евангелия. Они, конечно, молились и постились и теперь, но менее учеников Иоанновых, которые не несли тяжелых трудов Апостольских, а потому удобнее могли отдаваться подвигам поста и молитвы. </w:t>
              <w:br/>
              <w:t>     Нам, христианам, как новым людям, заповедан пост; поэтому мы не должны много заботиться о питании чрева, излишества в пище и питии, о лакомствах, потому что все это препятствует достижению небеснаго царствия. Наш долг приготовляться к небесной жизни и заботиться о духовной пище, а духовная пища есть пост, молитва, чтение Слова Божия, особенно же причастие Святых Тайн. Когда мы не радеем о посте и молитве, тогда преисполнены всяких грехов и страстей, когда же питаемся духовною пищею, тогда очищаемся от них и украшаемся смирением, кротостию, терпением, взаимною любовию, чистотою душевною и телесною.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А</w:t>
            </w:r>
          </w:p>
        </w:tc>
      </w:tr>
      <w:tr>
        <w:trPr/>
        <w:tc>
          <w:tcPr>
            <w:tcW w:w="8887" w:type="dxa"/>
            <w:tcBorders/>
            <w:vAlign w:val="center"/>
          </w:tcPr>
          <w:p>
            <w:pPr>
              <w:pStyle w:val="Normal"/>
              <w:jc w:val="center"/>
              <w:rPr>
                <w:sz w:val="24"/>
                <w:szCs w:val="24"/>
              </w:rPr>
            </w:pPr>
            <w:r>
              <w:rPr>
                <w:b/>
                <w:bCs/>
                <w:sz w:val="24"/>
                <w:szCs w:val="24"/>
              </w:rPr>
              <w:t>и мысли о водке, табаке и сквернословии,</w:t>
              <w:br/>
              <w:t>извлеченных из поучений о. Иоанна Кронштадтскаго</w:t>
              <w:br/>
              <w:t>и других проповедников.</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Посмотрите со вниманием на жизнь современнаго человека, как она неестественна, не говорю уже - неблагодатна, как нехристиански провождается. Посмотрите, как он извратил самыя наслаждения чувственныя. Для обоняния и вкуса, и отчасти для самаго дыхания, он изобрел и воскуряет почти непрестанно острый и пахучий дым - принося это, как бы постоянное кадило, демону, живущему во плоти, - заражает этим дымом воздух жилища своего и воздух внешний, а прежде всего пропитывается этим зловонием сам, - и вот вам постоянное огрубление своего чувства и своего сердца поглощаемым постоянно дымом не может не действовать и на тонкость сердечнаго чувства; он сообщает ему плотяность, грубость, чувственность. Чрево - стало идолом; постов многие совсем не держат, считая их тягостными; пирования и пьянство сделались явлениями постоянными; деньги - стали положительно современным кумиром, и для легкаго приобретения их люди не пренебрегают никакими средствами, как бы они ни были неблагородны, нечестивы; все помыслы, заботы, забавы, в том числе и игра, словом, - удовольствия, искательства, намерения, предприятия, даже учение направлены к земле; о небе, о небесном звании, о небесном учении и житии во многих домах нет и помину. Человек стал весь земля, весь прах! А между тем Бог сошел на землю для того именно, чтобы возвести на небо. Адаме, гае еси? Человек христианин, где ты? Как ты глубоко ниспал! В какую ты тьму зашел сам добровольно? - Возникни ты, выйди на свет Божий, познай свое божественное благородие, свое небесное звание, возвратись к Богу, - брось чувственность мертвящую дух, - начни жить по духу добродетели, умертви плотския страсти, покайся и соединись с Богом, да возведет тебя на небо и посадит с Собою на престоле царства Своего. </w:t>
              <w:br/>
              <w:t xml:space="preserve">     Говоря о земном, страстном, недостойном направлении жизни людей, я не упускаю из виду и многих светлых сторон в жизни многих христиан и добродетелей истинно христианских, но это - слабое меньшинство. Дай Бог этому меньшинству превосходить большинство. Аминь. </w:t>
              <w:br/>
              <w:t xml:space="preserve">     Однажды, занимаясь в своем садике, я услышал, что недалеко от меня 68-летний старик страшно сквернословит. Я начал было убеждать его оставить эту дурную привычку, но сквернослов так сроднился с нею, что когда отходил от меня, то все продолжал сквернословие. Вскоре встретился я с ним около его дома, - и он, вспоминая мои замечания, теперь как будто стыдился меня. Я воспользовался этим случаем и начал с ним беседу. </w:t>
              <w:br/>
              <w:t xml:space="preserve">     - Скажи, пожалуйста, что тебя ныне так рано и сильно огорчило, что ты в глазах моих, в виду храма Божия, так ужасно сквернословил? </w:t>
              <w:br/>
              <w:t xml:space="preserve">     - Ах, батюшка, отвечал, он мне, как не огорчаться, когда в яровом поле моем был почти весь табун лошадей. </w:t>
              <w:br/>
              <w:t xml:space="preserve">     - Да, сказал я, это, конечно, обидно для хозяина; но зачем же тебе сквернить уста, которыми ты творишь молитвы и приобщаешься Св. Тела и Крови Христовой? - Слова мои, к сожалению, не пали на сердце старика. В тот же день он опять стал изрыгать срамныя слова, совсем не ожидая той бедственной участи, которая постигла его в тот же день. </w:t>
              <w:br/>
              <w:t xml:space="preserve">     По возвращении моем домой из прихода, мне говорят: "батюшка, Пахомыч-то умирает". "Что же с ним случилось?" "Говорят, что в поле попал он, под соху и сошниками пропороло ему живот". Я тотчас же отправился к несчастному, - он страшно стонал: живот его был до того пропорот, что в нем видны были внутренности, - однако-ж, среди смертельных страданий он имел еще столько силы, чтобы разсказать мне про свое несчастие: "когда ушел ты от меня, говорил больной, я отправился пахать; начал работу без молитвы и продолжал ее без молитвы. Сделал пять или шесть борозд, - вижу, что лошадь ходит не так, как мне бы хотелось, - и я подошел к ней с сквернословием и ударил ее, а она вдруг как-то смяла меня под себя, я не мог справиться, и попал под соху на сошники, на которых с четверть версты волокла меня с поля домой; на дороге брат мой родной встретился со мной и снял меня с сошников". </w:t>
              <w:br/>
              <w:t xml:space="preserve">     Поистине, достойна была крайняго соболезнования бедственная участь, постигшая этого человека; но при виде той безропотной покорности воли Божией, с которою он переносил самыя тяжкия страдания, как очистительныя для души, оскверненной греховною привычкою, - нельзя было вместе с ним не благословлять Господа, Котораго благость, спасая нас от вечной погибели, всемерно ведет нас на покаяние. </w:t>
              <w:br/>
              <w:t>     Действительно, покаяние этого беднаго страдальца было глубоко и чистосердечно: исповедавшись и приобщась Св. Тайн, он остался еще в живых на целыя сутки и до последняго своего воздыхания постоянно повторял молитвенныя слова.</w:t>
            </w:r>
          </w:p>
          <w:p>
            <w:pPr>
              <w:pStyle w:val="Normal"/>
              <w:spacing w:before="0" w:after="0"/>
              <w:rPr>
                <w:sz w:val="24"/>
                <w:szCs w:val="24"/>
              </w:rPr>
            </w:pPr>
            <w:r>
              <w:rPr>
                <w:sz w:val="24"/>
                <w:szCs w:val="24"/>
              </w:rPr>
            </w:r>
          </w:p>
        </w:tc>
      </w:tr>
      <w:tr>
        <w:trPr/>
        <w:tc>
          <w:tcPr>
            <w:tcW w:w="8887" w:type="dxa"/>
            <w:tcBorders/>
            <w:tcMar>
              <w:top w:w="0" w:type="dxa"/>
              <w:left w:w="0" w:type="dxa"/>
              <w:bottom w:w="0" w:type="dxa"/>
              <w:right w:w="0" w:type="dxa"/>
            </w:tcMar>
            <w:vAlign w:val="center"/>
          </w:tcPr>
          <w:p>
            <w:pPr>
              <w:pStyle w:val="Normal"/>
              <w:jc w:val="center"/>
              <w:rPr>
                <w:sz w:val="24"/>
                <w:szCs w:val="24"/>
              </w:rPr>
            </w:pPr>
            <w:r>
              <w:rPr>
                <w:b/>
                <w:bCs/>
                <w:sz w:val="27"/>
                <w:szCs w:val="27"/>
              </w:rPr>
              <w:t>СЛОВО V</w:t>
            </w:r>
          </w:p>
        </w:tc>
      </w:tr>
      <w:tr>
        <w:trPr/>
        <w:tc>
          <w:tcPr>
            <w:tcW w:w="8887" w:type="dxa"/>
            <w:tcBorders/>
            <w:tcMar>
              <w:top w:w="0" w:type="dxa"/>
              <w:left w:w="0" w:type="dxa"/>
              <w:bottom w:w="0" w:type="dxa"/>
              <w:right w:w="0" w:type="dxa"/>
            </w:tcMar>
            <w:vAlign w:val="center"/>
          </w:tcPr>
          <w:p>
            <w:pPr>
              <w:pStyle w:val="Normal"/>
              <w:jc w:val="center"/>
              <w:rPr>
                <w:sz w:val="24"/>
                <w:szCs w:val="24"/>
              </w:rPr>
            </w:pPr>
            <w:r>
              <w:rPr>
                <w:b/>
                <w:bCs/>
                <w:sz w:val="24"/>
                <w:szCs w:val="24"/>
              </w:rPr>
              <w:t>На день преславнаго Преображения по плоти Господа и Бога и Спаса нашего Иисуса Христа,</w:t>
              <w:br/>
              <w:t>6-го августа 1907 г.</w:t>
            </w:r>
          </w:p>
        </w:tc>
      </w:tr>
      <w:tr>
        <w:trPr>
          <w:trHeight w:val="315" w:hRule="atLeast"/>
        </w:trPr>
        <w:tc>
          <w:tcPr>
            <w:tcW w:w="8887"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Прежде всех веков и бытия мира Сый Бог Слово, светом яко ризою одеваяйся, преобразующийся пред ученики Своими, паче солнца, Слове, просиял еси; Моисей же и Илия Тебе предсташа поведающе Тя Господа мертвым и живым, и Твое славяще неизреченное смотрение и милость и многое милосердие, имже спасл еси мир грехом погибающий</w:t>
            </w:r>
            <w:r>
              <w:rPr>
                <w:sz w:val="24"/>
                <w:szCs w:val="24"/>
              </w:rPr>
              <w:t xml:space="preserve"> (Стихира на хвалите).</w:t>
            </w:r>
          </w:p>
          <w:p>
            <w:pPr>
              <w:pStyle w:val="Normal"/>
              <w:spacing w:before="0" w:after="0"/>
              <w:rPr>
                <w:sz w:val="24"/>
                <w:szCs w:val="24"/>
              </w:rPr>
            </w:pPr>
            <w:r>
              <w:rPr>
                <w:sz w:val="24"/>
                <w:szCs w:val="24"/>
              </w:rPr>
              <w:t>     </w:t>
            </w:r>
            <w:r>
              <w:rPr>
                <w:sz w:val="24"/>
                <w:szCs w:val="24"/>
              </w:rPr>
              <w:t xml:space="preserve">Сыны и дщери Церкви православной и члены Тела Христова, котораго Он, Христос, есть живая, животворящая и премудрая Глава, - какой пресветлый праздник мы ныне празднуем? Скажите: празднуем Преображение Христово. Как же и для чего преобразился Христос? Слушайте, как повествует об этом св. Евангелист Матфей: </w:t>
            </w:r>
            <w:r>
              <w:rPr>
                <w:i/>
                <w:iCs/>
                <w:sz w:val="24"/>
                <w:szCs w:val="24"/>
              </w:rPr>
              <w:t>"В один из дней Своего Божественного пребывания на земле, Господь взял отдельно трех избранных учеников: Петра, Иакова и Иоанна, и возвел их на гору высокую одних, и преобразился пред ними: и просияло лицо Его как солнце, одежды же Его сделались белыми, как свет. И вот явились им Моисей и Илия, с ним беседующие. При сем Петр сказал Иисусу: хорошо нам здесь быть: если хочешь, сделаем здесь три кущи; одну Тебе и Моисею одну, и одну Илии. Когда он еще говорил, се облако светлое осенило их; и бысть глас из облака глаголющий: Сей есть Сын Мой возлюбленный, в Котором Мое благоволение; Его слушайте. И услышавши ученики пали на лица свои и очень испугались. Но Иисус приступив коснулся их и сказал: встаньте и не бойтесь. Возведши же очи свои, они никого не увидели, кроме одного Иисуса. И когда сходили они с горы, Иисус запретил им говоря: никому не сказывайте о сем видении, доколе Сын человеческий не воскреснет из мертвых"</w:t>
            </w:r>
            <w:r>
              <w:rPr>
                <w:sz w:val="24"/>
                <w:szCs w:val="24"/>
              </w:rPr>
              <w:t xml:space="preserve"> (Мф. 17, 2-9). </w:t>
              <w:br/>
              <w:t xml:space="preserve">     Для чего же столь страшно, величественно и Божественно преобразился Господь? Во-первых, для того, чтобы показать сокрытую под человеческою плотию молнию Своего вечнаго Божества, неприступный свет Свой; во-вторых, для того, чтобы явить светлость второго страшнаго пришествия Своего во славе Отца Своего; в-третьих, чтобы показать светлость будущей славы - на небесах Апостолов и всех истинно верующих в Господа и преданных Ему всем сердцем; в-четвертых, для того, чтобы утвердить учеников в вере в Его вечное Божество, чтобы они не усумнились в Нем, когда увидят Его в поношении, уничижении и страданиях по плоти страждущим на кресте за грехи рода человеческаго; в-пятых, преобразился Господь во славе и повелел быть при Себе в славном Своем преображении пророкам Моисею и Илии также во свете для того, чтобы возвестить общее всех людей воскресение из мертвых для будущаго суда. Для того из мертвых явился Моисей и неумиравший пророк Илия, взятый живым, как бы на небо на колеснице огненной. Вот для чего преобразился Христос пред тремя избранными учениками. Они должны были свидетельствовать о том всему миру по воскресении Христа из мертвых. А какой поучительный урок дает нам праздник Преображения Господня? Не нужно ли преобразиться, перемениться и нам всем? Не нужна ли для нас перемена от худшаго к лучшему, от греха к правде и святости, от нашего нерадения и холодности к Богу - к горячему покаянию и слезам; от равнодушия к вере святой - к горячности веры и любви к Богу; от разсеяиности и невнимания к себе - к строгой вдумчивости в свое душевное состояние, не нужно ли нам скорее отложить свои мрачныя, греховныя страсти, приковывающия наши сердца к земле и удаляющия нас от Бога; излишнее попечение о плоти, - о ея удовольствиях, украшениях, привычках и наклонностях, и не нужно ли нам приобрести навык и привычку ко всякой добродетели, о которой мы так мало печемся, - между тем как это есть едино нам на потребу? </w:t>
              <w:br/>
              <w:t>     Преобразимся же и мы внутренне, во славу Господа и будем упражняться непрестанно в покаянии, в отложении своих грехов и в украшении душ своих всякими видами добрых дел. Это будет для Господа самым угодным празднованием Его славнаго Преображения.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I</w:t>
            </w:r>
          </w:p>
        </w:tc>
      </w:tr>
      <w:tr>
        <w:trPr/>
        <w:tc>
          <w:tcPr>
            <w:tcW w:w="8887" w:type="dxa"/>
            <w:tcBorders/>
            <w:vAlign w:val="center"/>
          </w:tcPr>
          <w:p>
            <w:pPr>
              <w:pStyle w:val="Normal"/>
              <w:jc w:val="center"/>
              <w:rPr>
                <w:sz w:val="24"/>
                <w:szCs w:val="24"/>
              </w:rPr>
            </w:pPr>
            <w:r>
              <w:rPr>
                <w:b/>
                <w:bCs/>
                <w:sz w:val="24"/>
                <w:szCs w:val="24"/>
              </w:rPr>
              <w:t>На день преславнаго Успения Пресвятыя Богородицы.</w:t>
              <w:br/>
              <w:t>15-го августа 1907 г.</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Всемирную славу, от человек прозябшую и Владыку рождшую, небесную дверь, воспоим Марию, Деву, безплотных (ангелов) песнь и верных христиан удобрение (прославление). Сия бо явится небо и храм Божества</w:t>
            </w:r>
            <w:r>
              <w:rPr>
                <w:sz w:val="24"/>
                <w:szCs w:val="24"/>
              </w:rPr>
              <w:t xml:space="preserve"> (Дог. I г.).</w:t>
            </w:r>
          </w:p>
          <w:p>
            <w:pPr>
              <w:pStyle w:val="Normal"/>
              <w:spacing w:before="0" w:after="0"/>
              <w:rPr>
                <w:sz w:val="24"/>
                <w:szCs w:val="24"/>
              </w:rPr>
            </w:pPr>
            <w:r>
              <w:rPr>
                <w:sz w:val="24"/>
                <w:szCs w:val="24"/>
              </w:rPr>
              <w:t>     </w:t>
            </w:r>
            <w:r>
              <w:rPr>
                <w:sz w:val="24"/>
                <w:szCs w:val="24"/>
              </w:rPr>
              <w:t xml:space="preserve">Так Великий церковный песнописец, златострунный Дамаскин, прославляет Пресвятую Деву Богородицу, всечестное Успение Которой мы ныне торжественно воспоминаем и прославляем. Будем, как бы так говорить, с радостию и благоговением прославлять сию Деву и Матерь, происшедшую из рода человеческаго и родившую Бога воплотившагося: ибо Она стала небом и храмом Божества. </w:t>
              <w:br/>
              <w:t xml:space="preserve">     Мы празднуем ныне Ея честное преставление. Пришла предопределенная кончина Ея земной многострадальной жизни, - и Она уснула на три дня сном смертным и вместе живоносным. Об Ней можно было тогда сказать: Девица не умерла, но спит. - Да, Она почила на три дня, как и Христос Бог, Сын Ея, - и в третий день воскрешена и поднята во славе на небо для соцарствования с Сыном, конца неимущаго. О блаженнейшая участь! О радость безконечная! Достойно и праведно. Ибо Ей, Пречистой, только бы, казалось, радоваться на земле, как греха не имевшей, а Она всю жизнь страдала за Сына Своего единороднаго, всю жизнь боялась за Него, по причине множества врагов - и царей, и правителей, и лжеименно ученых, и воинов, людей коварных, льстивых, завистливых, сребролюбивых. Но, вот, наконец, кончилась земная жизнь Богочеловека; после страданий и смерти Распятый воскрес: началась вечная слава Его. Он возсел и по человечеству одесную Бога Отца. Но для Матери Его еще не настало время славы, Она оставлена еще жить на земле в доме усыновленного Ей Апостола Иоанна и - быть свидетельницей чудных успехов христианской веры и ея всеспасительной силы в людях верующих. Она почти в старости почила. И каково, сколь славно было Ея успение! Каким светом сияло пречистое Лице Ея. Какое дивное, неописуемое, несравненное благоухание было от ея пречистаго, приснодевственнаго тела, как пишет св. Дионисий Ареопагит, бывший при Ея погребении! Какое сладостное, ангельское пение слышалось верными! Как боговдохновенно прославлял Ея успение в особенности св. священномученик Иерофей, ученик апостольский! Славный конец Приснодевы славнаго жития земнаго! </w:t>
              <w:br/>
              <w:t xml:space="preserve">     Для чего святая Церковь ежегодно воспоминает и празднует величайшия события христианскаго мира - Благовещение, Рождество Христово, Крещение, Сретение, Вход в Иерусалим, Пасху, Вознесение, Пятидесятницу, Успение Божией Матери и проч.? Для того, чтобы возревать и утверждать нашу веру, наше христианское упование, нашу благодарность и любовь к Богу и Божией Матери, нашей Предстательнице пред Богом непостыдной; чтобы помнить и не забывать наше небесное отечество, и не иметь пристрастия к здешней жизни, только приготовительной и обучительной, временной и переходной. </w:t>
              <w:br/>
              <w:t xml:space="preserve">     Если бы не было этих христианских праздников, тогда христиане забыли бы, что они именно христиане, званые в небесное отечество; не знали бы, зачем они живут на свете, для чего их приписали к христианскому обществу или к Церкви Божией; какая цель их жизни, для чего нужно веровать во Христа и кто есть Христос, для чего веровать в св. Троицу и кто - святая Троица! Многие невежды действительно не знают, кто - Христос и кто - Троица, и кто - Богоматерь? Не знали бы, для чего нужно молиться Богу, причащаться св. Христовых тайн! Праздники церковные все это разъясняют народу, если они ходят к службам, - и поставляют его в известность касательно промышления Божия о нас, учат нас любить и благодарить Бога, каяться в своих грехах и всегда иметь в виду будущую жизнь на небесах, конца неимеющую, - и готовиться к ней, по слову Апостола: </w:t>
            </w:r>
            <w:r>
              <w:rPr>
                <w:i/>
                <w:iCs/>
                <w:sz w:val="24"/>
                <w:szCs w:val="24"/>
              </w:rPr>
              <w:t>наше жительство на небесах, откуда и Спасителя ждем, Господа нашего Иисуса Христа.</w:t>
            </w:r>
            <w:r>
              <w:rPr>
                <w:sz w:val="24"/>
                <w:szCs w:val="24"/>
              </w:rPr>
              <w:t xml:space="preserve"> (Фил. 3, 20). </w:t>
              <w:br/>
              <w:t>     Итак будем праздновать Успение Божией Матери духовно, готовясь усердно и сами к переходу из здешней временной, как сновидение исчезающей жизни - к будущей, неложным и твердым словом Божиим обещанной всем верным христианам. Пресвятая Богородице, спаси нас!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II</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Протоиерей Иоанн Ильич Сергиев служил литургию в своем - Иоанновском монастыре при участии свящ. Симеоновской церкви А. М. Косухина и монастырскаго причта, при чем в назидание сестрам обители и богомольцам произнес приблизительно следующее поучение на дневное Евангелие (Лк. 9, 44-50). </w:t>
              <w:br/>
              <w:t xml:space="preserve">     Сказал Госпадь ученикам Своим: вложите вы себе в уши слова сии: Сын Человеческий будет предан в руки человеческия. Но они не поняли слова сего, оно было закрыто от них, так что они не постигли его, а спросить Его о сем слове боялись. (Ученики Христовы тогда были еще несовершенны и не понимали таинства спасения нашего страданиями Сына Божия). Пришла же им мысль: кто бы из них был больше? Иисус же, видя помышление сердца их, взяв дитя, поставил его пред Собою и сказал им: кто примет сие дитя во Имя Мое, тот Меня принимает; а кто примет Меня, тот принимает пославшаго Меня; ибо кто из вас меньше всех, тот будет велик; то-есть, кто более всех смиряет себя, тот и велик перед Господом, и напротив, возвышающий себя будет унижен. Гордость - начало всякаго греха. Грех Адама и Евы, не послушавших Господа своего, прослушавших спасительную и благодетельную заповедь Его, служит причиною того, что род человеческий до сего времени путается в грехах всяческих; от гордости происходят все бедствия и нынешняя жестокая война тоже от гордости. - Поэтому надо беречься гордости, надо смирять себя, считать себя ниже других. Пример смирения - Господь Иисус Христос. Он, будучи Богом всесовершенным, </w:t>
            </w:r>
            <w:r>
              <w:rPr>
                <w:i/>
                <w:iCs/>
                <w:sz w:val="24"/>
                <w:szCs w:val="24"/>
              </w:rPr>
              <w:t>"смирил Себе, послушлив быв даже до смерти же крестныя"</w:t>
            </w:r>
            <w:r>
              <w:rPr>
                <w:sz w:val="24"/>
                <w:szCs w:val="24"/>
              </w:rPr>
              <w:t xml:space="preserve"> (Филип. 2, 8). Не напрасно Сыи Божий смирил Себя до такой степени. Его страдания необходимы были для спасения нас от гордыни и всех других грехов. Если бы не пострадал за нас Сын Божий, никто не мог бы спастись, сатана всех поглотил бы своею пастию и сделал участниками вечных мучений; впрочем и теперь пойдут в муку вечную все те, которые живут во грехах и не раскаиваются в них. Крепко помните это и смиряйте себя перед другими, как наставляет апостол Павел: </w:t>
            </w:r>
            <w:r>
              <w:rPr>
                <w:i/>
                <w:iCs/>
                <w:sz w:val="24"/>
                <w:szCs w:val="24"/>
              </w:rPr>
              <w:t>"честию друг друга балыиа творяще"</w:t>
            </w:r>
            <w:r>
              <w:rPr>
                <w:sz w:val="24"/>
                <w:szCs w:val="24"/>
              </w:rPr>
              <w:t xml:space="preserve"> (Римл. 12-10). </w:t>
              <w:br/>
              <w:t xml:space="preserve">     Далее в Евангелии говорится, апостол Иоанн сказал Иисусу Христу: Наставник! мы видели человека, именем Твоим изгоняющаго бесов, и запретили ему, потому что он не ходит с нами. Иисус сказал ему: не запрещайте, ибо кто не против вас, тот за вас. Этими словами Господь показывает, что Он ценит веру в Себя во всяком человеке, не только в апостолах. Поэтому и мы должны быть снисходительны к тем, которые именем Божиим совершают некоторыя знамения. </w:t>
              <w:br/>
              <w:t xml:space="preserve">     В заключение я хочу обратить ваше внимание еще на безумство, нелепость, безобразие, растление и пагубу греха. Для спасения нас от греха Сыну Божию надо было смирить Себя до крайней степени. Он благоволил родиться в пастушеских яслях, так как ни в каком доме не нашлось места для Его Рождения; терпел гонения от Ирода и иудеев; жил в бедности, </w:t>
            </w:r>
            <w:r>
              <w:rPr>
                <w:i/>
                <w:iCs/>
                <w:sz w:val="24"/>
                <w:szCs w:val="24"/>
              </w:rPr>
              <w:t xml:space="preserve">"не имея где главы подклонити" </w:t>
            </w:r>
            <w:r>
              <w:rPr>
                <w:sz w:val="24"/>
                <w:szCs w:val="24"/>
              </w:rPr>
              <w:t xml:space="preserve">(Мф. 8, 20); ходил из города в город, из села в село; учил, проповедуя всем Евангелие царствия Божия; благотворил всем, исцелял болящих различными недугами, всем сочувствовал; всех спасти хотел и, приняв на Себя проклятие за грехи всех людей, благоволил претерпеть казнь на кресте самую ужасную, самую поносную и мучительную. Вот как грех противен Богу! Вот какой великой жертвы потребовала правда Божия за грехи человеческие! Невозможно грешнику примириться с Богом без веры и покаяния. Только вера в Искупителя и искреннее покаяние могут примирить нас с Богом ради страданий Сына Божия. Иначе все мы были бы в отвержении от Бога, и в дружбе и во власти диавола. Что же отсюда следует? Надо беречься всякаго греха, ненавидеть грех, как бы сладок он ни был. Надо помнить, что сладок он только на минуту, а потом какая горечь? Чтобы мы могли отмыть эту горечь греха, Господь даровал нам причастие святых Тайн. Только ради Крови Сына Своего Господь Бог примиряется с нами, прощает, очищает, освящает и соединяется с нами. </w:t>
              <w:br/>
              <w:t>     Старайтесь же быть любезными Богу, кайтесь искренно во грехах своим, бегайте всякаго греха, спасайтесь верою и покаянием.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VIII</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По возвращении из Москвы, протоиерей Иоанн Ильич Сергиев проследовал в устроенный им Иоанновский женский монастырь, в главном храме котораго служил литургию при участии священников Симеоновской церкви М. Д. Калинникова и А. М. Косухина и местнаго причта. В конце литургии о. Иоанн обратился к многочисленным богомольцам с назидательным поучением на дневное Евангелие приблизительно следующаго содержания. </w:t>
              <w:br/>
              <w:t xml:space="preserve">     В то время приступили к Иисусу Христу 12 Апостолов и сказали Ему: отпусти народ, чтобы они пошли в окрестныя селения ночевать и достать пищи, потому что здесь мы в пустом месте. Но он сказал им: вы дайте им есть. Они сказали: у нас нет более пяти хлебов и двух рыб; разве нам пойти купить пищи для всех сих людей? Ибо их было около пяти тысяч человек. Но Он сказал ученикам Своим: разсадите их рядами по пятидесяти. И сделали так, и разсадили всех. Он же, взяв пять хлебов и две рыбы и воззрев на небо (в знамение того, что все милости исходят с неба, от Отца нашего небеснаго), благословил их, преломил и дал ученикам, чтобы раздать народу. И ели и насытились все; и оставшихся у них кусков набрано двенадцать коробов (Лк. 9, 12-17). </w:t>
              <w:br/>
              <w:t xml:space="preserve">     По поводу этого слышаннаго нами Евангелия прославим неизреченное милосердие к нам Господа Иисуса Христа, по которому Он благоволил снити с небес, воплотиться от Духа Свята и Марии Девы и жить на земле, не имея где главы подклонити, во всем подобным нам человеком, кроме греха; прославим Его великое милосердие, по которому Он благоволил пречистыми ногами Своими ходить по земле из города в город, из села в село, благовествовать Евангелие царствия, творить безчисленныя чудеса, питать алчущих, как напитал чудесно пятью хлебами и двумя рыбами пять тысяч человек, после чего еще набрано было оставшихся кусков двенадцать коробов. Прославим милосердие Божие, по которому Он питает нас не только обыкновенным земным хлебом, но, что всего удивительнее и трогательнее, питает Своею Кровию для обновления, очищения и спасения нашего. Так возлюбил нас Господь наш; через причащение Он так приблизил нас к Себе, что более уже нельзя приблизить. Прославим милосердие Божие, по которому Он Сам благоволил учить людей благотворить им и совершил безчисленныя чудотворения, давая слепым - прозрение, глухим - слух, разслабленным - силу, прокаженным - очищение, немым - способность говорить, и даже воскрешая мертвых. Подивимся неизреченному человеколюбию Божию, по которому Господь Иисус Христос, будучи Богам безначальным и всесоверщенным, благоволил претерпеть безчисленныя мучения, самую поносную казнь и умереть на кресте для спасения нашего; потому что никто не спасся бы без этих мучений Сына Божия, все преданы были бы в муку вечную, в огонь вечный, уготованный диаволу и ангелам его; это не тот огонь, который все мы знаем, а в тысячу раз страшнейший; этому огню и теперь будут преданы все прелюбодеи, воры, пьяницы, убийцы и самоубийцы, все гордые неверы и все вообще нераскаянные грешники, потому что грехи наши ненавистны Господу. От грехов происходят все болезни, все несчастия и бедствия, все войны, как и нынешняя жестокая война, от которой рекою льется кровь; от грехов происходят землетрясения, моровыя поветрия, огненныя извержения из недр земных, от которых гибнут целые города. Самая земля стонет и ноет из-за беззаконий наших и не произращает плодов по случаю дождей или холодной погоды. Поэтому будем бояться грехов, которые полагают между Богом и нами преграду несокрушимую и навлекают на нас гнев Божий, если человек не покается в них и нс будет стараться загладить их. </w:t>
              <w:br/>
              <w:t xml:space="preserve">     В Евангелии говорится, что Иисус Христос преломил хлеб и дал ученикам, чтобы раздать народу (ст. 16); теперь же мы (Пастыри) во время литургии разделяем на части Агнца Божия и даем верующим, но не как обыкновенный хлеб, а как самое Пречистое Тело и Кровь Христову, потому что Сам Господь говорит о них: Приимите, ядите, сие есть Тело Мое... Пийте от нея вси, сия есть Кровь Моя... Подивимся этой благости Божией, по которой Он питает нас Плотию и Кровию Своею, претворяя их через законно поставленных пастырей церкви. Для Творца всяческих все возможно, как возможно претворить воду в вино, так обыкновенный хлеб в Самое Пречистое Тело Свое, а вино в Самую Честную Кровь Свою. Сколь много милости и снисхождения являет Господь роду человеческому! Сколь безмерна любовь Божия к нам грешным! Какая мать, какой отец так любят чад своих? Поистине эта любовь многократно превосходит всякую земную любовь, потому что Он же - Господь наш, влагает в сердца родителей и любовь к чадам своим. </w:t>
              <w:br/>
              <w:t>     За такую любовь Божию и мы должны любить Господа Бога всем сердцем, усердно исполнять Его заповеди и страшиться оскорблять Его грехами своими.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IX</w:t>
            </w:r>
          </w:p>
        </w:tc>
      </w:tr>
      <w:tr>
        <w:trPr/>
        <w:tc>
          <w:tcPr>
            <w:tcW w:w="8887" w:type="dxa"/>
            <w:tcBorders/>
            <w:vAlign w:val="center"/>
          </w:tcPr>
          <w:p>
            <w:pPr>
              <w:pStyle w:val="Normal"/>
              <w:jc w:val="center"/>
              <w:rPr>
                <w:sz w:val="24"/>
                <w:szCs w:val="24"/>
              </w:rPr>
            </w:pPr>
            <w:r>
              <w:rPr>
                <w:b/>
                <w:bCs/>
                <w:sz w:val="24"/>
                <w:szCs w:val="24"/>
              </w:rPr>
              <w:t>На день перенесения св. мощей благовернаго великаго князя Александра Невскаго,</w:t>
              <w:br/>
              <w:t>бывшаго в 1724 году при Императоре Петре 1-м,</w:t>
              <w:br/>
              <w:t>из Владимира в Петербург.</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Возвеселися днесь российский народ, ликовствуйте начальства и власти: се бо плоть от плоти, и власть от власти вашея, благоверный князь Александр Невский ликует со Ангелы на небеси, и всех своих сродников и властей, и под вестью сущих, на духовное созывает торжество; и о всех молится ко Господу.</w:t>
            </w:r>
            <w:r>
              <w:rPr>
                <w:sz w:val="24"/>
                <w:szCs w:val="24"/>
              </w:rPr>
              <w:t xml:space="preserve"> (На литии стихира слава).</w:t>
            </w:r>
          </w:p>
          <w:p>
            <w:pPr>
              <w:pStyle w:val="Normal"/>
              <w:spacing w:before="0" w:after="0"/>
              <w:rPr>
                <w:sz w:val="24"/>
                <w:szCs w:val="24"/>
              </w:rPr>
            </w:pPr>
            <w:r>
              <w:rPr>
                <w:sz w:val="24"/>
                <w:szCs w:val="24"/>
              </w:rPr>
              <w:t>     </w:t>
            </w:r>
            <w:r>
              <w:rPr>
                <w:sz w:val="24"/>
                <w:szCs w:val="24"/>
              </w:rPr>
              <w:t xml:space="preserve">По какому случаю, дорогие братья и сестры, перенесены мощи св. благовернаго князя Александра Невскаго из города Владимира в Петербург? </w:t>
              <w:br/>
              <w:t xml:space="preserve">     По заключении Государем Петром Великим многожелательиаго мира со Швецией в 1721 году, Ему угодно было, по устроении новой своей столицы Петербурга, для святолепнаго ея украшения и большаго прославления подвигов святаго князя, перенести из города Владимира нетленныя и чудотворныя Его мощи, - что и исполнено было с подобающею честью. Сам Государь со всем своим домом, чинами двора и всего синклита с освященным сбором вышли на встречу прибывшим водою св. мощам, принесли и положили их во вновь созданной св. обители живоначальной Троицы - Александро-Невской и соборно указали праздновать это событие ежегодно 30-го августа на вечное время. Память же Его преставления празднуется 23-го ноября. </w:t>
              <w:br/>
              <w:t xml:space="preserve">     Вот краткое сказание о роде и житии его. Благоверный и христолюбивый князь Александр был сын великаго князя российскаго Ярослава, правнук великаго князя Всеволода, сына равноапостольнаго князя Владимира, просветившаго всю землю русскую св. крещением. Когда отец его Ярослав управлял Владимирскою областию, а св. Александр жил и правил в Новгороде, пришли Балтийским морем к устью Невы на кораблях, с большим войском порубежные соседа наши шведы с своим королем - с намерением пленить нашу Ижорскую страну, Ладогу, великий Новгород и всю тогдашнюю Россию. Остановившись со своими кораблями в устье Невы, король, гордясь своей силой ратной, послал своих послов в Новгород к князю Александру со следующими словами: если хочешь, покорись мне - если же нет, то знай, что я уже в пределах земли твоей и скоро пленю ее. </w:t>
              <w:br/>
              <w:t xml:space="preserve">     Великий князь, не имея в готовности собраннаго войска и возможности в скорости известить отца своего Ярослава об опасности своей, - сам, один, возложил все свое упование на Бога, с молитвою к Пресвятой Богородице и с призыванием в помощь сродников своих страстотерпцев Бориса и Глеба - не собравшись с военной силой, вышел с малой дружиной военной против многочисленнаго войска шведов. </w:t>
              <w:br/>
              <w:t xml:space="preserve">     Пришедши к реке Неве, он ополчился невдалеке от неприятеля. При великом князе тогда был один благочестивый воевода ижорский Филипп; коему поручена была ночная стража, и вместе с тем приказано тайно узнать число и силу неприятеля. Увидев многочисленное неприятельское войско и быв в недоумении и страхе, Филипп возвратился к св. Александру, чтобы сказать ему, что он видел. Когда он шел по берегу залива, при восходе солнца, увидел у берега судно и среди его стоящих благолепных мужей в червленных (красных) одеждах, положивших руки свои на плечи друг другу, а гребцы сидели, покрытые как бы туманом. </w:t>
              <w:br/>
              <w:t xml:space="preserve">     Один из таинственных мужей говорил: брат Глеб! пойдем поскорее помочь сроднику нашему против врагов; а другой отвечал: хорошо, брат Борис! Услышав это, Филипп, в страхе от виденнаго и сдышаннаго, тотчас поспешил сказать все благоверному князю, что видел и слышал, а князь, выслушав это, прославил Бога и пречистую Богоматерь и св. мучеников Бориса и Глеба. </w:t>
              <w:br/>
              <w:t xml:space="preserve">     И когда Александрова дружина вступила в сражение с неприятелями, тогда избито было их великое множество, а св. Александр сам ранил в лицо короля шведскаго; и все пораженные шведы в малом числе обратились в постыдное бегство. Таким образом благоверный князь, Божиею помощью и Богоматери и св. мучеников Бориса и Глеба, одержал славную победу и освободил от врагов ижорскую страну и Великий Новгород, и от этой победы прозван Невским. О прочих победах его теперь не будем говорить, чтобы не продлить слова. </w:t>
              <w:br/>
              <w:t xml:space="preserve">     Слава Богу, даровавшему России такого чуднаго в вере, мужестве, мудрости и благочестии князя, воителя и победителя неустрашимаго! </w:t>
              <w:br/>
              <w:t xml:space="preserve">     Отчего мы не могли ныне победить врагов-язычников, при нашем храбром воинстве? </w:t>
              <w:br/>
              <w:t xml:space="preserve">     Скажем не обинуясь: от неверия в Бога, упадка нравственности и от безсмысленнаго толстовскаго учения, не противься злу, следуя которому сдался на капитуляцию Порт-Артур, а военныя суда - в постыдный плен со всем инвентарем. </w:t>
              <w:br/>
              <w:t>     Какой славный учитель для всего русскаго воинства и для всех военных и других властей св. благоверный великий князь Александр Невский! Но кто из интеллигентов читает ныне о подвигах его и кто верит сказанным чудесам? Вот от этого неверия и от своего гордаго, кичащагося разума и надмения своею военною силою мы и терпим всякия поражения и стали посмеянием для всего мира! Страшный урок дан Богом русской интеллигенции, неверующей в Бога, и себя боготворящей. Научись, Россия, веровать в правящаго судьбами мира Бога Вседержителя и учись у твоих святых предков вере, мудрости и мужеству.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w:t>
            </w:r>
          </w:p>
        </w:tc>
      </w:tr>
      <w:tr>
        <w:trPr/>
        <w:tc>
          <w:tcPr>
            <w:tcW w:w="8887" w:type="dxa"/>
            <w:tcBorders/>
            <w:vAlign w:val="center"/>
          </w:tcPr>
          <w:p>
            <w:pPr>
              <w:pStyle w:val="Normal"/>
              <w:jc w:val="center"/>
              <w:rPr>
                <w:sz w:val="24"/>
                <w:szCs w:val="24"/>
              </w:rPr>
            </w:pPr>
            <w:r>
              <w:rPr>
                <w:b/>
                <w:bCs/>
                <w:sz w:val="24"/>
                <w:szCs w:val="24"/>
              </w:rPr>
              <w:t>В неделю 15 по Пятидесятниц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i/>
                <w:i/>
                <w:iCs/>
                <w:sz w:val="24"/>
                <w:szCs w:val="24"/>
              </w:rPr>
            </w:pPr>
            <w:r>
              <w:rPr>
                <w:i/>
                <w:iCs/>
                <w:sz w:val="24"/>
                <w:szCs w:val="24"/>
              </w:rPr>
              <w:t>     </w:t>
            </w:r>
            <w:r>
              <w:rPr>
                <w:i/>
                <w:iCs/>
                <w:sz w:val="24"/>
                <w:szCs w:val="24"/>
              </w:rPr>
              <w:t>Евангелие ньшешняго дня начинается так: Один из фарисеев, законник, искушая Иисуса Христа спросил Его: Учитель, какая наибольшая заповедь в законе? Иисус сказал ему: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яго твоего, как самого себя. На сих двух заповедях утверждается весь закон и пророки. (Матф. 22. 35-46).</w:t>
            </w:r>
          </w:p>
          <w:p>
            <w:pPr>
              <w:pStyle w:val="Normal"/>
              <w:spacing w:before="280" w:after="280"/>
              <w:rPr>
                <w:i/>
                <w:i/>
                <w:iCs/>
                <w:sz w:val="24"/>
                <w:szCs w:val="24"/>
              </w:rPr>
            </w:pPr>
            <w:r>
              <w:rPr>
                <w:i/>
                <w:iCs/>
                <w:sz w:val="24"/>
                <w:szCs w:val="24"/>
              </w:rPr>
              <w:t>     </w:t>
            </w:r>
            <w:r>
              <w:rPr>
                <w:i/>
                <w:iCs/>
                <w:sz w:val="24"/>
                <w:szCs w:val="24"/>
              </w:rPr>
              <w:t xml:space="preserve">Законник из фарисеев спрашивает вечнаго законодателя Христа, не признавая Его однако же таковым: Учитель. какая наибольшая заповедь в законе? - Вопрос весьма важный, потому что правильное решение его крайне нужно всем нам знать и исполнять, так как от исполнения его зависит вечная жизнь человека, - и Господь разрешил его самым положительным образом: возлюби Бога и ближняго. (Мф. 22, 37, 39). Но, предлагая Христу столь важный вопрос, иудейский законник не верует в Иисуса Христа, как истиннаго законодателя, признавая Его только учителем. Поэтому в конце нынешняго Евангелия Господь спрашивает его и фарисеев: что вы думаете о Христе? Чей Он Сын? Фарисеи отвечали, что Он Сын Давидов. Говорит им: как же Давид, по вдохновению, называет его Господом? Если Давид называет Его Господом, как же Он Сын Ему? И никто не мог отвечать Ему ни слова, и с того дня никто уже не смел спрашивать Его (Мф. 22, 42, 46). </w:t>
              <w:br/>
              <w:t xml:space="preserve">     Так решительно подействовало праведное слово Господа на фарисеев, что они, пораженные явною истиною, не смели больше спрашивать Его. А нынешние наши ученые фарисеи, чиновники, профессора, учителя высших и средних учебных заведений, толстовцы, убеждаются ли явною истиною евангельскою и безчисленными чудесами Христа Спасителя, что Он есть истинно Господь, Творец и Спаситель мира? - Нет, не убеждаются. Почему? Потому что обезумели, поверили толстовской и жидовской лжи; если Ваалу поверили, как Богу, то истинному Богу могут ли верить? Нет, потому что лукавый помрачил их душевныя очи. Но вот придет в страшной славе Своей Господь во второе свое пришествие, - и тогда все уверуют, но уже будет поздно. Тогда будет воздаяние, а не состязание. </w:t>
              <w:br/>
              <w:t xml:space="preserve">     Теперь перейдем к вопросу законника: какая наибольшая заповедь в законе? Господь отвечает: возлюби Господа Бога твоего всем сердцем твоим и всей душою твоею и всем разумением твоим. Это первая и наибольшая заповедь. Вторая же подобная ей: возлюби ближняго твоего как сам себя. </w:t>
              <w:br/>
              <w:t xml:space="preserve">     Совершенно естественная, справедливая и жизненная заповедь: люби Бога и ближняго. Господь возлюбил нас прежде, чем мы Его возлюбили: Он возлюбил нас прежде бытия нашего; помыслил об нас - и сотворил нас; если бы не помыслил, - и не было бы нас. А сколько Он даровал нам благ, сотворив нас? - нет числа; пройдите мысленно время с зачатия вашего и доныне; переберите, сколько можете, все, чем вы пользовались и пользуетесь из даров Божиих естественных и общежитейских, воздухом, пищею и питьем, животворным светилом, общественным положением, развитием ваших способностей, кругом родства и добрых знакомых, друзей и проч.; но особенно вспомните: сколько вы получили неоцененных даров через веру Христову; им по истине нет числа; и после всего этого - скажите, чувствуете ли вы потребность сердечную - веровать в Бога, любить и благодарить Его, каяться пред Ним во всех грехах ваших, коими вы ежеминутно оскорбляете Его? - Господь возлюбил нас любовию вечною, праведною и святою, и, дав нам столько благ в здешней жизни, Он приготовил нам безконечную жизнь, полную безчисленных неоцененных радостей в будущем веке вместе с ангелами и святыми угодниками. Скажите, после этого, как мы должны любить Его? Именно, всем сердцем, всею душою и всем разумением. </w:t>
              <w:br/>
              <w:t xml:space="preserve">     А что же мы? Мы иногда и разуметь не хотим, сколько безмерны Его к нам любовь и благость. Мы полюбили без меры себя, мир прелюбодейный и грешный, плоть свою, ея мимолетныя удовольствия, - прилепились сердцем ко всякой суете. Глупые, мы любим, что должны презирать, и не любим Господа, Свой вечный живот, своего Спасителя, Промыслителя всещедраго, своего Пищедавца и Светодавца. Оставили Господа, Источник воды живой и выкопали себе дырявые колодцы, которые не могут держать живой воды. Оттого мы и бедствуем всячески и бедствиям нашим нет конца. </w:t>
              <w:br/>
              <w:t xml:space="preserve">     Что нам главным образом препятствует любить Бога, иметь всецелую к Нему преданность? Именно - наше самолюбие, наше пристрастие к земным, именуемым благом. Поэтому главная заповедь есть наше самоотвержение. - Кто хочет идти за Мной, отвернись себя и возьми крест свой и иди за мной. (Лук. 9, 23). Апостолам Своим Он заповедал: не берите с собою ни сумы, ни хлеба, ни при поясе меди, и не имейте по две одежды (Марк. 6, 8), чтобы не иметь ни к чему привязанности, а всем сердцем отдать себя Богу и Его промыслу и стремиться к небу и к нашему вечному отечеству и больше всего заботиться о спасении душ человеческих. И они возлюбили Бога всем сердцем и всю жизнь предали Ему, даже до смерти, пострадав за Него с радостью. </w:t>
              <w:br/>
              <w:t>     Вот образец любви к Богу и ближнему. Постараемся же, дорогие братия и сестры, так возлюбить Его. Аминь.</w:t>
            </w:r>
          </w:p>
          <w:p>
            <w:pPr>
              <w:pStyle w:val="Normal"/>
              <w:spacing w:before="0" w:after="0"/>
              <w:rPr>
                <w:i/>
                <w:i/>
                <w:iCs/>
                <w:sz w:val="24"/>
                <w:szCs w:val="24"/>
              </w:rPr>
            </w:pPr>
            <w:r>
              <w:rPr>
                <w:i/>
                <w:iCs/>
                <w:sz w:val="24"/>
                <w:szCs w:val="24"/>
              </w:rPr>
            </w:r>
          </w:p>
        </w:tc>
      </w:tr>
      <w:tr>
        <w:trPr/>
        <w:tc>
          <w:tcPr>
            <w:tcW w:w="8887" w:type="dxa"/>
            <w:tcBorders/>
            <w:tcMar>
              <w:top w:w="0" w:type="dxa"/>
              <w:left w:w="0" w:type="dxa"/>
              <w:bottom w:w="0" w:type="dxa"/>
              <w:right w:w="0" w:type="dxa"/>
            </w:tcMar>
            <w:vAlign w:val="center"/>
          </w:tcPr>
          <w:p>
            <w:pPr>
              <w:pStyle w:val="Normal"/>
              <w:jc w:val="center"/>
              <w:rPr>
                <w:sz w:val="24"/>
                <w:szCs w:val="24"/>
              </w:rPr>
            </w:pPr>
            <w:r>
              <w:rPr>
                <w:b/>
                <w:bCs/>
                <w:sz w:val="27"/>
                <w:szCs w:val="27"/>
              </w:rPr>
              <w:t>СЛОВО XI</w:t>
            </w:r>
          </w:p>
        </w:tc>
      </w:tr>
      <w:tr>
        <w:trPr/>
        <w:tc>
          <w:tcPr>
            <w:tcW w:w="8887" w:type="dxa"/>
            <w:tcBorders/>
            <w:tcMar>
              <w:top w:w="0" w:type="dxa"/>
              <w:left w:w="0" w:type="dxa"/>
              <w:bottom w:w="0" w:type="dxa"/>
              <w:right w:w="0" w:type="dxa"/>
            </w:tcMar>
            <w:vAlign w:val="center"/>
          </w:tcPr>
          <w:p>
            <w:pPr>
              <w:pStyle w:val="Normal"/>
              <w:jc w:val="center"/>
              <w:rPr>
                <w:sz w:val="24"/>
                <w:szCs w:val="24"/>
              </w:rPr>
            </w:pPr>
            <w:r>
              <w:rPr>
                <w:b/>
                <w:bCs/>
                <w:sz w:val="24"/>
                <w:szCs w:val="24"/>
              </w:rPr>
              <w:t>На день св. Архистратига Божия Михаила и прочих небесных Сил безплотных.</w:t>
              <w:br/>
              <w:t>8 ноября 1907 г.</w:t>
            </w:r>
          </w:p>
        </w:tc>
      </w:tr>
      <w:tr>
        <w:trPr>
          <w:trHeight w:val="315" w:hRule="atLeast"/>
        </w:trPr>
        <w:tc>
          <w:tcPr>
            <w:tcW w:w="8887"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 xml:space="preserve">Непрестанно прославляем Тебя, Христе, премудро соединившаго небо с землею и составившего одну Церковь из ангелов и человеков. </w:t>
            </w:r>
            <w:r>
              <w:rPr>
                <w:sz w:val="24"/>
                <w:szCs w:val="24"/>
              </w:rPr>
              <w:t>(Стихира на малой вечерни).</w:t>
            </w:r>
          </w:p>
          <w:p>
            <w:pPr>
              <w:pStyle w:val="Normal"/>
              <w:spacing w:before="0" w:after="0"/>
              <w:rPr>
                <w:sz w:val="24"/>
                <w:szCs w:val="24"/>
              </w:rPr>
            </w:pPr>
            <w:r>
              <w:rPr>
                <w:sz w:val="24"/>
                <w:szCs w:val="24"/>
              </w:rPr>
              <w:t>     </w:t>
            </w:r>
            <w:r>
              <w:rPr>
                <w:sz w:val="24"/>
                <w:szCs w:val="24"/>
              </w:rPr>
              <w:t xml:space="preserve">Празднуем, дорогие братия, светлый праздник молниевиднаго Архангела Михаила и прочих небесных Сил безплотных. </w:t>
              <w:br/>
              <w:t xml:space="preserve">     История установления Церковию этого праздника длинна и мы не будем разсказывать ее; желающие знать ее, пусть прочитают о ней в церковной книге "Четьи-Минеи", а теперь побеседуем о духовном безчислевном мире ангельском, о их свойствах, о их чиноначалии и о безмерной благости Божией, причислившей нас, христиан православных, к этому ангельскому Собору и составившей одну Церковь из ангелов и человеков, а затем о нашей обязанности чтить их по достоинству и подражать им по силе, как будущим нашим согражданам в небесном отечестве; о чем и молим усердно Господа Бога, общаго нашего Творца. </w:t>
              <w:br/>
              <w:t xml:space="preserve">     Св. Кирилл Александрийский говорит (см. Богословие Макария об ангелах): если наша земля, эта как бы одна точка между мирами, - носит на себе такое безчисленное множество людей и всяких существ, то во столько раз больше имеет в себе обитателей невещественное небо, великое и необъятное никаким умом? </w:t>
              <w:br/>
              <w:t xml:space="preserve">     Ангелы имеют духовную, невещественную, тонкую, безсмертную природу, свободную от всякой тли, но ограниченную, не такую, как Сам Господь, Дух - всюду сущий и единый, безначальный и все наполняющий. Он привел ангелов из небытия в бытие, словом Своим освятил, и за непреклонность к злу утвердил их непадаемо Духом Святым (т. е. они уже не могут впасть в грех); природа их полна чуднаго, немерцающаго света, святости, благости, красоты, премудрости, силы, безсмертия, пламенной любви к Творцу, и друг к другу, и к людям, коих спасению они радуются и желают иметь их своими вечными гражданами в стране всчнаго света и нетления, мира и радости. Св. Дионисий Ареопагит, ученик апостола Павла, восхищеннаго Духом Святым до третьяго неба, услышал от него таинственное учение о мире ангельском, записал его и передал церкви (Дионисий Ареопагит о церковной иерархии). </w:t>
              <w:br/>
              <w:t xml:space="preserve">     Ангельский мир разделяется на девять порядков, а эти - каждый на три чина. Первые и световиднейшие ангелы (Михаил и Гавриил), как светлая заря Безначальной Троицы, предстоят непосредственно пламенеющему престолу Божию, просвещаются неприступным светом Его и подают просвещение и ведение тайн Божиих следующим за ними чинам и низшие чины управляются премирно высшими. Такое небесное гражданство, такой премирный, святой, пресветлый, благостный Собор небожителей называется небесною иерархиею, в соответствие земной иерархии или иерархии церкви православной. </w:t>
              <w:br/>
              <w:t xml:space="preserve">     Подивимся Божию всеблагому и премудрому промыслу, безмерной благости Его, предназначавшей нас к безконечному соводворению и блаженству вместе с ангелами в будущем нашем отечестве и составившей одну Церковь из ангелов пресветлых и нетленных, и человеков избранных и достойных. Какое неизобразимое никаким языком блаженство ждет верных Богу христиан, если они до конца пребудут верными своему христианскому званию. Чтобы удостоиться вечнаго сожития и блаженной жизни вместе с ангелами на небе, должны стараться чтить их, подражать их святости, смирению, любви и всецелой преданности Богу, возвышенности помыслов, воздержанием, молитвою и постом, милосердием и сочувствием друг к другу, горячею взаимною любовию. </w:t>
              <w:br/>
              <w:t xml:space="preserve">     Священные боговдохновенные зрители тайн Божиих и ангельских видений, пророки и евангелисты, видели ангелов в таинственном видении дружественно обращающими лица свои друг к другу и согласно воспевающими Св. Троицу. Это научает и нас относиться друг к другу с горячею любовию и жить в единомыслии, служа усердно общему всех Творцу. </w:t>
              <w:br/>
              <w:t xml:space="preserve">     Слава безмерной благости Божией, приготовившей нам царствие вечное, царство света немерцающаго, мира и блаженства непоколебимаго, вместе с безчисленными соборами ангелов. </w:t>
              <w:br/>
              <w:t>     Употребим малое здешнее время на преуспеяние в христианской добродетели, чтобы наследовать это безконечное блаженство, котораго да и сподобит Господь всех нас благодатию, щедротами и человеколюбием Своим, ходатайством пречистой Богоматери и предстательством честных небесных сил безплотных, особенно светозарных, молниевидных, Михаила и Гавриила и святых Ангелов, хранителей наших.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b/>
                <w:b/>
                <w:bCs/>
                <w:sz w:val="27"/>
                <w:szCs w:val="27"/>
              </w:rPr>
            </w:pPr>
            <w:r>
              <w:rPr>
                <w:b/>
                <w:bCs/>
                <w:sz w:val="27"/>
                <w:szCs w:val="27"/>
              </w:rPr>
              <w:t>СЛОВО XII</w:t>
            </w:r>
          </w:p>
          <w:p>
            <w:pPr>
              <w:pStyle w:val="Normal"/>
              <w:jc w:val="center"/>
              <w:rPr>
                <w:b/>
                <w:b/>
                <w:bCs/>
                <w:sz w:val="27"/>
                <w:szCs w:val="27"/>
              </w:rPr>
            </w:pPr>
            <w:r>
              <w:rPr>
                <w:b/>
                <w:bCs/>
                <w:sz w:val="27"/>
                <w:szCs w:val="27"/>
              </w:rPr>
            </w:r>
          </w:p>
          <w:p>
            <w:pPr>
              <w:pStyle w:val="Normal"/>
              <w:jc w:val="center"/>
              <w:rPr>
                <w:b/>
                <w:b/>
                <w:bCs/>
                <w:sz w:val="24"/>
                <w:szCs w:val="24"/>
              </w:rPr>
            </w:pPr>
            <w:r>
              <w:rPr>
                <w:b/>
                <w:bCs/>
                <w:sz w:val="24"/>
                <w:szCs w:val="24"/>
              </w:rPr>
            </w:r>
          </w:p>
        </w:tc>
      </w:tr>
      <w:tr>
        <w:trPr/>
        <w:tc>
          <w:tcPr>
            <w:tcW w:w="8887" w:type="dxa"/>
            <w:tcBorders/>
            <w:vAlign w:val="center"/>
          </w:tcPr>
          <w:p>
            <w:pPr>
              <w:pStyle w:val="Normal"/>
              <w:jc w:val="center"/>
              <w:rPr>
                <w:sz w:val="24"/>
                <w:szCs w:val="24"/>
              </w:rPr>
            </w:pPr>
            <w:r>
              <w:rPr>
                <w:b/>
                <w:bCs/>
                <w:sz w:val="24"/>
                <w:szCs w:val="24"/>
              </w:rPr>
              <w:t>На день памяти Св. славнаго всехвальнаго Апостола Андрея Первозваннаго.</w:t>
              <w:br/>
              <w:t>30-го ноября 1907 г.</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Славлю Тебя, Отче, Господи неба и земли, что ты утаил сие (дело воплощения Бога Слова) от премудрых и разумных (т. е. мнящих себя таковыми), но открыл то младенцам (т. е. простосердечным и не мудрствующим лукаво). Ей, Отче, ибо таково было Твое благоволение</w:t>
            </w:r>
            <w:r>
              <w:rPr>
                <w:sz w:val="24"/>
                <w:szCs w:val="24"/>
              </w:rPr>
              <w:t xml:space="preserve"> (Матф 11,25-26)</w:t>
            </w:r>
          </w:p>
          <w:p>
            <w:pPr>
              <w:pStyle w:val="Normal"/>
              <w:spacing w:before="0" w:after="0"/>
              <w:rPr>
                <w:sz w:val="24"/>
                <w:szCs w:val="24"/>
              </w:rPr>
            </w:pPr>
            <w:r>
              <w:rPr>
                <w:sz w:val="24"/>
                <w:szCs w:val="24"/>
              </w:rPr>
              <w:t>     </w:t>
            </w:r>
            <w:r>
              <w:rPr>
                <w:sz w:val="24"/>
                <w:szCs w:val="24"/>
              </w:rPr>
              <w:t xml:space="preserve">Православная Церковь сегодня торжественно празднует день преставления Св. Первозваннаго Апостола Андрея, единокровнаго брата Св. Апостола Петра. </w:t>
              <w:br/>
              <w:t xml:space="preserve">     За начало слова Божия на сей день, я взял знаменательныя слова Господа Иисуса Христа, обращенныя им молитвенно к Отцу небесному, в коих Он, Иисус Христос, благодарит и славит Его за то, что величайшее таинство воплощения Сына Божия, требующее для восприятия его - простоты и чистоты сердца человеческаго, - Он утаил от лукавых и гордых мудрецов века сего, - книжников и фарисеев, а открыл простым сердцам апостолов, - и вообще простым и смиренным сердцам. </w:t>
              <w:br/>
              <w:t xml:space="preserve">     И я хочу говорить вам сегодня, именно о том, что </w:t>
            </w:r>
            <w:r>
              <w:rPr>
                <w:i/>
                <w:iCs/>
                <w:sz w:val="24"/>
                <w:szCs w:val="24"/>
              </w:rPr>
              <w:t>Бог гордым противится, а смиренным дает благодать</w:t>
            </w:r>
            <w:r>
              <w:rPr>
                <w:sz w:val="24"/>
                <w:szCs w:val="24"/>
              </w:rPr>
              <w:t xml:space="preserve"> (I Петр. 5,5) и открывает им величайшия тайны божественныя для спасения многих. </w:t>
              <w:br/>
              <w:t xml:space="preserve">     Вообще, дело христианской проповеди, по своему величию и премудрости таково, что, прежде всего, требует от слушателя простоты веры и совершенной преданности ему, как делу - Божию истинному, спасительному, непреложному. Лукавое неверие не терпимо в деле Божием, - ибо если человек усумнится, при слышании его, не благоволит Бог к нему; сомневающийся подобен волне морской, ветром поднимаемой и разбиваемой, да не думает такой человек, что получит что-либо от Бога. </w:t>
              <w:br/>
              <w:t xml:space="preserve">     Вот, обратите особенное внимание на первое слово проповеди Божией, возвещенное Архангелом Гавриилом Деве Марии о воплощении от Нея Сына Божия: и подумайте - какой оно требовало смиренной простоты и доверия от пречистой Девы, - и она ни единым словом не усумнилась и не воспрекословила небесному благовестнику, несмотря на всю необычайность слов благовещения. Архангел услышал от Нея только слово послушания и преданности Господу: </w:t>
            </w:r>
            <w:r>
              <w:rPr>
                <w:i/>
                <w:iCs/>
                <w:sz w:val="24"/>
                <w:szCs w:val="24"/>
              </w:rPr>
              <w:t xml:space="preserve">се раба Господня, да будет Мне по слову твоему </w:t>
            </w:r>
            <w:r>
              <w:rPr>
                <w:sz w:val="24"/>
                <w:szCs w:val="24"/>
              </w:rPr>
              <w:t xml:space="preserve">(Лк. 1, 38). И дело воплощения Божия совершилось по слову послушания Марии. А что, если бы Она не поверила и стала мудрствовать и сомневаться, как Захария, отец Предтечи, услышавши от Архангела о рождении от него сына? Тогда и дело не совершилось бы. Но и Захария уверовал, наказанный глухотою за неверие и удостоился родить сына большаго между всеми рожденными женами. - Так и Апостолы, призываемые к великому апостольскому подвигу, нимало не прекословили призывающему Господу, а являли тотчас полное послушание и на всю жизнь остались верными своему Спасителю. - Сопоставьте книжников и фарисеев с Апостолами и с Самою ипостасною вечною Премудростию - Христом: сколько вы тотчас заметите в этих ученых века сего лукавства, гордости и злобы, зависти, самолюбия, неправды, лицемерия, корыстолюбия, мести, упорства! </w:t>
              <w:br/>
              <w:t xml:space="preserve">     Можно ли было, скажите, вверить им дело проповеди Евангельской и откровения величайших истин царствия Божия? </w:t>
            </w:r>
            <w:r>
              <w:rPr>
                <w:i/>
                <w:iCs/>
                <w:sz w:val="24"/>
                <w:szCs w:val="24"/>
              </w:rPr>
              <w:t>Душевный человек -</w:t>
            </w:r>
            <w:r>
              <w:rPr>
                <w:sz w:val="24"/>
                <w:szCs w:val="24"/>
              </w:rPr>
              <w:t xml:space="preserve"> а таковы были все книжники и фарисеи с первосвященниками, - </w:t>
            </w:r>
            <w:r>
              <w:rPr>
                <w:i/>
                <w:iCs/>
                <w:sz w:val="24"/>
                <w:szCs w:val="24"/>
              </w:rPr>
              <w:t>не принимает того, что от Духа Божия, - потому, что почитает это безумием и не может разуметь, потому что о сем надобно судить духовно.</w:t>
            </w:r>
            <w:r>
              <w:rPr>
                <w:sz w:val="24"/>
                <w:szCs w:val="24"/>
              </w:rPr>
              <w:t xml:space="preserve"> (I Кор. 2, 14). </w:t>
              <w:br/>
              <w:t xml:space="preserve">     Только такие божественные простецы и вместе мудрецы, духовные философы и витии, как апостолы, могли воспринять от Самого Бога Слова, Самой Ипостасной премудрости Божественную проповедь об обновлении людей через воплощение Сына Божия. </w:t>
              <w:br/>
              <w:t xml:space="preserve">     И как старались книжники и фарисеи погубить в самом начале великое дело Христово чрез всевозможныя гонения и посягательство на Его чудную жизнь Христову, и мечтали уже, что совсем погубили Его дело, когда умертвили Его на кресте! Но тут-то, когда Он вознесен был на крест, и началось истинное искупление человечества, по слову Господа: </w:t>
            </w:r>
            <w:r>
              <w:rPr>
                <w:i/>
                <w:iCs/>
                <w:sz w:val="24"/>
                <w:szCs w:val="24"/>
              </w:rPr>
              <w:t>когда Я буду вознесен от земли, всех привлеку к Себе</w:t>
            </w:r>
            <w:r>
              <w:rPr>
                <w:sz w:val="24"/>
                <w:szCs w:val="24"/>
              </w:rPr>
              <w:t xml:space="preserve"> (Иоан. 12, 32). Апостолы, разсеявшиеся было во время страданий, по воскресении Христовом особенно утвердились в вере в Него, и с великою силою свидетельствовали всем о воскресении Христовом, и совершившемся деле искупления человеческаго рода. Ничто и никто не мог погубить или помрачить великаго дела Христова; и дело Апостолов торжествовало больше и больше. - Вот что делает простота веры в Бога, всецелое доверие и преданность Ему. </w:t>
              <w:br/>
              <w:t xml:space="preserve">     Господь вверил нам, Русским, великий спасительный талант православной веры, чрез которую спаслось множество верных в предшествовавшие нам века, да и в наше время. </w:t>
              <w:br/>
              <w:t xml:space="preserve">     Спрошу вас и себя: умножаем ли мы вверенный нам талант веры православной? Стараемся ли жить по вере? Стараемся ли оправдывать добрыми делами свое христианское звание? Творим ли плоды покаяния? Стараемся ли украшать себя всякою христианскою добродетелью? - Все дремлет и спит. </w:t>
            </w:r>
            <w:r>
              <w:rPr>
                <w:i/>
                <w:iCs/>
                <w:sz w:val="24"/>
                <w:szCs w:val="24"/>
              </w:rPr>
              <w:t>Вздремашася вся и спаху</w:t>
            </w:r>
            <w:r>
              <w:rPr>
                <w:sz w:val="24"/>
                <w:szCs w:val="24"/>
              </w:rPr>
              <w:t xml:space="preserve"> (Мф. 25, 5). Нужно ли говорить, напоминать, что творится вокруг нас в обществе, в высших учебных заведениях, в печати, в законодательных учреждениях и т. д. </w:t>
              <w:br/>
              <w:t>     </w:t>
            </w:r>
            <w:r>
              <w:rPr>
                <w:i/>
                <w:iCs/>
                <w:sz w:val="24"/>
                <w:szCs w:val="24"/>
              </w:rPr>
              <w:t>Востань</w:t>
            </w:r>
            <w:r>
              <w:rPr>
                <w:sz w:val="24"/>
                <w:szCs w:val="24"/>
              </w:rPr>
              <w:t xml:space="preserve"> же, русский человек, </w:t>
            </w:r>
            <w:r>
              <w:rPr>
                <w:i/>
                <w:iCs/>
                <w:sz w:val="24"/>
                <w:szCs w:val="24"/>
              </w:rPr>
              <w:t>воскресни от мертвых и осветит тя Христос.</w:t>
            </w:r>
            <w:r>
              <w:rPr>
                <w:sz w:val="24"/>
                <w:szCs w:val="24"/>
              </w:rPr>
              <w:t xml:space="preserve"> (Ефес. 5, 14).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II</w:t>
            </w:r>
          </w:p>
        </w:tc>
      </w:tr>
      <w:tr>
        <w:trPr/>
        <w:tc>
          <w:tcPr>
            <w:tcW w:w="8887" w:type="dxa"/>
            <w:tcBorders/>
            <w:vAlign w:val="center"/>
          </w:tcPr>
          <w:p>
            <w:pPr>
              <w:pStyle w:val="Normal"/>
              <w:jc w:val="center"/>
              <w:rPr>
                <w:sz w:val="24"/>
                <w:szCs w:val="24"/>
              </w:rPr>
            </w:pPr>
            <w:r>
              <w:rPr>
                <w:b/>
                <w:bCs/>
                <w:sz w:val="24"/>
                <w:szCs w:val="24"/>
              </w:rPr>
              <w:t>В неделю 15 по Пятидесятниц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В субботу, 5 мая, протоиерей Иоанн Ильич Сергиев служил литургию в С.-Петербургеком Иоанновском женском монастыре, при большом стечении богомольпев. В служении участвовали еще 4 священника и 2 диакона. В конце Богослужения высокочтимый пастырь произнес приблизительно следующее поучение. </w:t>
              <w:br/>
              <w:t xml:space="preserve">     Сегодня последний день Фоминой недели. Вечером, в день воскресения, Господь Иисус Христос явился ученикам своим при затворенных дверях. Ученики возрадовались, увидевши Господа и получив от Него власть вязать и решить грехи людей. Но среди них в это время не было апостола Фомы. Когда же другие ученики сказали ему, что они видели Господа, то </w:t>
            </w:r>
            <w:r>
              <w:rPr>
                <w:i/>
                <w:iCs/>
                <w:sz w:val="24"/>
                <w:szCs w:val="24"/>
              </w:rPr>
              <w:t>Фома</w:t>
            </w:r>
            <w:r>
              <w:rPr>
                <w:sz w:val="24"/>
                <w:szCs w:val="24"/>
              </w:rPr>
              <w:t xml:space="preserve"> имел смелость ответить: </w:t>
            </w:r>
            <w:r>
              <w:rPr>
                <w:i/>
                <w:iCs/>
                <w:sz w:val="24"/>
                <w:szCs w:val="24"/>
              </w:rPr>
              <w:t>"если не увижу на руках Его язв от гвоздей, и не вложу перста моего в раны от гвоздей и не вложу руки моей в ребра Его, не поверю"</w:t>
            </w:r>
            <w:r>
              <w:rPr>
                <w:sz w:val="24"/>
                <w:szCs w:val="24"/>
              </w:rPr>
              <w:t xml:space="preserve"> (Иоан. 20, 25). И вот это неверие Фомино, по изволению Божию, послужило к яснейшему свидетельству истины воскресения Христова как для самого Апостола, так и для всех христиан. Снисходя к немощной вере Фомы, Господь на восьмой день опять явился ученикам Своим, и сказал неверующему ученику: </w:t>
            </w:r>
            <w:r>
              <w:rPr>
                <w:i/>
                <w:iCs/>
                <w:sz w:val="24"/>
                <w:szCs w:val="24"/>
              </w:rPr>
              <w:t>"Подай перст твой сюда, и посмотри руки Мои; подай руку твою и вложи в ребра Мои, и не будь неверующим, но, верующим. Тогда Фома,</w:t>
            </w:r>
            <w:r>
              <w:rPr>
                <w:sz w:val="24"/>
                <w:szCs w:val="24"/>
              </w:rPr>
              <w:t xml:space="preserve"> уверившись в истине воскресения Христова и Его Божестве, </w:t>
            </w:r>
            <w:r>
              <w:rPr>
                <w:i/>
                <w:iCs/>
                <w:sz w:val="24"/>
                <w:szCs w:val="24"/>
              </w:rPr>
              <w:t>воскликнул: Господь мой и Бог мой! Иисус сказал ему: ты поверил, потому что увидел меня; блаженны не видевшие, но уверовавшие"</w:t>
            </w:r>
            <w:r>
              <w:rPr>
                <w:sz w:val="24"/>
                <w:szCs w:val="24"/>
              </w:rPr>
              <w:t xml:space="preserve"> (ст. 27-29). </w:t>
              <w:br/>
              <w:t xml:space="preserve">     К числу этих, называемых Господом блаженными, относимся и мы, братие, когда не видя Господа телесными глазами, однако же, твердо веруем в Него, как Творца, Искупителя и Праведнейшаго Судию и живем по этой вере, особенно же когда вкушаем Его Пречистаго Тела и Крови и через Причащение, хотя невидимо, но действительно соединяемся со Христом. Тогда мы воистину блаженны, ибо через Причащение Господь очищает нас, освящает, укрепляет, просвещает, соединяет с Собою на веки. Божество Христово для достойнаго причастника бывает столь ясно, ощутительно, очевидно, что он, причастившись, дерзновенно говорит вместе с Фомою: Господь мой и Бог мой! </w:t>
              <w:br/>
              <w:t xml:space="preserve">     После Фоминой следует неделя, посвященная воспоминанию других неложных свидетельниц воскресения Христова - жен мироносиц. За свою пламенную любовь к Спасителю оне первыя удостоились видеть воскресшаго Христа; женам мироносицам прежде всего явился Воскресший: </w:t>
            </w:r>
            <w:r>
              <w:rPr>
                <w:i/>
                <w:iCs/>
                <w:sz w:val="24"/>
                <w:szCs w:val="24"/>
              </w:rPr>
              <w:t>"Идите, скажите ученикам; идите возвестите братьям Моим"</w:t>
            </w:r>
            <w:r>
              <w:rPr>
                <w:sz w:val="24"/>
                <w:szCs w:val="24"/>
              </w:rPr>
              <w:t xml:space="preserve"> (Мр. 16, 7; Мф. 28, 19). </w:t>
              <w:br/>
              <w:t xml:space="preserve">     Кроме этих верных свидетелей воскресения Христа Спасителя силою Божества Своего, Св. Церковь представляет нам безчисленное множество других свидетелей в лице святых Иерархов, мучеников, преподобных, праведных и всех святых, чтимых Церковию в ежедневных Богослужениях. Самое слово мученики (по гречески - мартири) значит свидетели, потому что своим твердым исповеданием, совершенною преданностию Господу, непоколебимым мужеством среди лютых страданий, они засвидетельствовали свою веру в Божество Христово и Его искупительное промышление о людях. И не только в первыя времена христианства, но и далее на протяжении многих веков даже до наших дней, мы имеем множество свидетелей, которые своею жизнию убеждают нас в истинности и спасительности нашей веры. </w:t>
              <w:br/>
              <w:t xml:space="preserve">     Казалось бы, как могло существовать неверие при таком обилии свидетелей! Между тем в наши дни появилось множество неверующих как из интеллигенции, так и из простого народа, сбитаго примером людей неверующих на ложный погибельный путь. Как же явилось безбожие и всякий ложныя учения? Это объясняется тем, что многие отпали от Церкви, не хотят читать и слушать Слова Божия, увлекаются духом века сего, который легко порабощает безпечных и невнимательных различным страстям. И вот люди заживо уловлены в сети вражии, гибнут сами и других влекут к погибели, ослабляют устои семьи, общества и государства, хотят поколебать царский престол и внести в страну полный безлорядок, анархию. Главная причина всего этого - неверие. </w:t>
              <w:br/>
              <w:t xml:space="preserve">     - Господи! ими же веси судьбами обрати заблуждающихся на путь истины и спасения, потому что страшное наказание ожидает того, </w:t>
            </w:r>
            <w:r>
              <w:rPr>
                <w:i/>
                <w:iCs/>
                <w:sz w:val="24"/>
                <w:szCs w:val="24"/>
              </w:rPr>
              <w:t>"кто попирает Сына Божияя и не почитает за святыню Кровь завета, которою освящен, и Духа благодати оскорбляет"</w:t>
            </w:r>
            <w:r>
              <w:rPr>
                <w:sz w:val="24"/>
                <w:szCs w:val="24"/>
              </w:rPr>
              <w:t xml:space="preserve"> (Евр. 10, 29). </w:t>
              <w:br/>
              <w:t xml:space="preserve">     Дорогие братие и сестры! Будьте же верными последователями Христа, имея пред собою столь многие примеры святой жизни в лице Апостолов, Пророков, Святителей, Мучеников, Преподобных и Святых. </w:t>
            </w:r>
            <w:r>
              <w:rPr>
                <w:i/>
                <w:iCs/>
                <w:sz w:val="24"/>
                <w:szCs w:val="24"/>
              </w:rPr>
              <w:t>"Имея вокруг себя такое облако свидетелей, свергнем с себя всякое бремя и запирающий нас грех, и с терпением будем проходить предлежащее нам поприще, взирая на Начальника и Совершителя веры Иисуса Христа"</w:t>
            </w:r>
            <w:r>
              <w:rPr>
                <w:sz w:val="24"/>
                <w:szCs w:val="24"/>
              </w:rPr>
              <w:t xml:space="preserve"> (Евр. 12, 1-2). </w:t>
              <w:br/>
              <w:t xml:space="preserve">     Усердно подвизайтесь, братие, для своего спасения; не дремлите, чтобы последний день не застал вас спящими: </w:t>
            </w:r>
            <w:r>
              <w:rPr>
                <w:i/>
                <w:iCs/>
                <w:sz w:val="24"/>
                <w:szCs w:val="24"/>
              </w:rPr>
              <w:t>"бодрствуйте, потому что не знаете ни дня, ни часа, в который придет сын Человеческий"</w:t>
            </w:r>
            <w:r>
              <w:rPr>
                <w:sz w:val="24"/>
                <w:szCs w:val="24"/>
              </w:rPr>
              <w:t xml:space="preserve"> (Мф. 25, 13). Аминь. </w:t>
              <w:br/>
              <w:t xml:space="preserve">     Все присутствующие за Богослужением с великим вниманием слушали слова горячо любимаго наставника, ибо в речи его чувствуется крепкая вера, глубокое убеждение, святая ревность о спасении всех, горячее попечение о лучшем будущем для нашего дорогого отечества. И думалось нам, как было бы хорошо, если бы Святая вера Христова опять восторжествовала над неверием, как в первые века христианства, когда она была светлым, всю душу проникающим чувством, страстным убеждением, которому беззаветно отдавались, за которое жизнь полагали. По свидетельству Апостола </w:t>
            </w:r>
            <w:r>
              <w:rPr>
                <w:i/>
                <w:iCs/>
                <w:sz w:val="24"/>
                <w:szCs w:val="24"/>
              </w:rPr>
              <w:t>"не видев Господа, любили Его и веруя в Него, радовались радостью неизреченною и преславною"</w:t>
            </w:r>
            <w:r>
              <w:rPr>
                <w:sz w:val="24"/>
                <w:szCs w:val="24"/>
              </w:rPr>
              <w:t xml:space="preserve"> (Петр. 1, 3). В наши времена уже крайне редко проявляется этот дух Святаго убеждения. </w:t>
              <w:br/>
              <w:t xml:space="preserve">     Мы потеряли это христианское миросозерцание, которое преображает всего человека и под влиянием котораго жили христиане первых времен. О, где ныне эти чистые порывы души, где светлые восторги сердца, святыя минуты горячей молитвы, сердечныя чувства благодатного мира? </w:t>
              <w:br/>
              <w:t xml:space="preserve">     Если нет в нас настолько силы духа, чтобы устроить всю жизнь по учению Христову и, идя ровно и мерно, восходить от силы в силу, от совершенства к совершенству, пусть по крайней мере хотя изредка, под влиянием святых впечатлений, является в нас светлое чувство, добрый порыв, победа над страстию. Хоть на время эти чувства внесут свет и отраду в нашу многосуетную душу и дадут испытать сладость иного, лучшаго существования. </w:t>
              <w:br/>
              <w:t>     Благодарение Господу Богу и ныне посылающему нам эти святыя впечатления через избранных Своих.</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IV</w:t>
            </w:r>
          </w:p>
        </w:tc>
      </w:tr>
      <w:tr>
        <w:trPr/>
        <w:tc>
          <w:tcPr>
            <w:tcW w:w="8887" w:type="dxa"/>
            <w:tcBorders/>
            <w:vAlign w:val="center"/>
          </w:tcPr>
          <w:p>
            <w:pPr>
              <w:pStyle w:val="Normal"/>
              <w:jc w:val="center"/>
              <w:rPr>
                <w:sz w:val="24"/>
                <w:szCs w:val="24"/>
              </w:rPr>
            </w:pPr>
            <w:r>
              <w:rPr>
                <w:b/>
                <w:bCs/>
                <w:sz w:val="24"/>
                <w:szCs w:val="24"/>
              </w:rPr>
              <w:t>На день преславнаго Вознесения по плоти Господа нашего Иисуса Христа.</w:t>
              <w:br/>
              <w:t>31-го мая 1907 год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Нисшедший, Он же есть и восшедший, превыше всех небес, дабы наполнить все (небо и землю)</w:t>
            </w:r>
            <w:r>
              <w:rPr>
                <w:sz w:val="24"/>
                <w:szCs w:val="24"/>
              </w:rPr>
              <w:t xml:space="preserve"> (Еф. 4.10).</w:t>
            </w:r>
          </w:p>
          <w:p>
            <w:pPr>
              <w:pStyle w:val="Normal"/>
              <w:spacing w:before="0" w:after="0"/>
              <w:rPr>
                <w:sz w:val="24"/>
                <w:szCs w:val="24"/>
              </w:rPr>
            </w:pPr>
            <w:r>
              <w:rPr>
                <w:sz w:val="24"/>
                <w:szCs w:val="24"/>
              </w:rPr>
              <w:t>     </w:t>
            </w:r>
            <w:r>
              <w:rPr>
                <w:sz w:val="24"/>
                <w:szCs w:val="24"/>
              </w:rPr>
              <w:t xml:space="preserve">Приведенныя слова взяты мною, возлюбленные братия и сестры, из послания св. апостола Павла к жителям языческаго города Ефеса, обращенным в христианскую веру. Он говорит, что Христос Бог, нисшедший по плоти на землю для нашего спасения, по совершении Своего великаго дела, опять восшел на небо, или превыше всех небес, но восшел уже Богом во плоти, или Богом и вместе Человеком в двух естествах, но в едином Лице нераздельно, неразлучно, неслиянно. Апостол показывает и причину, почему Господь не остался на земле, а восшел на небеса. Причина та, чтобы наполнить Собою все - небо и землю, быть Главою неба - всех ангелов, или сил небесных, начальств, властей, престолов, херувимов и серафимов </w:t>
            </w:r>
            <w:r>
              <w:rPr>
                <w:i/>
                <w:iCs/>
                <w:sz w:val="24"/>
                <w:szCs w:val="24"/>
              </w:rPr>
              <w:t>и всякаго имени, именуемого не только в этом веке, но и в будущем</w:t>
            </w:r>
            <w:r>
              <w:rPr>
                <w:sz w:val="24"/>
                <w:szCs w:val="24"/>
              </w:rPr>
              <w:t xml:space="preserve"> (Ефес. 1, 21), и вместе Главою Церкви земной, которую Он стяжал Своею Кровью, и которую соединил Себе, ставши Главою ея. </w:t>
              <w:br/>
              <w:t xml:space="preserve">     Христос вознесся иа небо, но и не оставил нас, чад Своих, но пребывает всегда и будет пребывать с нами до окончания века, - по Его слову. Он вознесся для того еще, чтобы вместо Себя ниспослать на землю, или на Церковь Свою Духа Святаго, третье лицо пресвятой Троицы, собезначальное соприсносущее, животворящее, равносильное, равнославное, всесвятое, всеблагое, всеправедное, всесильное, премудрое, всемогущее, - чтобы Он принял явно торжественноравное участие в спасении искупленнаго честною Кровию Христовою рода человеческаго. </w:t>
              <w:br/>
              <w:t xml:space="preserve">     Если бы Христос остался на земле, то Дух Святой не пришел бы на землю, как Сам Христос возвестил, а это было невозможно по причине равенства Лиц пресвятыя Троицы и равнаго их действия и содействия. Как мир весь создан был ипостасным Словом Бога Отца при содействии Св. Духа, так и искупление и спасение человеческаго рода должно было совершаться при непременном содействии Духа Всесвятаго. Слава Твоему всеблагому, премудрому и всеспасительному промыслу, пресвятая Троица, Боже наш, Отче, Сыне и Душе Всесвятый. </w:t>
              <w:br/>
              <w:t xml:space="preserve">     На какия мысли и воспоминания наводит нас вознесение Господне на небеса? - На возвышенныя, всерадостныя мысли и воспоминания. Прежде, чем вознестись Иисусу Христу с земли на небо, - Ему должно было снизойти на землю, нужно было зачаться, воплотиться, родиться Духом Святым от пресвятой Девы, быть Младенцем или Богомладенцем, назваться Иисусом, постепенно возрастать, достигнуть отроческаго и мужескаго возраста, принять крещение от Иоанна во Иордане, подвергнуться ради нашего спасения искушению от диавола, победить его, посрамить его, величавшагося своею силою и царствованием на земле, - надобно было Богочеловеку проповедать людям слово Божие, иметь общение с ними, ради их спасения, есть и пить с Мытарями и грешниками, беседовать с блудницами и блудниками, чтобы сделать их целомудренными, иметь общение с мытарями и фарисеями, вразумлять и обличать их, исцелять всякия болезни, воскрешать мертвых, - явить власть Свою Божественную над всеми стихиями, ветрами, водами; явить власть Свою над злыми духами и всем царством сатаны, власть над смертию; нужно было претерпеть всякия неправды от злых людей, пострадать и умереть на кресте, сойти во ад, разрушить его, взять его многочеловечное богатство, лишить сатану всей власти, коею он похвалялся и которую думал иметь вечно, нужно было одолеть жало смерти и воскресить умерших и воскреснуть из мертвых победителем ада и смерти. </w:t>
              <w:br/>
              <w:t xml:space="preserve">     Прежде вознесения на небеса Он установил спасительныя таинства: крещение, покаяние и таинство из таинств - тайную Вечерю, или причащение пречистаго Тела и Крови Своей в знак Своей безпредельной к человекам любви, непрестаннаго общения, в очищение, освящение, обновление и обожение нашей возстановлениой от глубочайшаго падения и растления природы. </w:t>
              <w:br/>
              <w:t xml:space="preserve">     Прежде вознесения иа небеса Он основал на земле Церковь Свою или Божественное общество людей, спасаемых во Христе, соединенных между собою единою верою, законом Божиим, Богослужением, священноначалием и таинствами. </w:t>
              <w:br/>
              <w:t xml:space="preserve">     Вот на какия мысли и воспоминания наводит нас преславное вознесение Господа Нашего на небеса. </w:t>
              <w:br/>
              <w:t xml:space="preserve">     Положив начало Церкви, Он предоставил дальнейшее ея устроение апостолам при содействии Св. Духа, котораго они имели получить в великий день св. Пятидесятницы. </w:t>
              <w:br/>
              <w:t xml:space="preserve">     И насажденная на земле Церковь Божия процвела, как крин, и возрастила благодатию Св. Духа безчисленное множество святых из всякаго народа и племени, из всякаго человеческаго звания и состояния, обоего пола; особенно в первые века земля стала небом по причине безчисленнаго множества просиявших в Церкви святых в ликах апостольском, святительском, мученическом, в ликах преподобных св. отцов, безсребренников, праведников и всех святых. </w:t>
              <w:br/>
              <w:t xml:space="preserve">     Церковь Христова на земле была и есть величайшее чудо; в ней совершилось и совершается дивное обновление человечества, искренно верующие люди стали небесными ангелами, украшенными всякою небесною добродетелью. Они украсили Церковь как святою жизнию своею, так и безсмертными, богомудрыми творениями, доселе услаждающими наш слух и назидающими верных чад Церкви. </w:t>
              <w:br/>
              <w:t>     Слава Тебе вознесшемуся со славою Христу, Богу нашему нас не оставившему, в нас действующему и нас спасающему.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V</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17-го июля возвратился в Петербург протоиерей Иоанн Ильич Сергиев, после двухмесячнаго путешествия на свою родину. В последния две недели высокочтимый пастырь посетил гор. Ярославль, где служил литургию в домовой церкви г. ярославскаго губернатора, некоторое время провел у него и направился в гор. Рыбинск. Здесь с архиепископом ярославским Тихоном служил литургию в соборной церкви. Рыбинцы усердно приглашали дорогого гостя разделить с ними праздничную трапезу, но батюшка, чувствуя некоторое недомогание, прямо из собора отбыл на свой пароход и направился в гор. Устюжну к давнему усердному почитателю своему Я. М. Поздееву. Здесь о. Иоанном была получена из Рыбинска следующая трогательная телеграмма: "Сердечно признательны за ваше молитвенное соучастие в нашем духовном торжестве, глубоко скорбя о вашей физической невозможности разделить с нами трапезу. Единодушно возглашаем за ваше драгоценное здоровье и шлем вам благодарно радушный привет, да хранит вас Создатель, высокохристианскаго российскаго молитвенника, на многая лета. Архиепископ Тихон, протоиерей Сергий Богородский, староста Козьма Эльтеков, многочисленные рыбинские почитатели". </w:t>
              <w:br/>
              <w:t xml:space="preserve">     Из Устюжны батюшка во второй раз прибыл в Вауловский скит, где провел целую неделю, ежедневно совершая Божественную литургию и поучая сестер и богомольцев доброй, христианской жизни. </w:t>
              <w:br/>
              <w:t xml:space="preserve">     Возвратившись в Петербург, батюшка, прежде всего, проследовал в свой Иоанновский монастырь. В алтаре пред св. Престолом прославил и поблагодарил Господа за счастливое путешествие и благополучное возвращение, о чем в обители возносились ежедневныя моления во все время его путешествия. Потом поздоровался с членами причта, сестрами обители и богомольцами, прочитал дневныя стихиры и каноны, и началась торжественная литургия, в конце которой батюшка произнес следующее назидательное поучение. </w:t>
              <w:br/>
              <w:t xml:space="preserve">     Разъясним притчу, которую слышали сегодня из св. Евангелия: </w:t>
            </w:r>
            <w:r>
              <w:rPr>
                <w:i/>
                <w:iCs/>
                <w:sz w:val="24"/>
                <w:szCs w:val="24"/>
              </w:rPr>
              <w:t>"Царство небесное подобно человеку, посеявшему добре семя на поле своем; когда же люди спали, пришел враг его и посеял между пшеницею плевелы и ушел"</w:t>
            </w:r>
            <w:r>
              <w:rPr>
                <w:sz w:val="24"/>
                <w:szCs w:val="24"/>
              </w:rPr>
              <w:t xml:space="preserve"> (Мф. 13, 24-25). Кто разумеется под добрым семенем? Разумеются верующие, благочестивые люди, любящие Бога и друг друга, ревнующие о добродетельной жизни. Поле, на котором посеяно это семя, есть мир. Когда люди спали, пришел враг-диавол, насеял в умы людей плевелы, т. е. гордость, зависть, лукавство и всякие другие грехи, насеял и ушел как ни в чем не бывало. И вот, </w:t>
            </w:r>
            <w:r>
              <w:rPr>
                <w:i/>
                <w:iCs/>
                <w:sz w:val="24"/>
                <w:szCs w:val="24"/>
              </w:rPr>
              <w:t>"когда взошла зелень, тогда явились и плевелы"</w:t>
            </w:r>
            <w:r>
              <w:rPr>
                <w:sz w:val="24"/>
                <w:szCs w:val="24"/>
              </w:rPr>
              <w:t xml:space="preserve"> (26 ст.). Грех входит в людей и обладает ими по причине неверия, лености, нерадения, пристрастия к сему веку - играм, увеселениям, удовольствиям, к дорогим одеждам, богатству и проч.; из-за них человек не радит об угождении Богу и о своем духовном воспитании, которое необходимо прежде всего. </w:t>
              <w:br/>
              <w:t xml:space="preserve">     Ангелы, ненавидящие грех, удивляясь господству зла в мире, говорят: </w:t>
            </w:r>
            <w:r>
              <w:rPr>
                <w:i/>
                <w:iCs/>
                <w:sz w:val="24"/>
                <w:szCs w:val="24"/>
              </w:rPr>
              <w:t>"Господин! не доброе ли семя сеял ты на поле твоем? Откуда же на нем плевелы! Он же сказал им: враг человек сделал это. А рабы сказали ему: хочешь ли, мы пойдем, выберем их?"</w:t>
            </w:r>
            <w:r>
              <w:rPr>
                <w:sz w:val="24"/>
                <w:szCs w:val="24"/>
              </w:rPr>
              <w:t xml:space="preserve"> (27, 28 ст.). Господь сотворил всех людей по образу Своему и по подобию - добрыми, чистыми, праведными. А мы чем сделались? Кто виноват, что в нас столь много плевел? Как уже сказано, это происходит от нашего невнимания и нерадения, которым и пользуется враг наш, чтобы сеять плевелы. Казалось бы, что людей порочных надо исторгнуть из среды людей благочестивых и истребить; однако. Господин не дозволил слугам Своим вырвать плевелы. </w:t>
            </w:r>
            <w:r>
              <w:rPr>
                <w:i/>
                <w:iCs/>
                <w:sz w:val="24"/>
                <w:szCs w:val="24"/>
              </w:rPr>
              <w:t>"Он сказал: нет, чтобы, выбирая плевелы, вы не выдергали вместе с ними пшеницы, оставьте расти вместе то и другое до жатвы"</w:t>
            </w:r>
            <w:r>
              <w:rPr>
                <w:sz w:val="24"/>
                <w:szCs w:val="24"/>
              </w:rPr>
              <w:t xml:space="preserve"> (29-30 ст.). Ангелы не всеведущи; один Бог знает все; Он знает, что многие могут еще из худых сделаться хорошими, из ленивых усердными, из грешных праведными, или что от них могут произойти люди добродетельные. Вот почему Господь не истребляет тотчас, а терпит до времени людей порочных - воров, пьяниц, прелюбодеев, картежников, реводюционеров. Когда же вполне обнаружится, что от таких людей недьзя уже ожидать добрых плодов - покаяния и исправления, что они не сделаются доброю пшеницею, тогда, по повелению Божию, оии будут срезаны косою смерти и брошены в огонь вечный: </w:t>
            </w:r>
            <w:r>
              <w:rPr>
                <w:i/>
                <w:iCs/>
                <w:sz w:val="24"/>
                <w:szCs w:val="24"/>
              </w:rPr>
              <w:t>"во время жатвы Я скажу жнецам: соберите прежде плевелы, и свяжите их в связки, чтобы сжечь их; а пшеницу уберите в житницу Мою"</w:t>
            </w:r>
            <w:r>
              <w:rPr>
                <w:sz w:val="24"/>
                <w:szCs w:val="24"/>
              </w:rPr>
              <w:t xml:space="preserve"> (ст. 30). Если Господь видит, что люди преуспевают духовно, что они смиренны, кротки, терпеливы, воздержны, милостивы, чисты сердцем, правдивы, любят всею душею Бога и ближняго своего, тогда Он и в сей жизни исполняет благия их желания, венчает их Своею милостию и щедротами, и в жизни будущей готовит им вечный покой и блаженство. </w:t>
              <w:br/>
              <w:t>     Старайтесь же, дорогие братия и сестры, сделаться полным пшеничным зернышком или колоском (делаю уподобление), чтобы всем вам получить вечную жизнь, вечную радость.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b/>
                <w:b/>
                <w:bCs/>
                <w:sz w:val="27"/>
                <w:szCs w:val="27"/>
              </w:rPr>
            </w:pPr>
            <w:r>
              <w:rPr>
                <w:b/>
                <w:bCs/>
                <w:sz w:val="27"/>
                <w:szCs w:val="27"/>
              </w:rPr>
              <w:t>СЛОВО XVI</w:t>
            </w:r>
          </w:p>
          <w:p>
            <w:pPr>
              <w:pStyle w:val="Normal"/>
              <w:jc w:val="center"/>
              <w:rPr>
                <w:b/>
                <w:b/>
                <w:bCs/>
                <w:sz w:val="27"/>
                <w:szCs w:val="27"/>
              </w:rPr>
            </w:pPr>
            <w:r>
              <w:rPr>
                <w:b/>
                <w:bCs/>
                <w:sz w:val="27"/>
                <w:szCs w:val="27"/>
              </w:rPr>
            </w:r>
          </w:p>
          <w:p>
            <w:pPr>
              <w:pStyle w:val="Normal"/>
              <w:jc w:val="center"/>
              <w:rPr>
                <w:b/>
                <w:b/>
                <w:bCs/>
                <w:sz w:val="24"/>
                <w:szCs w:val="24"/>
              </w:rPr>
            </w:pPr>
            <w:r>
              <w:rPr>
                <w:b/>
                <w:bCs/>
                <w:sz w:val="24"/>
                <w:szCs w:val="24"/>
              </w:rPr>
            </w:r>
          </w:p>
        </w:tc>
      </w:tr>
      <w:tr>
        <w:trPr/>
        <w:tc>
          <w:tcPr>
            <w:tcW w:w="8887" w:type="dxa"/>
            <w:tcBorders/>
            <w:vAlign w:val="center"/>
          </w:tcPr>
          <w:p>
            <w:pPr>
              <w:pStyle w:val="Normal"/>
              <w:jc w:val="center"/>
              <w:rPr>
                <w:sz w:val="24"/>
                <w:szCs w:val="24"/>
              </w:rPr>
            </w:pPr>
            <w:r>
              <w:rPr>
                <w:b/>
                <w:bCs/>
                <w:sz w:val="24"/>
                <w:szCs w:val="24"/>
              </w:rPr>
              <w:t>На день славнаго Воздвижения честнаго и животворящаго Креста Господня в Иерусалиме,</w:t>
              <w:br/>
              <w:t>обретеннаго в глубине земли равноапостольною царицею Еленой,</w:t>
              <w:br/>
              <w:t>спустя почти триста лет по распятии на нем Спасителя мира.</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Близ двух тысяч лет тому назад, на земле совершено было людьми по злобе и зависти страшное злодеяние, от котораго солнце померкло, земля потряслась, скалы треснули, гробы мертвецов раскрылись и мертвые ожили, вышли и вошли в город, явившись многим в Иерусалиме. Это злодеяние - убиение иудеями Спасителя мира, Господа Иисуса Христа Сына Божия, восхотевшаго добровольно принять на Себя от правосудия Божия казнь за грехи мира. Это убиение било совершенно посредством крестной казни. Она была самая позорная казнь, мучительная, придуманная людьми тогдашняго безбожнаго мира для рабов, которые ценились ниже всякаго животнаго безсловеснаго. </w:t>
              <w:br/>
              <w:t xml:space="preserve">     И так крест был орудием казни Богочеловека. И этот крест, бывший прежде проклятым, сделался по распятии и смерти на нем Богочеловека - для христиан древом благословенным, потому что через него уничтожено проклятие Божие, бывшее на нас, и дано благословение всем верующим; чрез него - побеждена смерть всеродная и дано воскресение и паки бытие (вторичное бытие) роду человеческому. </w:t>
              <w:br/>
              <w:t xml:space="preserve">     Это древо креста было сокрыто иудеями глубоко в земле и для большаго поругания его - над местом его сокрытия было построено языческое капище, - так что место погребения животворящаго креста пришло в забвение. </w:t>
              <w:br/>
              <w:t xml:space="preserve">     Когда христианская вера восторжествовала над язычеством и иудейством и на престоле цезарей явился равноапостольный мудрый Император Константин с матерью Еленою - этой царице пришла мысль - найти настоящий крест, на котором пролил Свою искупительную кровь и умер Господь Иисус Христос. После долгих поисков один престарелый еврей, знавший по преданию место сокрытия креста, открыл царице место его нахождения, - и он найден был и торжественно изнесен из земли и узнан был как крест Христов по чуду, от него бывшему - по воскресению мертваго, на котораго был возложен. Затем, по желанию царицы показан народу, т. е. был воздвигнут на все четыре стороны руками патриарха иерусалимскаго Макария. Народ в радости и покаянии плакал и многократно повторял: </w:t>
            </w:r>
            <w:r>
              <w:rPr>
                <w:i/>
                <w:iCs/>
                <w:sz w:val="24"/>
                <w:szCs w:val="24"/>
              </w:rPr>
              <w:t>Господи помилуй!</w:t>
            </w:r>
            <w:r>
              <w:rPr>
                <w:sz w:val="24"/>
                <w:szCs w:val="24"/>
              </w:rPr>
              <w:t xml:space="preserve"> Вот почему мы празднуем Воздвижение Креста Господня и много раз при этом повторяем: </w:t>
            </w:r>
            <w:r>
              <w:rPr>
                <w:i/>
                <w:iCs/>
                <w:sz w:val="24"/>
                <w:szCs w:val="24"/>
              </w:rPr>
              <w:t>Господи помилуй!</w:t>
            </w:r>
            <w:r>
              <w:rPr>
                <w:sz w:val="24"/>
                <w:szCs w:val="24"/>
              </w:rPr>
              <w:t xml:space="preserve"> </w:t>
              <w:br/>
              <w:t xml:space="preserve">     Так как Господь претерпел крест за грехи всех и каждаго из нас, мы должны все усердно каяться в них, плакать и говорить: Господи помилуй, потому что все без числа согрешаем. </w:t>
              <w:br/>
              <w:t xml:space="preserve">     Но почему мы спасены от греха, проклятия и смерти именно крестом, а не иначе как-нибудь? </w:t>
              <w:br/>
              <w:t xml:space="preserve">     Почему нужна была казнь на кресте по плоти Самого Сына Божия? Об этом размыслим. Причина, почему требовались праведными судьбами Божиими крестная казнь Сына Божия по плоти, изъясняется в одной из церковных песней на этот праздник. Эта песнь читается так: приидите вси языцы (народы), благословенному древу поклонимся, имже бысть (совершилась, удовлетворена) вечная правда: праотца бо Адама прельстивый древом (чрез вкушение запрещеннаго плода) диавол крестом прельщается (убив по неведению не человека простого, а Богочеловека всеправеднаго, неповиннаго греху и смерти), и падает низверженный падением странным (жалким), мучительно державший в своих когтях созданнаго по образу Божию человека; </w:t>
            </w:r>
            <w:r>
              <w:rPr>
                <w:i/>
                <w:iCs/>
                <w:sz w:val="24"/>
                <w:szCs w:val="24"/>
              </w:rPr>
              <w:t>кровию Божиею яд змия отмывается и клятва праведного осуждения человеческого разрушена, когда всеправедный Иисус был осужден на смерть крестную неправедным судом иудеев;</w:t>
            </w:r>
            <w:r>
              <w:rPr>
                <w:sz w:val="24"/>
                <w:szCs w:val="24"/>
              </w:rPr>
              <w:t xml:space="preserve"> ибо </w:t>
            </w:r>
            <w:r>
              <w:rPr>
                <w:i/>
                <w:iCs/>
                <w:sz w:val="24"/>
                <w:szCs w:val="24"/>
              </w:rPr>
              <w:t>надобно было исцелить чрез страдания Иисуса на древе креста язву преступления чрез вкушение Адама от запрещенного в раю древа, и чрез неповинныя страдания на кресте безстрастнаго Богочеловека разрушить страсти осужденнаго</w:t>
            </w:r>
            <w:r>
              <w:rPr>
                <w:sz w:val="24"/>
                <w:szCs w:val="24"/>
              </w:rPr>
              <w:t xml:space="preserve"> (Адама и всего человечества). Слава, Христе, мудрому Твоему о нас смотрению (промышлению), коим Ты спас нас, как единый Человеколюбец. (Стихира празд. на Господи воззвах). </w:t>
              <w:br/>
              <w:t xml:space="preserve">     Эта песнь церковная, составленная вдохновенным песнописцем, проникнута искренним и глубоким смыслом. Постараемся, с Божиею помощью, несколько выяснить его. </w:t>
              <w:br/>
              <w:t xml:space="preserve">     Преслушание первозданной четою самой легкой испытательной заповеди Творца и Благодетеля - исполнить которую, при том, даны все средства, и легкомысленное послушание лукавому противнику Божию - словесному змию, и вступление в союз с ним - отринуло человека и человечество от Бога на безконечное разстояние и подвергло его игу греха, праведнаго проклятия и смерти вечной. Человек подвергся неоплатному долгу пред Творцем, поправ все Его благодеяния, явился неблагодарным, гордым, злым, усвоив себе дух новаго своего владыки - диавола. </w:t>
              <w:br/>
              <w:t xml:space="preserve">     Человечество оказалось в ужасном плену всем своим тройственным существом души - разумом, сердцем и всей своей волею; им овладела всецело темная адская власть: </w:t>
            </w:r>
            <w:r>
              <w:rPr>
                <w:i/>
                <w:iCs/>
                <w:sz w:val="24"/>
                <w:szCs w:val="24"/>
              </w:rPr>
              <w:t xml:space="preserve">ибо какое общение света со тьмою, правды с беззаконием </w:t>
            </w:r>
            <w:r>
              <w:rPr>
                <w:sz w:val="24"/>
                <w:szCs w:val="24"/>
              </w:rPr>
              <w:t xml:space="preserve">(2 Кор. 6, 15), гордости и непослушания с смиренным послушанием? - Падшее человечество надлежало искупить, по человеколюбию Божию, от ужаснаго плена, от греха, проклятия и смерти. </w:t>
              <w:br/>
              <w:t xml:space="preserve">     Но кто мог искупить человеческий безчислснный род, как песок морской, кроме Самого Бога? Никакая тварь нс могла искупить, никакой ходатай, никакой ангел, ибо каждая разумная тварь, хотя и праведная, как ангел, праведна не сама собою, а благодатию Божией, и творит то что должна творить. Только один праведный, совершенный Богочеловек Христос, Сын Божий, мог искупить людей Своей безконечной правдой, но для этого нужно было Ему сделаться Человеком, соединив его неразлучно и несметно с Божеством, в одном Лице, - нужно было исполнить всю правду по человечеству и за человечество; просветить его, научить его покаянию и исполнению воли Божией; дать им благодать на благодать, пострадать за людей, добровольно приняв казнь за них, умереть, и Своею смертию неповинною лишить силы </w:t>
            </w:r>
            <w:r>
              <w:rPr>
                <w:i/>
                <w:iCs/>
                <w:sz w:val="24"/>
                <w:szCs w:val="24"/>
              </w:rPr>
              <w:t xml:space="preserve">имеющаго державу смерти - диавола, </w:t>
            </w:r>
            <w:r>
              <w:rPr>
                <w:sz w:val="24"/>
                <w:szCs w:val="24"/>
              </w:rPr>
              <w:t xml:space="preserve">победить смерть, которую люди навлекли на себя дерзким непослушанием, и воскреснуть человечеством Своим из мертвых, и подать всем величайший дар воскресения! </w:t>
              <w:br/>
              <w:t xml:space="preserve">     Вот безмерная милость Божия к падшему человеческому роду! Вот правда Божия, удовлетворенная соответственною ценою! </w:t>
              <w:br/>
              <w:t xml:space="preserve">     Как же довел диавол до таких ужасных страданий крестных и смерти Искупителя нашего Иисуса Христа, когда эти страдания и смерть должны были окончательно победить его самого, врага Божия, разрушить ад и его страшное узилище и стереть самую главу змия? Диавол от злобы и гордости обезумел и сам себе приготовил всемогущаго Победителя смерти и ада, и должен был отпустить всех плененных, коих надеялся вечно держать в своей мучительской власти. Таким образом древом креста разрушен грех, вошедший в мир чрез древо преслушания и заплачен долг человечества правде Божией чрез неповинныя страдания и Смерть Сына Божия. Людям дано величайшее благо - покаяние и благодать, располагающая человека верующаго к покаянию и даны все средства сделаться новою тварью о Господе, стать праведником, достигнув ликостояния на небе вместе с ангелами. </w:t>
              <w:br/>
              <w:t xml:space="preserve">     Пользуйтесь же, грешники, милостию Божией, крестными заслугами Сына Божия и немедленно спасайтесь чрез покаяние и дела милосердия. </w:t>
            </w:r>
            <w:r>
              <w:rPr>
                <w:i/>
                <w:iCs/>
                <w:sz w:val="24"/>
                <w:szCs w:val="24"/>
              </w:rPr>
              <w:t>Се жених грядет в полунощи, и блажен раб, его же обрящет бдяща. Бдите и молитесь, да не внидете в напасть.</w:t>
            </w:r>
            <w:r>
              <w:rPr>
                <w:sz w:val="24"/>
                <w:szCs w:val="24"/>
              </w:rPr>
              <w:t xml:space="preserve">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 XVII</w:t>
            </w:r>
          </w:p>
        </w:tc>
      </w:tr>
      <w:tr>
        <w:trPr/>
        <w:tc>
          <w:tcPr>
            <w:tcW w:w="8887" w:type="dxa"/>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Во вторник, 29 октября, живущие и служащие в Иоанновском женском монастыре имели счастие утешаться служением дорогого основателя и покровителя монастыря, протоиерея Иоанна Ильича Сергиева. Три с половиною месяца батюшка вследствие болезни не служил в своей обители. Не только живущие здесь, но и посторонние богомольны, в прежние годы привыкшие к более частим его служениям, с нетерпением ожидали того дня, когда опять увидят дорогого и добраго пастыря, услышат от него слово назидания, сподобятся причастия св. Тайн. И вот желание исполнилось. К началу литургии, кроме монахинь, собралось много богомольцев, хотя только вечером накануне стало известно о предполагаемом служении. Когда после продолжительной пасмурной и холодной погоды появляется ясное солнышко, то все живое становится бодрым, жизнерадостным; свет солнечный и теплота имеют весьма благотворное влияние на жизнь всего мира. Нечто подобное можно было наблюдать и среди почитателей дорогого батюшки, на себе самих испытавших благотворное значение его молитвы. Настроение у всех праздничное. Ощущая в себе неземную радость, все смотрят на сияющее добродетелью и небесным миром лицо старца-подвижника, возносят вместе с ним усердныя молитвы, а в конце литургии с великим вниманием слушают его назидательное поучение, приблизительно следующаго содержания. </w:t>
              <w:br/>
              <w:t xml:space="preserve">     ...Начну сегодня мою проповедь теми словами, которыми начал Свою Божественную проповедь Господь Иисус Христос, выступив после крещения на служение роду человеческому. </w:t>
            </w:r>
            <w:r>
              <w:rPr>
                <w:i/>
                <w:iCs/>
                <w:sz w:val="24"/>
                <w:szCs w:val="24"/>
              </w:rPr>
              <w:t xml:space="preserve">"Покайтесь, ибо приблизилось царство небесное" </w:t>
            </w:r>
            <w:r>
              <w:rPr>
                <w:sz w:val="24"/>
                <w:szCs w:val="24"/>
              </w:rPr>
              <w:t xml:space="preserve">(Лк. 4, 17). Уясним себе сущность истиннаго покаяния, к которому призывает людей Господь Бог. Покаяние есть такое состояние, когда человек вполне пришел в сознание своей греховности, когда он скорбит душею, ясно представляя себе ту бездну, которая готова поглотить не раскаянных грешников. Покаяние необходимо для каждаго человека, потому что </w:t>
            </w:r>
            <w:r>
              <w:rPr>
                <w:i/>
                <w:iCs/>
                <w:sz w:val="24"/>
                <w:szCs w:val="24"/>
              </w:rPr>
              <w:t>"все мы много согрешаем"</w:t>
            </w:r>
            <w:r>
              <w:rPr>
                <w:sz w:val="24"/>
                <w:szCs w:val="24"/>
              </w:rPr>
              <w:t xml:space="preserve"> (Иак. 3,2); грехи наши многочисленны, как песок земной, как звезды на небе; они пустили разветвления во все стороны существа человеческаго. Поэтому человек грешный удаляется от Бога на безмерное разстояние, во тьме ходит, делается рабом диавола, наследником вечной муки; он - мертвец духовный. И, напротив, кто обращается к покаянию, тот начинает воскресать и приближаться к Богу. </w:t>
              <w:br/>
              <w:t xml:space="preserve">     Далее, так как мы грешим добровольно, то и каяться должны добровольно, не ожидая к этому какого-либо принуждения. Искренно, с сокрушенным и смиренным сердцем, перед лицом Бога всеведущаго, без пощады своему ветхому человеку, разобрать свою жизнь и свои многочисленные грехи, безпристрастио осудить себя в них, искренно желать исправления от грехов и страстей, ежедневно опутывающих нашу душу - вот истинное покаяние! Разумеется, покаянное чувство является не вдруг по причине многочисленности наших грехов. Кроме того, принадлежность истиннаго, душеспасительнаго покаяния есть перемена греховных стремлений на добрыя христианския чувства и стремления: наши души стали безплодными, или стали приносить дурные, горькие плоды тьмы и греха, надо их сделать благоплодными, приносящими плоды добродетели. </w:t>
            </w:r>
            <w:r>
              <w:rPr>
                <w:i/>
                <w:iCs/>
                <w:sz w:val="24"/>
                <w:szCs w:val="24"/>
              </w:rPr>
              <w:t>"Сотворите плоды достойные покаяния"</w:t>
            </w:r>
            <w:r>
              <w:rPr>
                <w:sz w:val="24"/>
                <w:szCs w:val="24"/>
              </w:rPr>
              <w:t xml:space="preserve"> (Лк. 3, 8). </w:t>
              <w:br/>
              <w:t xml:space="preserve">     Покаяние есть великий дар благости Божией человеку-грешнику, ибо чрез него человек, безмерно удалившийся от Бога, вновь вступает в блаженный союз с Ним. Человек, конечно, не мог бы так приблизиться к Богу, если бы Сам Бог не приблизился к нам. Но вот Сам Единородный Сын Божий пришел к нам, принял на себя естество человеческое, чтобы уврачевать подобное подобным, уподобился нам во всем, кроме греха, чтобы удобнее учить людей, беседовать, благотворить, чудодействовать, пострадать за грехи людей и открыть вход в царство небесное. Представляя себе, как Бог приблизился к нам, и мы должны приближаться к Нему, воспрянуть от сна греховнаго и от тьмы - к свету, должны обновиться и бодро, твердо, усердно исполнять заповеди Божии. Только таким способом можно приблизиться к Богу и быть в союзе с Ним. Иначе </w:t>
            </w:r>
            <w:r>
              <w:rPr>
                <w:i/>
                <w:iCs/>
                <w:sz w:val="24"/>
                <w:szCs w:val="24"/>
              </w:rPr>
              <w:t>"какое общение праведности с беззаконием, что общаго у света со тьмою, какое согласие между Христом и велиаром?"</w:t>
            </w:r>
            <w:r>
              <w:rPr>
                <w:sz w:val="24"/>
                <w:szCs w:val="24"/>
              </w:rPr>
              <w:t xml:space="preserve"> (2 Кор. 6, 14). </w:t>
              <w:br/>
              <w:t xml:space="preserve">     Итак, дорогие братия и сестры, пользуйтесь покаянием все, молитесь, чтобы Господь просветил сердечныя очи ваши и помог видеть бездну разстояния грешнаго человека от Бога. Впрочем, я не нахожу, чтобы все вы были далеки от Бога, как далеки неверующие. Вы соединяетесь с Богом через веру, усердную молитву, поучение в слове Божием, причастие св. Тайн; поэтому вы уже не далеки от Бога, - да вселится Он в вас Своею благодатию, да живет в вас, да наставляет, да утешает вас среди скорбен и бедствий земной жизни! </w:t>
              <w:br/>
              <w:t xml:space="preserve">     Посмотрите еще, как приблизился к нам Господь Бог! Безчисленные лики ангелов удивляются тому, как приблизился к нам Господь чрез таинство Причащения. Вот мы - священнослужители, по данной нам благодати совершили это таинство, сами причастились и вам готовимся преподать Св. Тайны Христовы. Подумайте, какая благость, какая близость Божия: "приимите, ядите, сие есть Тело Мое... Пийте от нея вси, сия есть Кровь Моя новаго завета..." - говорит Господь. И человек верующий чувствует, что он причащается истиннаго Тела и Крови Христовой, ибо Св. Тайны в самом существе своем истинны, животворны, просветительны, обновительны для души и тела причащающихся с верою и усердием, деятельным покаянием. </w:t>
              <w:br/>
              <w:t xml:space="preserve">     Господь хочет приблизить нас к Себе и другими безчисленными дарами Своей благости. Например, Он подает безконечное разнообразие и изобилие плодов земных, с безчисленными разнообразными вкусами. И в этих дарах Он показывает Свое крайнее снисхождение, любит, ласкает нас, как самый добрый отец, желая всех привлечь к Себе. Неверующие не хотят видеть во всем этом премудрых действий Божсственнаго промысла. В своем ослеплении они доходят до безумия, отрицают самое бытие Божие и утверждают, что все происходит чрез слепую эволюцию (учение о том, что все рождающееся происходит само собою, без участия Творческой силы). Но у кого есть разум, тот не поверит таким безумным бредням. Верующий на все смотрит сквозь веру, которая основывается на Божественном откровении. Здесь он найдет ясный ответ на все волнующие его вопросы; здесь он может получить самыя верныя наставления о том, как надо жить для угождения Богу и спасения души. Из этого чуднаго источника - слова Божия, будем и мы почерпать для себя наставления к доброй христианской жизни и деятельности, будем узнавать волю Божию благую и совершенную и приближаться к Богу чрез покаяние и дела добродетели, будем стремиться к соединению с Ним на веки в царстве небесном. </w:t>
            </w:r>
            <w:r>
              <w:rPr>
                <w:i/>
                <w:iCs/>
                <w:sz w:val="24"/>
                <w:szCs w:val="24"/>
              </w:rPr>
              <w:t>"Покайтесь, ибо приблизилось царство небесное!"</w:t>
            </w:r>
            <w:r>
              <w:rPr>
                <w:sz w:val="24"/>
                <w:szCs w:val="24"/>
              </w:rPr>
              <w:t xml:space="preserve">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b/>
                <w:b/>
                <w:bCs/>
                <w:sz w:val="27"/>
                <w:szCs w:val="27"/>
              </w:rPr>
            </w:pPr>
            <w:r>
              <w:rPr>
                <w:b/>
                <w:bCs/>
                <w:sz w:val="27"/>
                <w:szCs w:val="27"/>
              </w:rPr>
              <w:t>СЛОВО XVIII</w:t>
            </w:r>
          </w:p>
          <w:p>
            <w:pPr>
              <w:pStyle w:val="Normal"/>
              <w:jc w:val="center"/>
              <w:rPr>
                <w:b/>
                <w:b/>
                <w:bCs/>
                <w:sz w:val="24"/>
                <w:szCs w:val="24"/>
              </w:rPr>
            </w:pPr>
            <w:r>
              <w:rPr>
                <w:b/>
                <w:bCs/>
                <w:sz w:val="24"/>
                <w:szCs w:val="24"/>
              </w:rPr>
            </w:r>
          </w:p>
        </w:tc>
      </w:tr>
      <w:tr>
        <w:trPr/>
        <w:tc>
          <w:tcPr>
            <w:tcW w:w="8887" w:type="dxa"/>
            <w:tcBorders/>
            <w:vAlign w:val="center"/>
          </w:tcPr>
          <w:p>
            <w:pPr>
              <w:pStyle w:val="Normal"/>
              <w:jc w:val="center"/>
              <w:rPr>
                <w:sz w:val="24"/>
                <w:szCs w:val="24"/>
              </w:rPr>
            </w:pPr>
            <w:r>
              <w:rPr>
                <w:b/>
                <w:bCs/>
                <w:sz w:val="24"/>
                <w:szCs w:val="24"/>
              </w:rPr>
              <w:t>На день преславнаго Введения во храм пресвятыя Богородицы.</w:t>
              <w:br/>
              <w:t>21-го ноября 1907 г.</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Марию Богоотроковицу верно да восхвалим: днесь бо вводится во святая святых воспитатися Господу</w:t>
            </w:r>
            <w:r>
              <w:rPr>
                <w:sz w:val="24"/>
                <w:szCs w:val="24"/>
              </w:rPr>
              <w:t xml:space="preserve"> (Светилен праздника).</w:t>
            </w:r>
          </w:p>
          <w:p>
            <w:pPr>
              <w:pStyle w:val="Normal"/>
              <w:spacing w:before="0" w:after="0"/>
              <w:rPr/>
            </w:pPr>
            <w:r>
              <w:rPr>
                <w:sz w:val="24"/>
                <w:szCs w:val="24"/>
              </w:rPr>
              <w:t>     </w:t>
            </w:r>
            <w:r>
              <w:rPr>
                <w:sz w:val="24"/>
                <w:szCs w:val="24"/>
              </w:rPr>
              <w:t xml:space="preserve">Святая церковь празднует ныне преславное введение во храм пресвятыя Девы Марии. Это событие провидено и предопределено Богом прежде всех веков, - и прежде сотворения ангельских миров, прежде бытия неба и земли, - как предвидено и попущено было Богом падение трети ангельскаго мира и падение человеческаго рода: </w:t>
            </w:r>
            <w:r>
              <w:rPr>
                <w:i/>
                <w:iCs/>
                <w:sz w:val="24"/>
                <w:szCs w:val="24"/>
              </w:rPr>
              <w:t>ибо ведомы Богу от века,</w:t>
            </w:r>
            <w:r>
              <w:rPr>
                <w:sz w:val="24"/>
                <w:szCs w:val="24"/>
              </w:rPr>
              <w:t xml:space="preserve"> по апостолу, </w:t>
            </w:r>
            <w:r>
              <w:rPr>
                <w:i/>
                <w:iCs/>
                <w:sz w:val="24"/>
                <w:szCs w:val="24"/>
              </w:rPr>
              <w:t>все дела Его.</w:t>
            </w:r>
            <w:r>
              <w:rPr>
                <w:sz w:val="24"/>
                <w:szCs w:val="24"/>
              </w:rPr>
              <w:t xml:space="preserve"> По безконечной благости Божией призваны были словом от небытия к бытию светлые, одаренные дивною, богоподобною красотою и безсмертием личные безчисленные умы ангельские разных чинов и порядков, и один из них, первенствовавший над всеми Денница, отличался из всех особенно великим умом, светлостию (почему и назван Денницею), силою и красотою; он был в особенной близости к Богу, и этот Денница, возмечтавший о себе, о своих совершенствах, вместо того, чтобы благодарить Бога, от Котораго все получил, - возгордился, захотел быть равным Богу и основать свое отступническое царство, увлекши за собою треть ангельскаго мира. </w:t>
              <w:br/>
              <w:t xml:space="preserve">     Гордость ослепила его: он остался непреклонным и Нераскаянным в своем намерении, как и увлеченные им, и благость Божия оставила его и всех отпадших, и они превратились всецело в злобу, гордыню и вечную тьму - восприняли в себя снедающий и мучительный огонь, вечный мятеж - и объявили войну - кому? Самому Богу и прочим верным и благим ангелам, - а когда создан был человек и подвержен был испытанию в верности и повиновении Богу, - бывший Денница, явись в виде змея Еве, первой жене, прельстил ее и мужа, и их сделал мятежными против Творца и Благодетеля. В лице прародителей совершилось падение всего чедовеческаго рода. </w:t>
              <w:br/>
              <w:t xml:space="preserve">     Бог верен Себе и пребывает вечно и неизменен в Своей святости, правде и благости, а тварь из верной, богоподобной, блаженной, превратилась своевольно в неверную, лукавую, злую и отпала от Него, подвергшись праведному гневу Божию, проклятию и смерти. </w:t>
              <w:br/>
              <w:t xml:space="preserve">     Человек был жалким образом окраден змием, лишен богоподобия, оставшись с некоторыми останками образа Божия, обезображеннаго, жалкаго, и стал рабом диавола и подвергся всякому растлению греховному, особенно идолопоклонству. Но и в падшем человеческом роде, в будущих родах таились великия сокровища, именно в некоторых будущих потомках его: в Енохе, Симе, Аврааме, Исааке, Иакове, Ное, Моисее, Илии, Елисее, Давиде и между всеми и, по преимуществу, в Деве Марии, коих Бог предвидел от вечности и коих избрал для исполнения Своих Божественных намерений - для спасения рода человеческаго. </w:t>
              <w:br/>
              <w:t xml:space="preserve">     Что же творит благость Божия для спасения погибающаго человечества? Для спасения - одно из Лиц Святыя Троицы Само восхотело сделаться Человеком, исполнить все послушание Адама и Евы и всего человечества, исполнить всю правду Божию, принять на Себя грехи человеческие, проклятие и смерть за них, чтобы смертию Своею Богочеловеческою сокрушить смерть, одолеть ея жало, воскреснуть из мертвых и дать всем воскресение и вечную жизнь. Дивны дела смотрения Твоего, Господи, Спаситель наш! </w:t>
              <w:br/>
              <w:t xml:space="preserve">     И так, в вечном совете Божием определено было Самому Сыну Божию сделаться человеком, не переставая быть Богом, и совершить волю Отца Своего о спасении человеческаго рода. - Но кто мог послужить орудием воплощения? Все люди были грешны и Всеправедный не мог родиться от грешных. </w:t>
            </w:r>
            <w:r>
              <w:rPr>
                <w:i/>
                <w:iCs/>
                <w:sz w:val="24"/>
                <w:szCs w:val="24"/>
              </w:rPr>
              <w:t>Какое общение света со тьмою - правды с беззаконием?</w:t>
            </w:r>
            <w:r>
              <w:rPr>
                <w:sz w:val="24"/>
                <w:szCs w:val="24"/>
              </w:rPr>
              <w:t xml:space="preserve"> (2 Кор. в, 14). </w:t>
              <w:br/>
              <w:t xml:space="preserve">     Воплощение совершается сверхъестественно, ибо где хочет Бог, там побеждается и чин природы. По воле Бога Отца для воплощения Сына Божия избирается чистая Дева, предочищениая Духом Святым, воспитывается с младенчества во Святая Святых храма и, по достижении совершеннолетия, - к ней посылается безплотный благовестник св. Архангел - возвестить Ей о зачатии в Ея девственной утробе наитием Св. Духа Бога - Сына Божия, по человеческому естеству. Св. Дева верно и послушно приняла благовестие - и в ней зачался Сын Божий и, по исполнении времени чревоношения, родился от Нея Богомладенцем, подвергшись обычному закону возрастания человеческаго. </w:t>
              <w:br/>
              <w:t xml:space="preserve">     Вот чудо чудес Божиих, из всех величайшее, непостижимое, спасительное, но и вместе страшное таинство воплощения Бога Слова, Словом Своим доселе созидающаго человеческий род. </w:t>
              <w:br/>
              <w:t xml:space="preserve">     Вот для чего избрана была из всех родов чистая Дева, введена торжественно во храм трехлетней отроковицей и в нем воспитывалась Духом Святым в Матерь и жилище Бога Слова. </w:t>
              <w:br/>
              <w:t xml:space="preserve">     Радуйся верный христианский род такому снисхождению Божию к падшему человеческому роду. Празднуйте все чистым сердцем Введение во храм Божией Матери и устами и сердцем хвалите и превозносите Матерь Божию, Заступницу верных христиан и Ходатаицу нашу пред Сыном Ея и Богом. </w:t>
              <w:br/>
              <w:t>     Будьте верны церкви Божией и воспитывайтесь духовно в храме Божием для царствования небеснаго. Возненавидьте грех, бывший и бывающий причиною временной и вечной погибели и творите правду и святыню в страхе Божием. (2 Кор. 7, 1).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b/>
                <w:b/>
                <w:bCs/>
                <w:sz w:val="27"/>
                <w:szCs w:val="27"/>
              </w:rPr>
            </w:pPr>
            <w:r>
              <w:rPr>
                <w:b/>
                <w:bCs/>
                <w:sz w:val="27"/>
                <w:szCs w:val="27"/>
              </w:rPr>
              <w:t>СЛОВО XIX</w:t>
            </w:r>
          </w:p>
          <w:p>
            <w:pPr>
              <w:pStyle w:val="Normal"/>
              <w:jc w:val="center"/>
              <w:rPr>
                <w:b/>
                <w:b/>
                <w:bCs/>
                <w:sz w:val="24"/>
                <w:szCs w:val="24"/>
              </w:rPr>
            </w:pPr>
            <w:r>
              <w:rPr>
                <w:b/>
                <w:bCs/>
                <w:sz w:val="24"/>
                <w:szCs w:val="24"/>
              </w:rPr>
            </w:r>
          </w:p>
        </w:tc>
      </w:tr>
      <w:tr>
        <w:trPr/>
        <w:tc>
          <w:tcPr>
            <w:tcW w:w="8887" w:type="dxa"/>
            <w:tcBorders/>
            <w:vAlign w:val="center"/>
          </w:tcPr>
          <w:p>
            <w:pPr>
              <w:pStyle w:val="Normal"/>
              <w:jc w:val="center"/>
              <w:rPr>
                <w:sz w:val="24"/>
                <w:szCs w:val="24"/>
              </w:rPr>
            </w:pPr>
            <w:r>
              <w:rPr>
                <w:b/>
                <w:bCs/>
                <w:sz w:val="24"/>
                <w:szCs w:val="24"/>
              </w:rPr>
              <w:t>На день преславнаго Рождества по плоти Господа и Бога и Спаса нашего Иисуса Христа.</w:t>
              <w:br/>
              <w:t>25 декабря 1907 г.</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jc w:val="both"/>
              <w:rPr/>
            </w:pPr>
            <w:r>
              <w:rPr>
                <w:i/>
                <w:iCs/>
                <w:sz w:val="24"/>
                <w:szCs w:val="24"/>
              </w:rPr>
              <w:t>     </w:t>
            </w:r>
            <w:r>
              <w:rPr>
                <w:i/>
                <w:iCs/>
                <w:sz w:val="24"/>
                <w:szCs w:val="24"/>
              </w:rPr>
              <w:t>Пойте Господу родшемуся от Девы, воспойте песнь воинства небесная земнородные, восплещите руками: ибо Бог в человецех.</w:t>
            </w:r>
            <w:r>
              <w:rPr>
                <w:sz w:val="24"/>
                <w:szCs w:val="24"/>
              </w:rPr>
              <w:t xml:space="preserve"> (Стихира малой вечерни).</w:t>
            </w:r>
          </w:p>
          <w:p>
            <w:pPr>
              <w:pStyle w:val="Normal"/>
              <w:spacing w:before="0" w:after="0"/>
              <w:rPr>
                <w:sz w:val="24"/>
                <w:szCs w:val="24"/>
              </w:rPr>
            </w:pPr>
            <w:r>
              <w:rPr>
                <w:sz w:val="24"/>
                <w:szCs w:val="24"/>
              </w:rPr>
              <w:t>     </w:t>
            </w:r>
            <w:r>
              <w:rPr>
                <w:sz w:val="24"/>
                <w:szCs w:val="24"/>
              </w:rPr>
              <w:t xml:space="preserve">Да не покажется странным, если в нынешнее безбожное время я предложу сегодня всем такой вопрос: кто из христиан, интеллигентов называемых, живо интересуется, с духовной точки зрения, нынешним великим праздником Рождества Христова? А ведь событие, которое совершилось близ 2000 лет тому назад, было единственное по своему величию и спасительности для рода человеческаго, единственное, говорю, в судьбах Божиих и в истории человечества: только однажды Бог вочеловечился, однажды приходил на землю для нашего спасения и второй раз придет уже судить живых и мертвых. </w:t>
              <w:br/>
              <w:t xml:space="preserve">     Задаю я всем такой вопрос потому, что ныне многие, многие перестали интересоваться этим событием (а интересуются только ради праздности), мы, служители веры, искренно верующие и пользующиеся спасительными плодами веры Христовой, и должны воскрешать и пробуждать высокий интерес веры в это событие и в Виновника его, Господа нашего Иисуса Христа. Неверие людское не упразднит и не поколеблет еще ревностнее к ней и к защите ея от неверующих. Оно пробуждает в нас безмерное удивление к неверным и безконечную жалость о их легкомыслии, тупоумии, безхарактерности и развращении. Человек-христианин, получивший с рождением в сердце своем семя веры в Бога, и воспитанный в вере, никогда не отпадет от веры, сладость которой он испытал на себе тысячекратно. </w:t>
              <w:br/>
              <w:t xml:space="preserve">     И так повторяю вопрос: кто из христиан искренно интересуется нынешним праздником Рождества Христова? Земля сегодня удостоилась принять на себя Бога воплотившагося; пречистая Дева родила по плоти предвечнаго Творца неба и земли, содержащаго всесильною рукою всю тварь - видимую и невидимую, родила Иисуса Христа, Спасителя человеческаго рода, Агнца Божия, принявшаго на себя грехи мира. </w:t>
              <w:br/>
              <w:t xml:space="preserve">     Но чем знаменуется на земле рождение безмерно великаго, несозданнаго Существа? Безмерным смирением и безмерною нищетою, в обличение человеческой гордости. Гордостию пал Денница, гордостию пали Адам и Ева, возмечтавшие быть богами и дерзновенно преслушавшие заповедь Божию. </w:t>
              <w:br/>
              <w:t xml:space="preserve">     Иисус Христос, как всемогущий Врач падшаго гордыней человеческаго рода, чрез самыя обстоятельства своего рождения в убогих яслях, от чистой, но бедной Девы, царскаго рода, хочет исцелить нас от недуга гордости и преподать урок смирения. Да и всею Своею жизнию Он поучил нас смирению и самоотвержению. Он пеленается не златотканными или легкими одеждами, а рубищем, которое могла приготовить бедная Дева, Он водворяется в яслях, а не в великолепных чертогах, свойственных царям земным. О, вольное убожество, о добровольная нищета Того, Кто обладает всеми сокровищами земли, всеми светилами неба, Кому с трепетом предстоят на небе ангельские соборы! Вот чем и как врачует Врач человечества нашу злейшую болезнь - гордость, начало всякаго греха. </w:t>
              <w:br/>
              <w:t xml:space="preserve">     Цари земные, окруженные блеском вашего сана, приидите мысленно в Вифлеем, наклоните свои венценосныя главы к этим яслям, в коих возлежит истинный и вечный Царь царей, - и сложите ваши венцы к подножию их, смиритесь и признайте, что вы сложены из праха и в прах обратитесь, - и исповедуйте пред Ним, смиренным Младенцем, что от Него дана вам держава и власть над народами, что вы Его помощники и Им держатся ваши престолы; что без веры в Него и правители ваши расщепинившиеся рожны, на которых нельзя опереться вам. </w:t>
              <w:br/>
              <w:t xml:space="preserve">     Ученые мира сего, разглагольствующие с кафедр в высоких учреждениях государства и всяких других; вы, учащие и учащиеся, особенно в высших учебных заведениях, но для Бога самых последних и отверженных по духу мятежа и непокорности властям, посылаю я и вас к яслям Вифлеемским, отбросьте вашу гордость пред Вашим Творцом и Спасителем и единственным истинным учителем и смиритесь перед Тем, Кто принес на землю мир от Отца Небеснаго и благоволение человекам, кто повинен земному кесарю. Не забудьте, что Он говорит о мятежных гордецах, что Он есть Камень, на Который кто упадет, того раздавит (Мф. 21, 44). </w:t>
              <w:br/>
              <w:t xml:space="preserve">     Кто вас научил непокорности и мятежам безсмысленным, коих не было прежде в России и в других государствах? </w:t>
              <w:br/>
              <w:t xml:space="preserve">     Возвратитесь к смиренной вере, к Евангелию мира, к Церкви, от коих вы безумно отпали, как некогда сатана с падшими ангелами от Бога. </w:t>
              <w:br/>
              <w:t xml:space="preserve">     Горе мятежникам и непокорным, как Корею, Дафану и Авирону. </w:t>
              <w:br/>
              <w:t>     К вам обращаю мою священническую речь, хотите слушайте, хотите не слушайте, - но я говорю вам, как искренно верующий собрат. Перестаньте безумствовать. Довольно! Довольно пить горькую, полную яда, чашу - и вам и России. С праздником! Аминь.</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7"/>
                <w:szCs w:val="27"/>
              </w:rPr>
              <w:t>СЛОВО</w:t>
            </w:r>
          </w:p>
        </w:tc>
      </w:tr>
      <w:tr>
        <w:trPr/>
        <w:tc>
          <w:tcPr>
            <w:tcW w:w="8887" w:type="dxa"/>
            <w:tcBorders/>
            <w:vAlign w:val="center"/>
          </w:tcPr>
          <w:p>
            <w:pPr>
              <w:pStyle w:val="Normal"/>
              <w:jc w:val="center"/>
              <w:rPr>
                <w:sz w:val="24"/>
                <w:szCs w:val="24"/>
              </w:rPr>
            </w:pPr>
            <w:r>
              <w:rPr>
                <w:b/>
                <w:bCs/>
                <w:sz w:val="24"/>
                <w:szCs w:val="24"/>
              </w:rPr>
              <w:t>произнесенное 6 декабря 1907 г. в Кронштадтском Андреевском соборе</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pPr>
            <w:r>
              <w:rPr>
                <w:sz w:val="24"/>
                <w:szCs w:val="24"/>
              </w:rPr>
              <w:t>     </w:t>
            </w:r>
            <w:r>
              <w:rPr>
                <w:sz w:val="24"/>
                <w:szCs w:val="24"/>
              </w:rPr>
              <w:t xml:space="preserve">Повествуется в одном древнем житийном сказании, что к некоему благочестивому старцу-подвижнику приходили со всех сторон слушатели и почитатели, прося молитв, совета, благословения. Многие и о многом спрашивали его, и всем и каждому он отвечал в меру Духа, ему данного. Только один юноша, всегда посещая старца, сидел у ног его молча и ни о чем его не спрашивал. Однажды старец, заметив это, наконец, обратился к юноше с вопросом: почему он молчит и ни о чем его не спрашивает? Юноша ответил: "Отец мой! Для меня довольно только слушать и смотреть на тебя!" </w:t>
              <w:br/>
              <w:t xml:space="preserve">     Старец Кронштадтский - вы знаете, о ком я говорю - разве не напоминает нам и не повторяет ли на наших глазах в течение десятков лет этого древняго старца? Неистребимо живет в душе человека потребность гайти и облобызать святыню, поклониться ей, побыть в ея освящающем и поднимающем дух общении. У русскаго православнаго народа потребность эта является особенно повышенною, она заполняет и потрясает всю душу народную, господствуя над всеми другими ея интересами и запросами. И вот сюда, к чудному старцу, столько лет обращает свои взоры святая и свободолюбивая Русь. Одни к нему являлись лично, с ним молились и молятся, получают совет и благословение, получали нередко и дар чудодейственной помощи. Как их ни много, они, сравнительно со всею Русью, едва приметная часть народа. Все прочие, как юноша перед древним старцем, только созерцали это дивное видение нашего времени и радовались Божией благодати, в нем почивающей, и возгревали веру и упование, и насыщались его обильною духовною трапезою слова, молитвы, непрестаннаго поучения, - поучения его жизни, подвига, любви, щедродательности, горящей веры и горящаго слова, исходящаго из уст его. От страны глуюокой полунощи, где в борьбе с суровой природою, спасаясь от врагов, нашел себе русский человек пристанище свободы и училише крепости дуза и характера, возсиял наш светильник. Там некогда возросли великие духом преподобные Трифон и Еодорит, Зосима и Савватий, Герман и Кирилл и многие другие. Их духом напоенный, стоит здесь более полувека великий в простоте веры и смирении пастырь-молитвенник, - на грани русскаго царства, у полунощной столицы, на конце земли русской , у самаго моря, светя, как маяк, разбиваемым житейским кораблям среди мирских бурь и тревог житейских. </w:t>
              <w:br/>
              <w:t xml:space="preserve">     Здесь, в этом святом храме, полвека трепетал самый воздух его от гласа молитв и воздыханий всероссийскаго пастыря и молитвенника; здесь пролились его первыя слезы священнической молитвы; здесь возносились к Богу его пастырския скорби и радости; здесь около него было столько духовных восторгов веры, упований, столько событий и случаев возрождения, покаяния, спасения, отрад и утешения, столько чудес божественной благодати, - что по истине должно сказать словами Господа к Моисею у купины неопалимой: "иззуй сапоги с ног твоих, место, на котором ты стоишь, свято"... Столько лет неизменно и непрестанно днем, глубокою ночью и утру глубоку, еще сущей тьме, он стоял здесь и учил, и молился, - и дал ему Бог радость видеть, как город, известный в преднее время только блудом и пороком, обратился во всероссийское чтимое место, в место паломничества, как действие его служения сказывалось все шире и шире. </w:t>
              <w:br/>
              <w:t xml:space="preserve">     Долго и постепенно разгорался его светильник, пока не засиял на всю Россию и далеко за ея пределами правилом веры, образом кротости и воздержания, учителем, пока не стяжал наш пастырь всероссийский смирением высокая и нищетою - богатая. Вздымались гордо волны неверия в 60-х годах, были жестокия бури в церкви: поднимались ереси; возрос и пал Толстой... Отец Иоанн безтрепетно и непрестанно увещевал, наставлял, бичевал, обличал порок и гордыню неверия и ереси; он стоял нерушимым столпом православной церковности, на себе самом, в живом примере показывая и доказывая силу, живность и действенность святой церкви, которая способна возрастить в своих недрах такого благодатного пастыря. Он зажег священный огонь в тысячах душ; он спас от отчаяния тысячи опустошенных сердец; он возвратил Богу и в ограду церкви тысячу гибнущих чад; он увлек на служение пастырское столько выдающихся людей, которые именно в личности о. Иоанна успели увидеть, оценить и полюбить до самозабвения красоту священства... Теперь они, нередко уже стоящие на высоких ступенях иерархии, приезжают к старцу Божию и пред ним смиренным склоняются до праха земного. Вчера и сегодня мы были тому свидетелями (Оба священнослужившие архипастыри - духовныя дети о. Иоанна и им призваны к священству; накануне приезжал навестить о. Иоанна и выразить ему свою любовь и почитание митрополит Московский Владимир.). </w:t>
              <w:br/>
              <w:t xml:space="preserve">     И вот в последние годы, когда назревала и прорвалась гноем и смрадом наша пьяная, гнилая и безбожная, безнародная, самоубийственная революция, мы увидели страшное зрелище. Ничего не пощадили ожесточенные разбойники, не пощадили ни веры, ни святынь народных. И старец великий, светило нашей церкви, "отец - отцов славная красота", честь нашего пастырства, человек, которым гордились бы каждая страна и каждый народ, - этот старец на глазах у всех возносится на крест страданий, предается поруганию и поношениям; его честь, его слову, его влияние расклевывают черные вороны. Поползла гнусная сплетня; газетные гады, разбойники печати, словесные гиены и шакалы, могильщики чужой чести, вылезли из грязных нор. Еврействующая печать обрушилась грязью на о. Иоанна. Нужно им разрушить народную веру; нужно опустошить совесть народа; нужно толкать народ на путь преступления; нужно отомстить человеку, который так долго и успешно укреплял веру, воспитывал любовь к Царю и родине, бичевал всех предателей, наших Иуд и разрушителей родины, начиная от Толстого и кончая исчадиями революции... Его перваго стала травить и безславить разнузданная печать. Помню я, два года назад, возвращаясь из Сибири к северной столице, по всей линии железной дороги эти листки, рисунки, стихи - издевательства над Иоанном Кронштадтским... Потом на краткое время травля ослабела, но теперь вся эта грязь опять соединяется в один общий поток. Черные вороны тучами собираются над Россией, и первое, что они силятся расклевать хищными клювами - это святыни и святых, подорвать авторитет уважаемых лиц, подорвать благоговение религиозное, на котором построен всякий долг, всякий порядок, всякая жизнь, истинно достойная и истинно человеческая. Нам нет дела до того, что собственно хотел выразить автор бездарной сценической стряпни, расчитанной на обирание простодушных людей, - обирание, которое он бичует, однако, не в себе и себе подобных, как бы следовало, а в других. Может быть, он, как уверяет, и в самом деле хотел изобразить в отталкивающем виде изуверное сектантство и религиозное шарлатанство, хотя бы прикрывающее себя именем о. Иоанна: ведь зло может прикрываться не только именем чтимаго пастыря, но даже именем Иеговы (иеговисты) или Иисуса (иезуиты); ведь и в других областях мысли и жизни вообще, сатана нередко преобразуется в образ ангела, и разве мы не видели, как разбойники, насильники и предателя народные, служащие за еврейския деньги разрушению России, выступают под знаменем братства, равенства и особенно "народной свободы" или блага общества (социализм)? Итак, мы не говорим здесь о пьесе и ея содержании, мы говорим о том, что сделали из нея на сцене гнусные служители сцены, лакеи, продажные и пресмыкающиеся прислужники низменных инстинктов толпы и диавольской революции. На сцене вместо бичевания сектантскаго, зверства или обмана, к ужасу православных, изображается быт и обстановка наших православных обителей и храмов, и недвусмысленно выводится в шутовском виде наш доблестный пастырь, всенародно чтимый, о котором народная вера давно сказала свой приговор, что житие его славно и успение будет со святыми. И это в то время, когда он, на склоне дней, обезсиленный мучительным недугом, ослабевший телесными силами, едва двигаясь, совершает среди верующих попрежнему свои, может быть, последние на земле подвиги молитв и благочестия, когда он не в силах защитить себя, когда мы трепещем за каждый день и час его жизни, когда еле теплится и вот-вот погаснет эта святая лампада, догорит эта чистая Божья свеча. Неужели ему нет защиты? Неужели мы оставим его одиноким посреди нашего многолюдства? Неужели он отдан на растерзание духовных псов, на пытки и издевательства этих разбойников? </w:t>
              <w:br/>
              <w:t xml:space="preserve">     "Но зачем ты говоришь об этом нам?" - может быть, спросите вы в тоске и горести и в недоумении. "Зачем?" Но тогда спросите, зачем плачет любящий сын около растерзаннаго отца или матери! Зачем в большом горе, оставив плач и, повидимому успокоившись, мы, увидя близких, любимых, нам сочувствующих, молчаливые среди чужих, здесь, среди своих, не можем сдержать горести и слез и воплей? Так и ныне, в этом храме при виде этого множества молящихся, детей и почитателей о. Иоанна, дайте нам излить свое горе, выплакать свои слезы! </w:t>
              <w:br/>
              <w:t xml:space="preserve">     А затем, в этот день церковно-гражданскаго праздника, хочется через вас, через все это великое множество народа, из этого храма на всю Россию сказать: о, храните святыню и святых! Берегите ваши духовныя сокровища! Защищайте, отстаивайте их от тех свиней, что топчут их ногами! Или не знаете, что уста праведных каплют премудрость, язык же нечестивых погибнет? Или не верите, что идеже внидет досаждение, тамо и безчестие - и это мы видели на всех этих усилиях свободы и "освободительнаго движения", полнаго одной злобы и досаждения? Или забываете, что в благословении правых возвысится град, а устами нечестивых раскопается? Или перестало быть непреложною истиною, что праведниками держатся царства человеческия, что семя свято - стояния их, что правда возвышает народ, а умаляют племена греси? </w:t>
              <w:br/>
              <w:t xml:space="preserve">     Или думаете, что вы избиваете пророков, подобно богоубийственным евреям, то не оставится дом ваш пуст? Или каждый год у вас будет новый Иоанн Кронштадтский, что вы не дорожите им? </w:t>
              <w:br/>
              <w:t xml:space="preserve">     Не унизите вы Бога и святыни, не заплюете неба, - плевки возвратятся на головы плевавших; но сами вы, сами вы - какой ответ дадите? Что скажут о нас потомки? Как справедливо они судят нас за то, что мы не умели и не хотели уберечь святого, не защитили, не оградили его оградою и стеною любви, - и это в то время, когда живы и среди нас тысячи им исцеленных чудесно, тысячи им возрожденных? Тогда, как ответим мы Богу, и не свершится ли над нами Его правый и страшный приговор, что если мы Моисея и пророков не слушаем, то если кто из мертвых воскреснет, не поверим? Тогда не дошли ли мы до хулы на Духа, за которую одну, по суду даже самой воплощенной любви, объявившей прощение всякой хуле и всякому греху, нет прощения ни в сей жизни, ни в будущей? </w:t>
              <w:br/>
              <w:t xml:space="preserve">     Тогда и на земле не устоять нашему царству, и не жить нашему народу. Любовью к нашему старцу, молитвою за него, проявлением всенароднаго и общественнаго негодования к исчадиям черных воронов и всякой театральной нечисти, мы должны ополчиться в защиту наших попираемых святынь. </w:t>
              <w:br/>
              <w:t>     А вам, гнусные хулители, готово пророческое слово того самаго праведника, котораго вы теперь обливаете грязью. Как бы в предзрении скорби, всего три года назад, о. Иоанн писал в своем дневнике: "Благодарю Тебя, Господи, Боже мой, что Ты призвал меня в общение Божественной Трапезы Твоей, сделал меня сотрапезником и собеседником Твоим, чтобы возлежать как бы на персях Твоях, или точнее, иметь Тебя внутрь персях и в сердце моем. Какой Ты сподобил меня чести, какого достоинства, какой любви, какого общения! Что я Тебе за это принесу и что воздам, великодаровитый, безсмертный Царь?! Но какое прискорбие, что служители Твои и сотрапезники Твоей Божественной Трапезы ныне в пренебрежении и поношении у людей века сего; как они поносят священников Твоих и Церковь Твою, и святое слово Твое, которое изрек Дух Святый! И доколе Ты терпишь их, доколе не уничижишь их, уничиживших Тебя, Бога нашего, и не изгладишь имени их из числа живых! Да погибнет память их с шумом. Буди"! (Протоиерей Иоанн Сергиев "Из дневника за 1904 г.".) .Аминь.</w:t>
            </w:r>
          </w:p>
          <w:p>
            <w:pPr>
              <w:pStyle w:val="Normal"/>
              <w:spacing w:before="0" w:after="0"/>
              <w:jc w:val="right"/>
              <w:rPr>
                <w:sz w:val="24"/>
                <w:szCs w:val="24"/>
              </w:rPr>
            </w:pPr>
            <w:r>
              <w:rPr>
                <w:i/>
                <w:iCs/>
                <w:sz w:val="24"/>
                <w:szCs w:val="24"/>
              </w:rPr>
              <w:t>Протоиерей Иоанн Восторгов.</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jc w:val="center"/>
              <w:rPr>
                <w:sz w:val="24"/>
                <w:szCs w:val="24"/>
              </w:rPr>
            </w:pPr>
            <w:r>
              <w:rPr>
                <w:b/>
                <w:bCs/>
                <w:sz w:val="24"/>
                <w:szCs w:val="24"/>
              </w:rPr>
              <w:t>Архипастыри у болящаго о. Иоанна Кронштадтскаго.</w:t>
            </w:r>
          </w:p>
        </w:tc>
      </w:tr>
      <w:tr>
        <w:trPr>
          <w:trHeight w:val="315" w:hRule="atLeast"/>
        </w:trPr>
        <w:tc>
          <w:tcPr>
            <w:tcW w:w="8887" w:type="dxa"/>
            <w:tcBorders/>
            <w:vAlign w:val="center"/>
          </w:tcPr>
          <w:p>
            <w:pPr>
              <w:pStyle w:val="Normal"/>
              <w:snapToGrid w:val="false"/>
              <w:rPr>
                <w:color w:val="000000"/>
                <w:sz w:val="24"/>
                <w:szCs w:val="24"/>
              </w:rPr>
            </w:pPr>
            <w:r>
              <w:rPr>
                <w:color w:val="000000"/>
                <w:sz w:val="24"/>
                <w:szCs w:val="24"/>
              </w:rPr>
            </w:r>
          </w:p>
        </w:tc>
      </w:tr>
    </w:tbl>
    <w:p>
      <w:pPr>
        <w:pStyle w:val="Normal"/>
        <w:jc w:val="center"/>
        <w:rPr>
          <w:vanish/>
          <w:sz w:val="24"/>
          <w:szCs w:val="24"/>
        </w:rPr>
      </w:pPr>
      <w:r>
        <w:rPr>
          <w:vanish/>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before="0" w:after="0"/>
              <w:rPr>
                <w:sz w:val="24"/>
                <w:szCs w:val="24"/>
              </w:rPr>
            </w:pPr>
            <w:r>
              <w:rPr>
                <w:sz w:val="24"/>
                <w:szCs w:val="24"/>
              </w:rPr>
              <w:t>     </w:t>
            </w:r>
            <w:r>
              <w:rPr>
                <w:sz w:val="24"/>
                <w:szCs w:val="24"/>
              </w:rPr>
              <w:t xml:space="preserve">5-го декабря, с поездом, в 10 ч. утра, по Балтийской железной дороге выехали в Кронштадт, с целью посетить болящаго высокочтимаго и горячо любимаго всею православною Русью Кронштадтскаго пастыря о. Иоанна Ильича Сергиева - высокопреосвященный Владимир, митрополит Московский, преосвященные Серафим Орловский и Гермоген Саратовский, в сопровождении пастырей и мирян из почитателей о. Иоанна, в том числе были о. протоиерей И. И. Восторгов, В. М. Скворцов и др. </w:t>
              <w:br/>
              <w:t xml:space="preserve">     Поездку предполагалось совершить, как совершенно частное паломничество к угасающему физически великому церковному светильнику и народолюбимцу пастырю. Но распространившаяся по Кронштадту весть, что прибудут в город высокие гости-иерархи, подняла на ноги и местное духовенство и представителей власти и общество. </w:t>
              <w:br/>
              <w:t xml:space="preserve">     На вокзале встретил архипастырей жандармский офицер и приветствовал святителей от имени главнаго начальника порта, при этом доложил, что в соборе Андреевском ожидает высокопреосвяшеннаго торжественная встреча. </w:t>
              <w:br/>
              <w:t xml:space="preserve">     При звоне колоколов, архипастыри вошли в собор, который был освещен полным освещением и наполнен множеством народа и представителями общества, здесь же были при орденах и в форме генерал-губернатор генерал Иванов, начальник порта и губернатор Кронштадта адмирал Никонов. Духовенство соборное встретило владыку в полном облачении, при чем ключарь собора, протоиерей Попов, обратился к высокопреосвященному митрополиту с прекрасною речью, в которой ярко выразил и сильно подчеркнул такую мысль: промчавшийся по Руси циклон освободительной смуты особенно свирепо пронесся над Кронштадтом и нагнал сюда не мало черных воронов, падких на всякую мерзость, не щадящих никого и ничего, что идет на пользу революции и для свержения чтимых святою Русью авторитетов. Оратор просил у владыки молитвенной помощи и заступления в борьбе с "черными воронами" - героями нашего крамольнаго подлаго времени и благодарил за высокое внимание к болящему о. Иоанну. </w:t>
              <w:br/>
              <w:t xml:space="preserve">     "Черные хищники обычно слетаются туда, - так приблизительно ответил владыка, - идеже труп, и уснащаются там, где добыча... </w:t>
              <w:br/>
              <w:t xml:space="preserve">     Кронштадт всегда был и есть, благодаря пастырским подвигам веры и милосердия болящаго ныне высокочтимаго старца-пастыря, - в глазах всей истинно-русской, православно верующей России местом, где возжен маяк, где сияет звезда веры и ревности о церкви Божией... Пригнанные попутным ветром буйной годины "черные вороны", даст Бог, скоро разлетятся, - им здесь добычи не найти. Молитва веры вернаго служителя церкви была и да будет впредь спасительным маяком для обуреваемых и здесь напастями нашего смутнаго свободнаго от веры и совести времени". </w:t>
              <w:br/>
              <w:t xml:space="preserve">     Приложившись к кресту и приняв окропление св. водою, святители проследовали на поклонение св. иконам и св. престолу, а певчие, одетые в парадные кунтуши, тихо запели "достойно" входное. </w:t>
              <w:br/>
              <w:t xml:space="preserve">     Отметим, как нововведение, делающее приятное впечатление, - в парадные кунтуши были одеты и женщины-певчие. </w:t>
              <w:br/>
              <w:t xml:space="preserve">     Диакон произнес эктению, а затем провозгласил многолетие, в том числе и архипастырям гостям. Высокопреосвященный митрополит произнес последнее многолетие сам: "церковнослужителям, градоначальнику, военачальнику и всем православным жителям города сего". </w:t>
              <w:br/>
              <w:t xml:space="preserve">     Благословив народ, архипастыри и сопровождавшие их отправились в дом к о. Иоанну. </w:t>
              <w:br/>
              <w:t xml:space="preserve">     К высоким гостям и посетителям скоро же вышел и дорогой батюшка, но уже не тою всегда быстрою и бодрою поступью. О. Иоанн сильно приутомлен болезнию, - поседел, лицо вытянулось и исхудало, имеет бледно-желтый восковой цвет, - свидетельствующий об изнурительной лихорадке. </w:t>
              <w:br/>
              <w:t xml:space="preserve">     Чудные голубые глаза уже не блестят прежнею живостью, а имеют взор потухающий, хотя полны той же пленяющей доброты и ласки. Голос гораздо мягче и не имеет тех резких надорванных нот, которыя слышны были ранее от переутомления. Сердца любящих о. Иоанна почувствовали, что тяжелыя немощи изнуряют великаго старца, пастыря православной России, и едва ли долги будут дни его жития. Некоторые из приезжих не могли удержать слез, лобзая, может быть последний раз, дорогого батюшку. </w:t>
              <w:br/>
              <w:t xml:space="preserve">     - Сердечно благодарю вас, высокие гости, преосвященнейшие архипастыри, что вспомнили меня малаго и посетили мои немощи, - в особенности, лобзаю вашу любовь, высокопреосвященнейший владыка!.. </w:t>
              <w:br/>
              <w:t xml:space="preserve">     Прибыли генерал Иванов и адмирал Никонов. Болящаго старца владыка митрополит усадил с собой рядом на диван. </w:t>
              <w:br/>
              <w:t xml:space="preserve">     О. Иоанн попросил благословить чай и поданную закуску. Сам всем гостям налил и подал по рюмке вина и провозгласил здоровье "высоких дорогих гостей". </w:t>
              <w:br/>
              <w:t xml:space="preserve">     Высокопреосвященный митрополит пожелал здравия болящему, всем дорогому хозяину, и многих лет жизни на благо св. церкви. </w:t>
              <w:br/>
              <w:t xml:space="preserve">     Все дружно и от полноты любящаго сердца пропели: "многая лета", что, видимо, глубоко тронуло страдальца. </w:t>
              <w:br/>
              <w:t xml:space="preserve">     О. Иоанн просидел с гостями более получаса, - оживленно беседовал о своих летах (ему теперь 79 лет), о немногих здравствующих товарищах-архипастырях, - разсказывал о своей мучительной болезни, не дающей ему ни днем, ни ночью покоя более, чем на 15-20 м. И только во время богослужения, которое он снова, вопреки требованиям врачей, начал отправлять ранним утром, - природа дает ему ослабу часа на два. Особенно слабеют силы от отсутствия аппетита и полнаго бездействия желудка, - твердаго ничего не может принимать. </w:t>
              <w:br/>
              <w:t xml:space="preserve">     Несмотря на требования врачей, как непреклонно ревностный хранитель церковных установлении о. Иоанн наотрез отказался от скоромнаго питания, хотя бы и в виде лекарства. </w:t>
              <w:br/>
              <w:t xml:space="preserve">     - Благодарю Господа моего за низпосланыя мне страдания для предочищения моей грешной души, - смиренно сказал о. Иоанн, заканчивая скорбную повесть о своей болезни. - Оживляет св. причастие. </w:t>
              <w:br/>
              <w:t xml:space="preserve">     Почувствовав слабость сил, он удалился в келию. Высоких паломников-архипастырей, начальствующих лиц и всех присутствующих протоиерей Попов пригласил в свою квартиру на трапезу. </w:t>
              <w:br/>
              <w:t xml:space="preserve">     Здесь почтенный сослуживец высокочтимаго о. Иоанна выразил глубокую признательность владыке митрополиту за посещение болящаго старца и Кронштадта, которые глубоко чтят в Московском архипастыре достойнаго преемника великих Московских святителей, молитвенников и печальников земли святорусской. </w:t>
              <w:br/>
              <w:t xml:space="preserve">     Владыка-митрополит ответил глубоко всех захватившею речью о достойных носителях "здраваго русскаго ума". </w:t>
              <w:br/>
              <w:t xml:space="preserve">     После трапезы высокопреосвященный митрополит снова посетил о. Иоанна, который вышел, закутанный в шубу, - с ясно выраженным лихорадочным процессом. </w:t>
              <w:br/>
              <w:t xml:space="preserve">     Здесь же была и супруга о. Иоанна, такая же слабая старица, как и он. </w:t>
              <w:br/>
              <w:t xml:space="preserve">     Владыко вспомянул о посещениях о. Иоанном Москвы, - просил покрыть своей любовью, если когда недосуги мешали оказать ему духовное внимание и просил молиться и в сей и в будущей жизни. </w:t>
              <w:br/>
              <w:t xml:space="preserve">     Старец, видимо взволнованный ласкою святителя, сказал: - что вы, владыко святый, меня просите, я всегда в сердце своем носил и сохраню до конца дней особую любовь и почитание вашей святыни. </w:t>
              <w:br/>
              <w:t>     Попрощавшись, владыка заехал с визитами к генерал-губернатору и губернатору, и отбыл в Петербург в 4 ч. дня, сопровождаемый красным звоном колоколов Андреевскаго собора.</w:t>
            </w:r>
          </w:p>
          <w:p>
            <w:pPr>
              <w:pStyle w:val="Normal"/>
              <w:spacing w:before="0" w:after="0"/>
              <w:jc w:val="right"/>
              <w:rPr>
                <w:sz w:val="24"/>
                <w:szCs w:val="24"/>
              </w:rPr>
            </w:pPr>
            <w:r>
              <w:rPr>
                <w:i/>
                <w:iCs/>
                <w:sz w:val="24"/>
                <w:szCs w:val="24"/>
              </w:rPr>
              <w:t>В. Рязанский.</w:t>
            </w:r>
          </w:p>
        </w:tc>
      </w:tr>
    </w:tbl>
    <w:p>
      <w:pPr>
        <w:pStyle w:val="Normal"/>
        <w:rPr>
          <w:rFonts w:ascii="Arial" w:hAnsi="Arial" w:cs="Arial"/>
          <w:sz w:val="36"/>
          <w:szCs w:val="36"/>
        </w:rPr>
      </w:pPr>
      <w:r>
        <w:rPr>
          <w:rFonts w:cs="Arial" w:ascii="Arial" w:hAnsi="Arial"/>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0:00Z</dcterms:created>
  <dc:creator>Андрей</dc:creator>
  <dc:description/>
  <cp:keywords/>
  <dc:language>en-US</dc:language>
  <cp:lastModifiedBy>Андрей</cp:lastModifiedBy>
  <dcterms:modified xsi:type="dcterms:W3CDTF">2010-07-14T09:25:00Z</dcterms:modified>
  <cp:revision>11</cp:revision>
  <dc:subject/>
  <dc:title/>
</cp:coreProperties>
</file>